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б организациях Чувашской Республики, сертифицировавших системы менеджмента качества на соответствие международным стандартам ИСО 9000 и ИСО 1400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а 1 января 2007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АО «НПК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Чебоксарский электроаппар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ООО «Элпр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ЗЭи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АО «Завод «Чувашкаб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АО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Электроавтомат» г.Алаты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ОО «СК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ОАО «СКБ СП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Перкарбо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ОО «Элект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ЗАО «ПКК «Автокомпл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АККОН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ОО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О «ЗЭИМ-Лай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ОО «Лит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Станкоремо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ОО «Чебоксарский инструменталь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Конту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ОО «Новочебоксарская фирма» дочернее общество ЗАО «Волгонефтехиммон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Канашский завод резц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АО «Канашский авто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О «Санте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АО «Чебоксарский городской молоч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ОО «НПП «Технотр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18"/>
        </w:rPr>
        <w:t xml:space="preserve">ООО «НПП «Динами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ОАО «Комбинат автофургонов» г.Шумер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Шумерлинский завод спец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Филиал ФГУП «Росспиртпром» «Ликероводочный завод «Чебокса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ОО «Промтрактор-Промл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Промтрактор-Серв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ФГУП «ЧПО им. В.И. Чап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АЗН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Лен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О «Форт Диало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АО «Корпорация «Чебоксарский хлопчатобумажный комби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 xml:space="preserve">ЗАО НПО «Промсервис» Яльчик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  <w:tab w:val="left" w:pos="900" w:leader="none"/>
          <w:tab w:val="left" w:pos="3708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Алатырский механический завод – филиал ОАО «РЖ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0"/>
        </w:rPr>
        <w:t>Канашский вагоноремонтный завод – филиал ОАО «РЖ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О «Чебоксарский трико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ООО «НПП «ЭКР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ОО «ЧЭ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АО «ГЭС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АО «Дори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ОО «НТП «СовИнТехн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ОО «НТФ «Тех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АО «Волгадор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ЗАО «Рек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ОАО "Проектный институт «Чебоксарский промстройпроект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4:00Z</dcterms:created>
  <dc:creator>indust2</dc:creator>
  <dc:description/>
  <dc:language>en-US</dc:language>
  <cp:lastModifiedBy>indust8</cp:lastModifiedBy>
  <dcterms:modified xsi:type="dcterms:W3CDTF">2007-01-18T11:04:00Z</dcterms:modified>
  <cp:revision>2</cp:revision>
  <dc:subject/>
  <dc:title>ИНФОРМАЦИЯ</dc:title>
</cp:coreProperties>
</file>