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минара для экспертов конкурса</w:t>
      </w:r>
      <w:r>
        <w:rPr>
          <w:b/>
          <w:color w:val="000000"/>
          <w:sz w:val="26"/>
          <w:szCs w:val="26"/>
        </w:rPr>
        <w:t xml:space="preserve"> на соискание прем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зидент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 области социальной ответственно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20 июля 2010 г.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гово-промышленная пала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"/>
        <w:gridCol w:w="738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5 – 9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истр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проблемы современного обществ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социальной ответственности. Связь социальной ответственности, качества жизни и устойчив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обальный договор ООН, Европейская социальная хартия. Хартия российского бизнеса. </w:t>
            </w:r>
          </w:p>
          <w:p>
            <w:pPr>
              <w:pStyle w:val="Normal"/>
              <w:jc w:val="both"/>
              <w:rPr/>
            </w:pPr>
            <w:r>
              <w:rPr/>
              <w:t>Области социальной ответственности и социальных инвестиций. Характеристики социальных инвести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-11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2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онодательные и нормативные акты в социальной сфере. Социальный менеджмент. </w:t>
            </w:r>
          </w:p>
          <w:p>
            <w:pPr>
              <w:pStyle w:val="Normal"/>
              <w:jc w:val="both"/>
              <w:rPr/>
            </w:pPr>
            <w:r>
              <w:rPr/>
              <w:t>Политика, цели, планирование, организация и контроль социальных  мероприятий. Показатели их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5-13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  социальной сфере: ГОСТ Р ИСО 9001-20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Р ИСО 14001-2006, ГОСТ Р 12.006-2002,  </w:t>
            </w:r>
            <w:r>
              <w:rPr>
                <w:lang w:val="en-US"/>
              </w:rPr>
              <w:t>SA</w:t>
            </w:r>
            <w:r>
              <w:rPr/>
              <w:t xml:space="preserve"> 8000 -2001, </w:t>
            </w:r>
          </w:p>
          <w:p>
            <w:pPr>
              <w:pStyle w:val="Normal"/>
              <w:jc w:val="both"/>
              <w:rPr/>
            </w:pPr>
            <w:r>
              <w:rPr/>
              <w:t>Стандарт ТПП РФ. ИСО 26000-2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ая отчетность. Руководства </w:t>
            </w:r>
            <w:r>
              <w:rPr>
                <w:lang w:val="en-US"/>
              </w:rPr>
              <w:t>GRI</w:t>
            </w:r>
            <w:r>
              <w:rPr/>
              <w:t xml:space="preserve"> и АА100.</w:t>
            </w:r>
          </w:p>
          <w:p>
            <w:pPr>
              <w:pStyle w:val="Normal"/>
              <w:jc w:val="both"/>
              <w:rPr/>
            </w:pPr>
            <w:r>
              <w:rPr/>
              <w:t>Стандарт  ВОК-КСО-2007. Назначение и структура. Связь с другими стандартами. Возможности и опыт при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-15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6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шняя оценка социальной деятельности организаций. Социальный аудит и сертификация. </w:t>
            </w:r>
          </w:p>
          <w:p>
            <w:pPr>
              <w:pStyle w:val="Normal"/>
              <w:jc w:val="both"/>
              <w:rPr/>
            </w:pPr>
            <w:r>
              <w:rPr/>
              <w:t>Система «СОЦСЕРТ». Область функционирования, структура и порядок работы. Процедурные и отчетные документы. Основные объекты проверки и оценки при проведении сертификационного аудита в Системе «СОЦСЕРТ».  Особенности  сертификационного аудита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15:00Z</dcterms:created>
  <dc:creator>Ефим Тавер</dc:creator>
  <dc:description/>
  <cp:keywords/>
  <dc:language>en-US</dc:language>
  <cp:lastModifiedBy>Администратор</cp:lastModifiedBy>
  <dcterms:modified xsi:type="dcterms:W3CDTF">2010-07-08T15:15:00Z</dcterms:modified>
  <cp:revision>2</cp:revision>
  <dc:subject/>
  <dc:title>ПРОГРАММА</dc:title>
</cp:coreProperties>
</file>