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участник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минара для экспертов конкурса</w:t>
      </w:r>
      <w:r>
        <w:rPr>
          <w:b/>
          <w:color w:val="000000"/>
          <w:sz w:val="22"/>
          <w:szCs w:val="22"/>
        </w:rPr>
        <w:t xml:space="preserve"> на соискание прем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езидента Чувашской Республики в области социальной ответ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0 июля 2010 г.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гово-промышленная пала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40"/>
        <w:gridCol w:w="63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сперты Конкурса на соискание премии Президента Чувашской Республик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области социальной ответствен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Борис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экологического контроля Управления Федеральной службы по надзору в сфере природопользования по Чувашской Республ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Пет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председателя Чувашского республиканского объединения организаций профсоюзов «Чувашрессовпроф» - заведующий отделом социально-трудовых отнош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колай Георги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bCs/>
                <w:iCs/>
                <w:sz w:val="22"/>
                <w:szCs w:val="22"/>
              </w:rPr>
              <w:t>по государственному надзору и контролю за соблюдением законодательства об охране труда в промышленном комплексе Чувашской Республики</w:t>
            </w:r>
            <w:r>
              <w:rPr>
                <w:sz w:val="22"/>
                <w:szCs w:val="22"/>
              </w:rPr>
              <w:t xml:space="preserve"> Государственной инспекции труда в Чувашской Республик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мельян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кафедрой финансов и кредита Филиала ГОУ ВПО «Российский государственный социальный университет» в г.Чебоксары, к.э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Государственная служба занятости населения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це-президент Торгово-промышленной палаты Чувашской Республ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Владимир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 кафедры товароведения и экспертизы товаров Чебоксарского кооперативного института (филиала) АНО ВПО Центросоюза РФ «Российский университет кооперации», к.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Феоф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увашской Республике-Чуваш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ОЭС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ов ООО «КОЭС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яг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Никола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ГУ «Республиканский центр охраны труда» Минздравсоцразвития Чуваш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асиль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женер 1 категории информационно-аналитического отдела ФГУ «Чувашский центр стандартизации, метрологии и сертифик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етров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соналу  ООО «СМА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ме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Александро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ООО «РОССЕРТ «Качест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Лапши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натолий Георги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АО «Республиканский научно-технологический комплекс в области качества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лены Совета по присуждению Премии Президента Чувашской Республик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области социальной ответственност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та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Владими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идент Торгово-промышленной палаты Чувашской Республики (заместитель председателя Совета, 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Пет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яющий обязанности директора федерального государственного учреждения «Чувашский центр  стандартизации, метрологии и сертифик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Владими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филиала Ассоциации по сертификации "Русский Регистр" в г. Чебокса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Николае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организационного и информационного обеспечения Министерства природных ресурсов и экологии Чувашской Республики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31:00Z</dcterms:created>
  <dc:creator>Администратор</dc:creator>
  <dc:description/>
  <cp:keywords/>
  <dc:language>en-US</dc:language>
  <cp:lastModifiedBy>Администратор</cp:lastModifiedBy>
  <cp:lastPrinted>2010-07-19T08:39:00Z</cp:lastPrinted>
  <dcterms:modified xsi:type="dcterms:W3CDTF">2010-07-20T15:31:00Z</dcterms:modified>
  <cp:revision>2</cp:revision>
  <dc:subject/>
  <dc:title>Перечень кандидатов в эксперты конкурса на соискание премии Президента Чувашской Республики в области социальной ответственности</dc:title>
</cp:coreProperties>
</file>