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  <w:t xml:space="preserve">Список участников семинара 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  <w:sz w:val="20"/>
        </w:rPr>
        <w:t xml:space="preserve">«Опыт внедрения системы 5 </w:t>
      </w:r>
      <w:r>
        <w:rPr>
          <w:rFonts w:cs="TimesET" w:ascii="TimesET" w:hAnsi="TimesET"/>
          <w:b/>
          <w:bCs/>
          <w:sz w:val="20"/>
          <w:lang w:val="en-US"/>
        </w:rPr>
        <w:t>S</w:t>
      </w:r>
      <w:r>
        <w:rPr>
          <w:rFonts w:cs="TimesET" w:ascii="TimesET" w:hAnsi="TimesET"/>
          <w:b/>
          <w:bCs/>
          <w:sz w:val="20"/>
        </w:rPr>
        <w:t xml:space="preserve"> на ОАО «Канашский автоагрегатный завод»» 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  <w:t>14 апреля 2006 г.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83"/>
        <w:gridCol w:w="57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ОАО «НПК «Элара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 w:ascii="TimesET" w:hAnsi="TimesET"/>
                <w:b w:val="false"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b w:val="false"/>
                <w:b w:val="false"/>
                <w:sz w:val="20"/>
              </w:rPr>
            </w:pPr>
            <w:r>
              <w:rPr>
                <w:rFonts w:cs="TimesET"/>
                <w:b w:val="false"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TextBodyIndent"/>
              <w:ind w:hanging="0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Аргандеева </w:t>
            </w:r>
          </w:p>
          <w:p>
            <w:pPr>
              <w:pStyle w:val="TextBodyIndent"/>
              <w:ind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эла Викторовна </w:t>
            </w:r>
          </w:p>
        </w:tc>
        <w:tc>
          <w:tcPr>
            <w:tcW w:w="579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директор Канашского отделения ОАО «ЭЛАРА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TextBodyIndent"/>
              <w:ind w:hanging="0"/>
              <w:rPr>
                <w:rFonts w:ascii="TimesET" w:hAnsi="TimesET" w:cs="TimesET"/>
                <w:sz w:val="20"/>
                <w:lang w:val="en-US"/>
              </w:rPr>
            </w:pPr>
            <w:r>
              <w:rPr>
                <w:rFonts w:cs="TimesET" w:ascii="TimesET" w:hAnsi="TimesET"/>
                <w:sz w:val="20"/>
              </w:rPr>
              <w:t xml:space="preserve">Кузьмичева </w:t>
            </w:r>
          </w:p>
          <w:p>
            <w:pPr>
              <w:pStyle w:val="TextBodyIndent"/>
              <w:ind w:hanging="0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Татьяна Петровна </w:t>
            </w:r>
          </w:p>
        </w:tc>
        <w:tc>
          <w:tcPr>
            <w:tcW w:w="579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инженер по организации эффективного управления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ендеева</w:t>
            </w:r>
          </w:p>
          <w:p>
            <w:pPr>
              <w:pStyle w:val="Normal"/>
              <w:rPr/>
            </w:pPr>
            <w:r>
              <w:rPr/>
              <w:t xml:space="preserve">Елена Станиславовна </w:t>
            </w:r>
          </w:p>
        </w:tc>
        <w:tc>
          <w:tcPr>
            <w:tcW w:w="5798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инженер по организации эффективного управлен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20"/>
              </w:rPr>
            </w:pPr>
            <w:r>
              <w:rPr>
                <w:rFonts w:cs="TimesET"/>
                <w:b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О «ЗЭиМ-Лайн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Гусева 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алина Кирилловна</w:t>
            </w:r>
          </w:p>
        </w:tc>
        <w:tc>
          <w:tcPr>
            <w:tcW w:w="579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менеджер по качеству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ладимирова 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Галина Петровна </w:t>
            </w:r>
          </w:p>
        </w:tc>
        <w:tc>
          <w:tcPr>
            <w:tcW w:w="579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мастер производственного участка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ФГУП «ЧПО им.В.И.Чапаева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 w:ascii="TimesET" w:hAnsi="TimesET"/>
                <w:b w:val="false"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Рупасо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иколай Дмитриевич </w:t>
            </w:r>
          </w:p>
        </w:tc>
        <w:tc>
          <w:tcPr>
            <w:tcW w:w="579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начальник ОТК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игаев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>Владимир Иванович</w:t>
            </w:r>
          </w:p>
        </w:tc>
        <w:tc>
          <w:tcPr>
            <w:tcW w:w="579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заместитель главного инженер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Копцев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Александр Иванович </w:t>
            </w:r>
          </w:p>
        </w:tc>
        <w:tc>
          <w:tcPr>
            <w:tcW w:w="579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начальник цеха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ОАО «Завод «Чувашкабель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Ильин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Юрий Владимирович </w:t>
            </w:r>
          </w:p>
        </w:tc>
        <w:tc>
          <w:tcPr>
            <w:tcW w:w="579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заместитель генерального директора по развитию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Меленкин 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Виктор Михайлович </w:t>
            </w:r>
          </w:p>
        </w:tc>
        <w:tc>
          <w:tcPr>
            <w:tcW w:w="579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начальник производства кабелей и проводов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асильева</w:t>
            </w:r>
          </w:p>
          <w:p>
            <w:pPr>
              <w:pStyle w:val="Normal"/>
              <w:rPr>
                <w:rFonts w:ascii="TimesET" w:hAnsi="TimesET" w:cs="TimesET"/>
                <w:sz w:val="20"/>
              </w:rPr>
            </w:pPr>
            <w:r>
              <w:rPr>
                <w:rFonts w:cs="TimesET" w:ascii="TimesET" w:hAnsi="TimesET"/>
                <w:sz w:val="20"/>
              </w:rPr>
              <w:t xml:space="preserve">Наталья Антиповна </w:t>
            </w:r>
          </w:p>
        </w:tc>
        <w:tc>
          <w:tcPr>
            <w:tcW w:w="579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и.о. начальника отдела активного развития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ET" w:hAnsi="TimesET" w:cs="TimesET"/>
                <w:b w:val="false"/>
                <w:b w:val="false"/>
                <w:bCs/>
                <w:sz w:val="20"/>
              </w:rPr>
            </w:pPr>
            <w:r>
              <w:rPr>
                <w:rFonts w:cs="TimesET"/>
                <w:b w:val="false"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ОАО «Электроавтомат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Сустрик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Александр Павло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 заместитель директора основного производства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Ефремов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Николай Николае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 заместитель директора по транспорту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Сычкова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Анастасия Александро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 специалист управления по качеству и сертификации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ОАО «Промтрактор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rFonts w:ascii="TimesET" w:hAnsi="TimesET" w:cs="Arial CYR"/>
                <w:bCs/>
                <w:sz w:val="20"/>
                <w:szCs w:val="20"/>
              </w:rPr>
            </w:pPr>
            <w:r>
              <w:rPr>
                <w:rFonts w:cs="Arial CYR" w:ascii="TimesET" w:hAnsi="TimesE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Ершов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Валентин Александр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Arial CYR"/>
                <w:sz w:val="20"/>
                <w:szCs w:val="20"/>
              </w:rPr>
            </w:pPr>
            <w:r>
              <w:rPr>
                <w:rFonts w:cs="Arial CYR" w:ascii="TimesET" w:hAnsi="TimesET"/>
                <w:sz w:val="20"/>
                <w:szCs w:val="20"/>
              </w:rPr>
              <w:t xml:space="preserve">- заместитель генерального директора по качеству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Оливанова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Нина Николае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Arial CYR"/>
                <w:sz w:val="20"/>
                <w:szCs w:val="20"/>
              </w:rPr>
            </w:pPr>
            <w:r>
              <w:rPr>
                <w:rFonts w:cs="Arial CYR" w:ascii="TimesET" w:hAnsi="TimesET"/>
                <w:sz w:val="20"/>
                <w:szCs w:val="20"/>
              </w:rPr>
              <w:t xml:space="preserve">- начальник ОТК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Логин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Arial CYR" w:ascii="TimesET" w:hAnsi="TimesET"/>
                <w:sz w:val="20"/>
                <w:szCs w:val="20"/>
              </w:rPr>
              <w:t xml:space="preserve">Валерий Севастьяно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Arial CYR" w:ascii="TimesET" w:hAnsi="TimesET"/>
                <w:sz w:val="20"/>
                <w:szCs w:val="20"/>
              </w:rPr>
              <w:t>- руководитель Группы координации инновационных проектов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ОАО «Чебоксарский агрегатный завод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Зиновье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Василий Павл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 директор службы качества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Матвее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Владимир Николае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 помощник заместителя генерального директор по производственно-техническим вопросам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Максим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Александр Георгие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начальник управления – главный технолог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Уханов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Юрий Алексее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- главный металлург ЛП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Павл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Олег Александр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- начальник ОТК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Иван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Юрий Александр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- начальник ОСМ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Коденцов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Александр Михайло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- начальник ЛП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Галкин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Данил Владимиро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- начальник МЦ-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Загайнов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Иван Александр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- начальник КПЦ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ООО «Промтрактор-Промлит»</w:t>
            </w:r>
          </w:p>
        </w:tc>
      </w:tr>
      <w:tr>
        <w:trPr>
          <w:trHeight w:val="124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ET" w:hAnsi="TimesET" w:cs="Courier New CYR"/>
                <w:bCs/>
                <w:sz w:val="20"/>
                <w:szCs w:val="20"/>
              </w:rPr>
            </w:pPr>
            <w:r>
              <w:rPr>
                <w:rFonts w:cs="Courier New CYR" w:ascii="TimesET" w:hAnsi="TimesET"/>
                <w:bCs/>
                <w:sz w:val="20"/>
                <w:szCs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Садырин </w:t>
            </w:r>
          </w:p>
          <w:p>
            <w:pPr>
              <w:pStyle w:val="Normal"/>
              <w:autoSpaceDE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Александр Василье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- заместитель директора по качеству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Сюр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Роман Владимир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- начальник бюро системы менеджмента качеств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Алюн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Юрий Алексее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- заместитель начальника цеха литейной оснастки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ОАО «ЗЭиМ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Ганин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Сергей Петр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 директор по качеству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Глушкова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Людмила Григорье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- начальник ОС и УК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Федорова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Наталия Николае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 директор БЕ «Приборы»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Тюпряк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Григорий Ефимо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 заместитель директора БЕ «Механизмы и приводы»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ОАО «Корпорация «ЧХБК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Ивандаева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Нина Петро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 эксперт центра системы эффективного производства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Федор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Алексей Антоние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- эксперт центра системы эффективного производства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ОАО «ЧЭАЗ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Таран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Игорь Александро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 помощник главного инженера по СУОС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Васильева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Надежда Дмитрие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 ведущий инженер по качеству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autoSpaceDE w:val="false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autoSpaceDE w:val="false"/>
              <w:rPr>
                <w:rFonts w:cs="Courier New CYR"/>
                <w:szCs w:val="20"/>
              </w:rPr>
            </w:pPr>
            <w:r>
              <w:rPr/>
              <w:t>ООО «Элпри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ET" w:hAnsi="TimesET" w:cs="Courier New CYR"/>
                <w:bCs/>
                <w:sz w:val="20"/>
                <w:szCs w:val="20"/>
              </w:rPr>
            </w:pPr>
            <w:r>
              <w:rPr>
                <w:rFonts w:cs="Courier New CYR" w:ascii="TimesET" w:hAnsi="TimesET"/>
                <w:bCs/>
                <w:sz w:val="20"/>
                <w:szCs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Соловье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Юрий Иван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- заместитель генерального директора - директор по развитию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Токмак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Дмитрий Анатолье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- заместитель генерального директора - технический директор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Сергей Борис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- заместитель генерального директора - директор по маркетингу и продажам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Ворошил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Владимир Геннадье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- начальник ФЭС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autoSpaceDE w:val="false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Игорь Вивиан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- директор по качеству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Погорелов </w:t>
            </w:r>
          </w:p>
          <w:p>
            <w:pPr>
              <w:pStyle w:val="Normal"/>
              <w:autoSpaceDE w:val="false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Николай Иван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- начальник службы эксплуатаци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Худаева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Марина Валерье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- помощник генерального директора - ведущий специалист по финансам и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экономике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ФГОУ ВПО «ЧГУ им.И.Н. Ульянова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Кузнецов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Юрий Порфирье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 декан машиностроительного факультета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Гартфельдер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Виктор Адольфо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>- заместитель декан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Секлетина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Лариса Станиславо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  <w:t xml:space="preserve">- старший преподаватель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autoSpaceDE w:val="false"/>
              <w:snapToGrid w:val="false"/>
              <w:rPr>
                <w:rFonts w:ascii="TimesET" w:hAnsi="TimesET" w:cs="Courier New CYR"/>
                <w:bCs/>
                <w:sz w:val="20"/>
                <w:szCs w:val="20"/>
              </w:rPr>
            </w:pPr>
            <w:r>
              <w:rPr>
                <w:rFonts w:cs="Courier New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autoSpaceDE w:val="false"/>
              <w:rPr>
                <w:rFonts w:cs="Courier New CYR"/>
                <w:bCs/>
                <w:szCs w:val="20"/>
              </w:rPr>
            </w:pPr>
            <w:r>
              <w:rPr>
                <w:rFonts w:cs="Courier New CYR"/>
                <w:bCs/>
                <w:szCs w:val="20"/>
              </w:rPr>
              <w:t>АФ «Компонент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ET" w:hAnsi="TimesET" w:cs="Courier New CYR"/>
                <w:bCs/>
                <w:sz w:val="20"/>
                <w:szCs w:val="20"/>
              </w:rPr>
            </w:pPr>
            <w:r>
              <w:rPr>
                <w:rFonts w:cs="Courier New CYR" w:ascii="TimesET" w:hAnsi="TimesET"/>
                <w:bCs/>
                <w:sz w:val="20"/>
                <w:szCs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rPr>
                <w:rFonts w:ascii="TimesET" w:hAnsi="TimesET" w:cs="Courier New CYR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Колесникова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>Ирина Юрье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Courier New CYR" w:ascii="TimesET" w:hAnsi="TimesET"/>
                <w:sz w:val="20"/>
                <w:szCs w:val="20"/>
              </w:rPr>
              <w:t xml:space="preserve">- генеральный директор, Представитель Национального союза кадровиков в ЧР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ET" w:hAnsi="TimesET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ЗАО «Чебоксарский трикотаж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ET" w:hAnsi="TimesET" w:cs="Arial"/>
                <w:bCs/>
                <w:sz w:val="20"/>
                <w:szCs w:val="20"/>
              </w:rPr>
            </w:pPr>
            <w:r>
              <w:rPr>
                <w:rFonts w:cs="Arial" w:ascii="TimesET" w:hAnsi="TimesET"/>
                <w:bCs/>
                <w:sz w:val="20"/>
                <w:szCs w:val="2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0"/>
              </w:rPr>
            </w:pPr>
            <w:r>
              <w:rPr>
                <w:rFonts w:cs="TimesET" w:ascii="TimesET" w:hAnsi="TimesET"/>
                <w:bCs/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 xml:space="preserve">Карасёва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 xml:space="preserve">Лилия Владимиро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>- представитель руководства - главный инженер ЗАО "Чебоксарский трикотаж"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Arial"/>
                <w:sz w:val="20"/>
                <w:szCs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 xml:space="preserve">Дерюшева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 xml:space="preserve">Наталья Валерье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Arial" w:ascii="TimesET" w:hAnsi="TimesET"/>
                <w:sz w:val="20"/>
                <w:szCs w:val="20"/>
              </w:rPr>
              <w:t>- начальник службы качества - начальник ПТЛ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Cs/>
              </w:rPr>
              <w:t xml:space="preserve">Волжский филиал </w:t>
            </w:r>
            <w:r>
              <w:rPr/>
              <w:t>МАДИ (ГТУ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Андрей Владимирович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  <w:sz w:val="20"/>
              </w:rPr>
            </w:pPr>
            <w:r>
              <w:rPr>
                <w:rFonts w:eastAsia="TimesET" w:cs="TimesET" w:ascii="TimesET" w:hAnsi="TimesET"/>
                <w:sz w:val="20"/>
                <w:szCs w:val="28"/>
              </w:rPr>
              <w:t xml:space="preserve">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- начальник отдела планирования и управления ресурсами Волжского филиала МАДИ (ГТУ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Сергей Владимир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- заведующий научно-исследовательского отдела Волжского филиала МАДИ (ГТУ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Кириллов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Александр Алексее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- научный сотрудник научно-исследовательского отдела Волжского филиала МАДИ (ГТУ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Крамар </w:t>
            </w:r>
          </w:p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Алексей Александр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- председатель студенческого научного общества Волжского филиала МАДИ (ГТУ)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TimesET" w:hAnsi="TimesET" w:cs="TimesET"/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ET"/>
                <w:b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3"/>
              <w:rPr>
                <w:b/>
                <w:b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/>
                <w:bCs w:val="false"/>
                <w:i w:val="false"/>
                <w:iCs w:val="false"/>
              </w:rPr>
              <w:t>Технокомплекс «Качество»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b/>
                <w:b/>
                <w:bCs/>
                <w:i w:val="false"/>
                <w:i w:val="false"/>
                <w:iCs w:val="false"/>
                <w:sz w:val="20"/>
                <w:szCs w:val="28"/>
              </w:rPr>
            </w:pPr>
            <w:r>
              <w:rPr>
                <w:rFonts w:cs="TimesET" w:ascii="TimesET" w:hAnsi="TimesET"/>
                <w:b/>
                <w:bCs/>
                <w:i w:val="false"/>
                <w:iCs w:val="false"/>
                <w:sz w:val="2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Ибрагимов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Шайхулла Келимулл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- генеральный директор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Киселев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Игорь Валерьяно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- директор по проектам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Краснова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Полина Борисо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- директор по проектам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Исмагилов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Раис Рифато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- специалист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Васильева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Марина Петро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- специалист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Пупина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Ольга Валерье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- специалис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4"/>
              <w:snapToGrid w:val="false"/>
              <w:jc w:val="center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/>
                <w:bCs/>
                <w:sz w:val="20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4"/>
              <w:jc w:val="center"/>
              <w:rPr/>
            </w:pPr>
            <w:r>
              <w:rPr/>
              <w:t>Минпромэнерго Чувашии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</w:rPr>
            </w:pPr>
            <w:r>
              <w:rPr>
                <w:rFonts w:cs="TimesET" w:ascii="TimesET" w:hAnsi="TimesET"/>
                <w:bCs/>
                <w:sz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Наталия Николае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- начальник Управления инновация и качеств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Садовский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Иван Григорье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- заведующий сектором по управлению качеством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Князькин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Артем Викторо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- ведущий специалист сектора по управлению качеством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Иванов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Сергей Юрьевич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- ведущий специалист сектора инноваций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ET" w:hAnsi="TimesET" w:cs="TimesET"/>
                <w:bCs/>
                <w:sz w:val="20"/>
                <w:szCs w:val="28"/>
              </w:rPr>
            </w:pPr>
            <w:r>
              <w:rPr>
                <w:rFonts w:cs="TimesET" w:ascii="TimesET" w:hAnsi="TimesET"/>
                <w:bCs/>
                <w:sz w:val="2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Фомина 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 xml:space="preserve">Олеся Анатолье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rPr>
                <w:rFonts w:ascii="TimesET" w:hAnsi="TimesET" w:cs="TimesET"/>
                <w:sz w:val="20"/>
                <w:szCs w:val="28"/>
              </w:rPr>
            </w:pPr>
            <w:r>
              <w:rPr>
                <w:rFonts w:cs="TimesET" w:ascii="TimesET" w:hAnsi="TimesET"/>
                <w:sz w:val="20"/>
                <w:szCs w:val="28"/>
              </w:rPr>
              <w:t>- ведущий специалист сектора по управлению качеством</w:t>
            </w:r>
          </w:p>
        </w:tc>
      </w:tr>
    </w:tbl>
    <w:p>
      <w:pPr>
        <w:pStyle w:val="Normal"/>
        <w:rPr>
          <w:rFonts w:ascii="TimesET" w:hAnsi="TimesET" w:cs="TimesET"/>
          <w:bCs/>
          <w:sz w:val="20"/>
        </w:rPr>
      </w:pPr>
      <w:r>
        <w:rPr>
          <w:rFonts w:cs="TimesET" w:ascii="TimesET" w:hAnsi="TimesET"/>
          <w:bCs/>
          <w:sz w:val="20"/>
        </w:rPr>
      </w:r>
    </w:p>
    <w:p>
      <w:pPr>
        <w:pStyle w:val="Normal"/>
        <w:rPr>
          <w:rFonts w:ascii="TimesET" w:hAnsi="TimesET" w:cs="TimesET"/>
          <w:bCs/>
          <w:sz w:val="20"/>
        </w:rPr>
      </w:pPr>
      <w:r>
        <w:rPr>
          <w:rFonts w:cs="TimesET" w:ascii="TimesET" w:hAnsi="TimesET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08:00Z</dcterms:created>
  <dc:creator>indust5</dc:creator>
  <dc:description/>
  <dc:language>en-US</dc:language>
  <cp:lastModifiedBy>indust8</cp:lastModifiedBy>
  <cp:lastPrinted>2006-04-12T14:18:00Z</cp:lastPrinted>
  <dcterms:modified xsi:type="dcterms:W3CDTF">2006-04-14T04:08:00Z</dcterms:modified>
  <cp:revision>2</cp:revision>
  <dc:subject/>
  <dc:title>Список участников семинара </dc:title>
</cp:coreProperties>
</file>