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О методике «5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Методика "5S" разработана в середине прошлого века в Японии. Один из ее идеологов - Каору Исикава, всемирно известный теоретик менеджмента качества. В частности, ему принадлежит идея о создании в начале 1960-х годов знаменитых кружков качества. Первой "5S" у себя внедрила японская компания Nippondenso (с 1996 года корпорация Denso), входившая в то время в 150 крупнейших компаний мира. Пример поставщика автомобильных компонентов оказался заразительным: успешный опыт начали перенимать другие японские фирмы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ряду с другими методиками японской школы управления "5S" получила распространение на Западе, и в первую очередь в Соединенных Штатах. Спрос на японские разработки в Америке появился в начале 1970-х годов, а к середине 1980-х достиг своего пика. Во многом это связано с успехами японских производителей на рынке США. Директора американских заводов, специалисты по персоналу и консультанты сотнями посещали Страну восходящего солнца, стремясь раскрыть секреты своих японских конкурен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енри Форд, отец конвейера, любил говорить, что даже самый тупой работник найдет сто способов обмануть самого квалифицированного мастера. Если повысить сознательность работника, проблема, волновавшая Форда, решается сама собой. Вопрос: как это сделать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ысл системы "5S" в том, чтобы изменить поведение и образ мышления работника, воспитать в нем уважение к порядку и дисциплине. Но самоконтроль у работника появится не раньше, чем он привыкнет к каждодневному выполнению элементарных требований, подробно описанных методикой. </w:t>
      </w:r>
    </w:p>
    <w:p>
      <w:pPr>
        <w:pStyle w:val="TextBodyIndent"/>
        <w:rPr/>
      </w:pPr>
      <w:r>
        <w:rPr/>
        <w:t>"5S" - это первые буквы японских слов seri - seiton - seisi - seiketsu - shitsuk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seri (сейри) - организация</w:t>
      </w:r>
      <w:r>
        <w:rPr>
          <w:rFonts w:cs="Arial" w:ascii="Arial" w:hAnsi="Arial"/>
        </w:rPr>
        <w:t>. Надо освободить участок от лишних предметов, а также организовать на нем систему хранения инструментов и материал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seiton (сейтон) - порядок</w:t>
      </w:r>
      <w:r>
        <w:rPr>
          <w:rFonts w:cs="Arial" w:ascii="Arial" w:hAnsi="Arial"/>
        </w:rPr>
        <w:t>. Важно расставить инструменты и материалы по своим местам, расположив их на максимально удобном для работы расстоянии. Нужно придумать систему обозначений, которая облегчит поиск предметов (наклейки на полки, каталоги и т. п.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seisi (сейсо) - чистота</w:t>
      </w:r>
      <w:r>
        <w:rPr>
          <w:rFonts w:cs="Arial" w:ascii="Arial" w:hAnsi="Arial"/>
        </w:rPr>
        <w:t>. Следует поддерживать чистоту на участке. «Чисто там, где убирают ежедневно, уделяйте внимание уборке каждый день, и она станет легче, наведите чистоту и порядок даже в самых незаметных местах, и пусть ваш участок будет идеально чистым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seiketsu (сейкетсу) - наглядность</w:t>
      </w:r>
      <w:r>
        <w:rPr>
          <w:rFonts w:cs="Arial" w:ascii="Arial" w:hAnsi="Arial"/>
        </w:rPr>
        <w:t>. Необходимо выделить места, требующие особого внимания: «обозначьте на приборах опасные и оптимальные режимы работы», «инструкции, правила, режимы работы приборов должны находиться на видном месте рядом с оборудованием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shitsuke (сицуке) - ответственность</w:t>
      </w:r>
      <w:r>
        <w:rPr>
          <w:rFonts w:cs="Arial" w:ascii="Arial" w:hAnsi="Arial"/>
        </w:rPr>
        <w:t>. Нужно принимать участие в жизни своего рабочего участка, улучшать дисциплину и безопасность, постоянно совершенствовать рабочие процессы: «стань хозяином на рабочем месте и возьми на себя ответственность за чистоту участка», «участвуй в уборке, поднимай упавшие предметы», «пусть уборка, порядок и системный подход станут нормой твоей жизни».</w:t>
      </w:r>
    </w:p>
    <w:p>
      <w:pPr>
        <w:pStyle w:val="Normal"/>
        <w:ind w:firstLine="708"/>
        <w:jc w:val="both"/>
        <w:rPr>
          <w:rFonts w:ascii="Arial" w:hAnsi="Arial" w:cs="Arial"/>
          <w:color w:val="444444"/>
          <w:szCs w:val="15"/>
          <w:lang w:val="en-US"/>
        </w:rPr>
      </w:pPr>
      <w:r>
        <w:rPr>
          <w:rFonts w:cs="Arial" w:ascii="Arial" w:hAnsi="Arial"/>
          <w:color w:val="444444"/>
          <w:szCs w:val="15"/>
          <w:lang w:val="en-US"/>
        </w:rPr>
      </w:r>
    </w:p>
    <w:p>
      <w:pPr>
        <w:pStyle w:val="Normal"/>
        <w:jc w:val="both"/>
        <w:rPr>
          <w:rFonts w:ascii="Arial" w:hAnsi="Arial" w:cs="Arial"/>
          <w:color w:val="444444"/>
          <w:szCs w:val="15"/>
          <w:lang w:val="en-US"/>
        </w:rPr>
      </w:pPr>
      <w:r>
        <w:rPr>
          <w:rFonts w:cs="Arial" w:ascii="Arial" w:hAnsi="Arial"/>
          <w:color w:val="444444"/>
          <w:szCs w:val="15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444444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21:00Z</dcterms:created>
  <dc:creator>indust8</dc:creator>
  <dc:description/>
  <dc:language>en-US</dc:language>
  <cp:lastModifiedBy>indust8</cp:lastModifiedBy>
  <dcterms:modified xsi:type="dcterms:W3CDTF">2006-04-05T09:34:00Z</dcterms:modified>
  <cp:revision>1</cp:revision>
  <dc:subject/>
  <dc:title>О методике «5S»</dc:title>
</cp:coreProperties>
</file>