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МИЯ</w:t>
      </w:r>
    </w:p>
    <w:p>
      <w:pPr>
        <w:pStyle w:val="Heading8"/>
        <w:rPr/>
      </w:pPr>
      <w:r>
        <w:rPr/>
        <w:t>ПРЕЗИДЕНТА 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БЛАСТИ КАЧ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80870" cy="1862455"/>
            <wp:effectExtent l="0" t="0" r="0" b="0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8"/>
        <w:rPr>
          <w:caps/>
          <w:sz w:val="48"/>
        </w:rPr>
      </w:pPr>
      <w:r>
        <w:rPr>
          <w:caps/>
          <w:sz w:val="48"/>
        </w:rPr>
        <w:t xml:space="preserve">Руководство </w:t>
      </w:r>
    </w:p>
    <w:p>
      <w:pPr>
        <w:pStyle w:val="Heading8"/>
        <w:rPr/>
      </w:pPr>
      <w:r>
        <w:rPr>
          <w:caps/>
          <w:sz w:val="42"/>
        </w:rPr>
        <w:t>для организаций-участников конкурса</w:t>
      </w:r>
    </w:p>
    <w:p>
      <w:pPr>
        <w:pStyle w:val="Normal"/>
        <w:jc w:val="center"/>
        <w:rPr>
          <w:b/>
          <w:b/>
          <w:caps/>
          <w:sz w:val="46"/>
        </w:rPr>
      </w:pPr>
      <w:r>
        <w:rPr>
          <w:b/>
          <w:caps/>
          <w:sz w:val="42"/>
        </w:rPr>
        <w:t>2006 года</w:t>
      </w:r>
    </w:p>
    <w:p>
      <w:pPr>
        <w:pStyle w:val="Normal"/>
        <w:jc w:val="both"/>
        <w:rPr>
          <w:b/>
          <w:b/>
          <w:caps/>
          <w:sz w:val="46"/>
        </w:rPr>
      </w:pPr>
      <w:r>
        <w:rPr>
          <w:b/>
          <w:caps/>
          <w:sz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по присуждению премий</w:t>
      </w:r>
    </w:p>
    <w:p>
      <w:pPr>
        <w:pStyle w:val="Heading9"/>
        <w:rPr>
          <w:b/>
          <w:b/>
        </w:rPr>
      </w:pPr>
      <w:r>
        <w:rPr>
          <w:b/>
        </w:rPr>
        <w:t>Президента Чувашской Республики в области каче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ГУ «Чувашский ЦСМ»</w:t>
      </w:r>
      <w:r>
        <w:br w:type="page"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3888105"/>
            <wp:effectExtent l="0" t="0" r="0" b="0"/>
            <wp:wrapSquare wrapText="bothSides"/>
            <wp:docPr id="2" name="Clip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Bo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деюсь, что Президентский Приз за качество продукции, политика возрождения соревнования между предприятиями, которое инициировало Правительство, оживят рационализаторскую мысль, сдвинут творческие личности к вектору поиска новых решений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з Послания Государственному Совету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Есть такая точка зрения: мы – не бояре, в Кембриджах и Оксфордах не учились, нам сойдет и так. Был бы хлеб, а разжевать его сумеем, даже если он недопечен. 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sz w:val="22"/>
        </w:rPr>
        <w:t>На самом же деле, качество – вещь жизненно необходимая, необходимая без вариантов, если мы хотим жить по-человечески. Качество определяет не только результат производства, но и эффективность политики, успех государств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sz w:val="22"/>
        </w:rPr>
        <w:t>Сегодня нам нужна система качества. Нужен, извините за тавтологию, качественный подход к решению вопросов качества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Для нас качество - одна из фундаментальных категорий, определяющих образ жизни, социальную и экономическую основу для успешного развития человека и общества. 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На мировом рынке нас никто не ждет. Более того, туда не хотят пускать конкуренты. Потому, надо не только соответствовать мировым стандартам, но и опережать их по качеству наших тракторов, приборов, агрегатов, тканей, гербицидов, макаронных и кондитерских изделий, пива и другой продукции. 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Задача, поставленная в Стратегии социально-экономического развития Чувашской Республики, а затем и в Послании Президента Путина, – в два раза увеличить объем валового внутреннего продукта - для нас - не просто призыв, а требование времени. 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sz w:val="22"/>
        </w:rPr>
        <w:t>Мы постоянно ищем новые точки роста экономики Чувашии. Если не будем строить амбициозные планы и реализовывать их, мы не решим поставленных задач.</w:t>
      </w:r>
    </w:p>
    <w:p>
      <w:pPr>
        <w:pStyle w:val="Normal1"/>
        <w:ind w:firstLine="709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1"/>
        <w:ind w:firstLine="709"/>
        <w:jc w:val="right"/>
        <w:rPr/>
      </w:pPr>
      <w:r>
        <w:rPr>
          <w:rFonts w:cs="Arial" w:ascii="Arial" w:hAnsi="Arial"/>
          <w:i/>
          <w:sz w:val="22"/>
        </w:rPr>
        <w:t xml:space="preserve">Из выступления на </w:t>
      </w:r>
      <w:r>
        <w:rPr>
          <w:rFonts w:cs="Arial" w:ascii="Arial" w:hAnsi="Arial"/>
          <w:i/>
          <w:sz w:val="22"/>
          <w:lang w:val="en-US"/>
        </w:rPr>
        <w:t>V</w:t>
      </w:r>
      <w:r>
        <w:rPr>
          <w:rFonts w:cs="Arial" w:ascii="Arial" w:hAnsi="Arial"/>
          <w:i/>
          <w:sz w:val="22"/>
        </w:rPr>
        <w:t xml:space="preserve"> Республиканской</w:t>
      </w:r>
    </w:p>
    <w:p>
      <w:pPr>
        <w:pStyle w:val="Normal1"/>
        <w:ind w:firstLine="709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учно-практической конференции «Качество – путь к успеху»</w:t>
      </w:r>
    </w:p>
    <w:p>
      <w:pPr>
        <w:pStyle w:val="Normal1"/>
        <w:ind w:firstLine="709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27 ноября 2003 года</w:t>
      </w:r>
    </w:p>
    <w:p>
      <w:pPr>
        <w:pStyle w:val="Normal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034"/>
      </w:tblGrid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u w:val="single"/>
              </w:rPr>
            </w:pPr>
            <w:r>
              <w:rPr/>
              <w:t>Зачем Вашей организации участвовать в конкурсе на соискание премии? .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сновные условия участия в конкурсе ..…………………………………………... 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рядок и сроки подачи заявки для участия в конкурсе …………………………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рядок и сроки представления материалов для участия в конкурсе 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дведение итогов конкурса ……………………………………………………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Модель и критерии премии Правительства Российской Федерации в области качества ………………………………………………………………………………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тчет, представляемый организацией-конкурсантом ….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Методика оценки организации-конкурсанта …..…………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701" w:hanging="1701"/>
              <w:rPr>
                <w:u w:val="single"/>
              </w:rPr>
            </w:pPr>
            <w:r>
              <w:rPr/>
              <w:t>Приложение 1.  Перечень мест расположения структурных подразделений 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701" w:hanging="1701"/>
              <w:rPr>
                <w:u w:val="single"/>
              </w:rPr>
            </w:pPr>
            <w:r>
              <w:rPr/>
              <w:t>Приложение 2.  Требования к оформлению отчета организации-конкурсанта 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/>
              <w:t>Приложение 3. Бланк заявки на участие в конкурсе 2006 года ………………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/>
              <w:t>Приложение 4. Бланк анкеты-декларации конкурсанта ……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73350</wp:posOffset>
            </wp:positionH>
            <wp:positionV relativeFrom="paragraph">
              <wp:posOffset>-140970</wp:posOffset>
            </wp:positionV>
            <wp:extent cx="1189990" cy="1191260"/>
            <wp:effectExtent l="0" t="0" r="0" b="0"/>
            <wp:wrapTopAndBottom/>
            <wp:docPr id="3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МИИ ПРЕЗИДЕНТА  ЧУВАШСКОЙ  РЕСПУБЛИКИ В  ОБЛАСТИ  КАЧ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реждены Указом Президент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от 9 ноября  1999 г.  № 81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Премии присуждаются ежегодно на конкурсной основе организациям за достижение значительных результатов в области качества продукции и услуг, обеспечение их безопасности, а также за внедрение высоко</w:t>
        <w:softHyphen/>
        <w:t>эффективных методов управления качеством.</w:t>
      </w:r>
    </w:p>
    <w:p>
      <w:pPr>
        <w:pStyle w:val="Normal"/>
        <w:ind w:firstLine="709"/>
        <w:jc w:val="both"/>
        <w:rPr/>
      </w:pPr>
      <w:r>
        <w:rPr/>
        <w:t>Определение порядка проведения конкурса, экспертизы материалов и подготовку предложений по присуждению премий осуществляет Совет по присуждению премий Президента Чувашской Республики в области ка</w:t>
        <w:softHyphen/>
        <w:t>чества (далее - Совет).</w:t>
      </w:r>
    </w:p>
    <w:p>
      <w:pPr>
        <w:pStyle w:val="Normal"/>
        <w:ind w:firstLine="709"/>
        <w:jc w:val="both"/>
        <w:rPr>
          <w:strike/>
          <w:color w:val="FF6600"/>
        </w:rPr>
      </w:pPr>
      <w:r>
        <w:rPr>
          <w:strike/>
          <w:color w:val="FF6600"/>
        </w:rPr>
      </w:r>
    </w:p>
    <w:p>
      <w:pPr>
        <w:pStyle w:val="Normal"/>
        <w:jc w:val="both"/>
        <w:rPr>
          <w:b/>
          <w:b/>
          <w:strike/>
          <w:color w:val="FF6600"/>
        </w:rPr>
      </w:pPr>
      <w:r>
        <w:rPr>
          <w:b/>
          <w:strike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М  ВАШЕЙ  ОРГАНИЗАЦИИ  УЧАСТВОВ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НА СОИСКАНИЕ ПРЕМИ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>
          <w:b/>
          <w:b/>
          <w:i/>
          <w:i/>
          <w:lang w:val="ru-RU"/>
        </w:rPr>
      </w:pPr>
      <w:r>
        <w:rPr>
          <w:lang w:val="ru-RU"/>
        </w:rPr>
        <w:t>Ежегодный конкурс на соискание премии Президента Чувашской Республики в области качества, оценочные критерии которого гармонизированы с моделями премии Правительства Российской Федерации в области качества и престижной Европейской премией по качеству, представил организациям современный инструмент целенаправленного развития, совершенствования деятельности и повышения их конкурентоспособности.</w:t>
      </w:r>
    </w:p>
    <w:p>
      <w:pPr>
        <w:pStyle w:val="Normal"/>
        <w:ind w:firstLine="709"/>
        <w:jc w:val="both"/>
        <w:rPr/>
      </w:pPr>
      <w:r>
        <w:rPr/>
        <w:t>В основу модели премий заложены принципы всеобщего управления качеством:</w:t>
      </w:r>
    </w:p>
    <w:p>
      <w:pPr>
        <w:pStyle w:val="Normal"/>
        <w:ind w:firstLine="709"/>
        <w:jc w:val="both"/>
        <w:rPr/>
      </w:pPr>
      <w:r>
        <w:rPr/>
        <w:t>- ориентация на потребителя;</w:t>
      </w:r>
    </w:p>
    <w:p>
      <w:pPr>
        <w:pStyle w:val="Normal"/>
        <w:ind w:firstLine="709"/>
        <w:jc w:val="both"/>
        <w:rPr/>
      </w:pPr>
      <w:r>
        <w:rPr/>
        <w:t>- лидерство руководства и последовательность в достижении целей;</w:t>
      </w:r>
    </w:p>
    <w:p>
      <w:pPr>
        <w:pStyle w:val="Normal"/>
        <w:ind w:firstLine="709"/>
        <w:jc w:val="both"/>
        <w:rPr/>
      </w:pPr>
      <w:r>
        <w:rPr/>
        <w:t>- менеджмент на основе понимания процессов и фактов;</w:t>
      </w:r>
    </w:p>
    <w:p>
      <w:pPr>
        <w:pStyle w:val="Normal"/>
        <w:ind w:firstLine="709"/>
        <w:jc w:val="both"/>
        <w:rPr/>
      </w:pPr>
      <w:r>
        <w:rPr/>
        <w:t>- вовлечение персонала;</w:t>
      </w:r>
    </w:p>
    <w:p>
      <w:pPr>
        <w:pStyle w:val="Normal"/>
        <w:ind w:firstLine="709"/>
        <w:jc w:val="both"/>
        <w:rPr/>
      </w:pPr>
      <w:r>
        <w:rPr/>
        <w:t>- непрерывная познавательная деятельность и инновации;</w:t>
      </w:r>
    </w:p>
    <w:p>
      <w:pPr>
        <w:pStyle w:val="Normal"/>
        <w:ind w:firstLine="709"/>
        <w:jc w:val="both"/>
        <w:rPr/>
      </w:pPr>
      <w:r>
        <w:rPr/>
        <w:t>- развитие партнерства;</w:t>
      </w:r>
    </w:p>
    <w:p>
      <w:pPr>
        <w:pStyle w:val="Normal"/>
        <w:ind w:firstLine="709"/>
        <w:jc w:val="both"/>
        <w:rPr/>
      </w:pPr>
      <w:r>
        <w:rPr/>
        <w:t>- взаимодействие с обществом;</w:t>
      </w:r>
    </w:p>
    <w:p>
      <w:pPr>
        <w:pStyle w:val="Normal"/>
        <w:ind w:firstLine="709"/>
        <w:jc w:val="both"/>
        <w:rPr/>
      </w:pPr>
      <w:r>
        <w:rPr/>
        <w:t>- ориентация на результаты.</w:t>
      </w:r>
    </w:p>
    <w:p>
      <w:pPr>
        <w:pStyle w:val="Normal"/>
        <w:ind w:firstLine="709"/>
        <w:jc w:val="both"/>
        <w:rPr/>
      </w:pPr>
      <w:r>
        <w:rPr/>
        <w:t>Каждая организация, представившая на конкурс свои материалы, получает их объективную оценку группой экспертов по оценке участников конкурса на соискание премий Президента Чувашской Республики в области качества. Эта оценка представляется в виде экспертного заключения, содержащего отмеченные экспертами сильные стороны деятельности организации, области, где можно ввести улучшения, а также балльную оценку, которая позволит конкурсанту сопоставить свой уровень с уровнем победителей.</w:t>
      </w:r>
    </w:p>
    <w:p>
      <w:pPr>
        <w:pStyle w:val="Normal"/>
        <w:ind w:firstLine="709"/>
        <w:jc w:val="both"/>
        <w:rPr/>
      </w:pPr>
      <w:r>
        <w:rPr/>
        <w:t>Премии Президента Чувашской Республики в области качества присуждаются Указом Президента ЧР.</w:t>
      </w:r>
      <w:r>
        <w:rPr>
          <w:color w:val="FF6600"/>
        </w:rPr>
        <w:t xml:space="preserve"> </w:t>
      </w:r>
    </w:p>
    <w:p>
      <w:pPr>
        <w:pStyle w:val="3"/>
        <w:spacing w:lineRule="auto" w:line="240"/>
        <w:rPr/>
      </w:pPr>
      <w:r>
        <w:rPr>
          <w:lang w:val="ru-RU"/>
        </w:rPr>
        <w:t>Премии по качеству обеспечивают их лауреатам имидж лидера, репутацию надежного производителя высококачественной и конкурентоспособной продукции или услуги, способствует привлечению новых партнеров и заказчиков, сохранению и увеличению существующей доли рынка, ведут к росту прибыли и, соответственно, открывают новые деловые возможности. Лауреаты получают право использования эмблемы премии в своих рекламных материалах.</w:t>
      </w:r>
    </w:p>
    <w:p>
      <w:pPr>
        <w:pStyle w:val="Normal"/>
        <w:ind w:firstLine="709"/>
        <w:jc w:val="both"/>
        <w:rPr/>
      </w:pPr>
      <w:r>
        <w:rPr/>
        <w:t>Кроме лауреатов по итогам конкурса определяются также организации, которые за успехи в области качества награждаются дипломами Совета по присуждению премий Президента Чувашской Республики в области качества.</w:t>
      </w:r>
    </w:p>
    <w:p>
      <w:pPr>
        <w:pStyle w:val="3"/>
        <w:spacing w:lineRule="auto" w:line="240"/>
        <w:rPr/>
      </w:pPr>
      <w:r>
        <w:rPr>
          <w:lang w:val="ru-RU"/>
        </w:rPr>
        <w:t>Но, даже не участвуя в конкурсе, любая организация – на каком бы уровне развития она не находилась – может применять критерии премии для самооценки. Это позволит ей получить всестороннюю картину своей деятельности, оценить насколько деятельностью предприятия удовлетворены потребители, персонал, поставщики, общество, и на этой основе определить приоритетные направления совершенств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800080"/>
        </w:rPr>
        <w:t>МОДЕЛЬ ПРЕМИ</w:t>
      </w:r>
      <w:r>
        <w:rPr>
          <w:b/>
          <w:caps/>
          <w:color w:val="800080"/>
        </w:rPr>
        <w:t>и</w:t>
      </w:r>
      <w:r>
        <w:rPr/>
        <w:t xml:space="preserve">  ПРЕЗИДЕНТА ЧУВАШСКОЙ РЕСПУБЛИКИ   </w:t>
        <w:br/>
        <w:t>В  ОБЛАСТИ КАЧЕСТВА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40"/>
        <w:gridCol w:w="723"/>
        <w:gridCol w:w="751"/>
        <w:gridCol w:w="341"/>
        <w:gridCol w:w="1601"/>
        <w:gridCol w:w="440"/>
        <w:gridCol w:w="978"/>
        <w:gridCol w:w="836"/>
        <w:gridCol w:w="340"/>
        <w:gridCol w:w="124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309245</wp:posOffset>
                      </wp:positionV>
                      <wp:extent cx="197485" cy="217678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176920"/>
                                <a:chOff x="0" y="0"/>
                                <a:chExt cx="19764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69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5pt;margin-top:24.35pt;width:15.5pt;height:171.35pt" coordorigin="1359,487" coordsize="310,3427">
                      <v:line id="shape_0" from="1366,487" to="1669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1359,2144" to="1662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1359,3915" to="1662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309245</wp:posOffset>
                      </wp:positionV>
                      <wp:extent cx="222250" cy="217678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176920"/>
                                <a:chOff x="0" y="0"/>
                                <a:chExt cx="22212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69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95pt;margin-top:24.35pt;width:17.45pt;height:171.35pt" coordorigin="3159,487" coordsize="349,3427">
                      <v:line id="shape_0" from="3167,487" to="3508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3159,2144" to="3500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3160,3915" to="3501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309245</wp:posOffset>
                      </wp:positionV>
                      <wp:extent cx="279400" cy="217678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2176920"/>
                                <a:chOff x="0" y="0"/>
                                <a:chExt cx="27936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692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45pt;margin-top:24.35pt;width:21.95pt;height:171.35pt" coordorigin="5089,487" coordsize="439,3427">
                      <v:line id="shape_0" from="5099,487" to="5528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5089,2144" to="5518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5090,3915" to="5519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65980</wp:posOffset>
                      </wp:positionH>
                      <wp:positionV relativeFrom="paragraph">
                        <wp:posOffset>309245</wp:posOffset>
                      </wp:positionV>
                      <wp:extent cx="231140" cy="217678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2176920"/>
                                <a:chOff x="0" y="0"/>
                                <a:chExt cx="23112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5228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17692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4pt;margin-top:24.35pt;width:18.15pt;height:171.35pt" coordorigin="7348,487" coordsize="363,3427">
                      <v:line id="shape_0" from="7348,487" to="7699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7359,2144" to="7710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7360,3915" to="7711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834390" cy="34601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65.7pt;height:272.45pt;mso-wrap-distance-left:9.05pt;mso-wrap-distance-right:9.05pt;mso-wrap-distance-top:0pt;mso-wrap-distance-bottom:0pt;margin-top:0pt;mso-position-vertical-relative:text;margin-left:2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60450</wp:posOffset>
                      </wp:positionH>
                      <wp:positionV relativeFrom="paragraph">
                        <wp:posOffset>9525</wp:posOffset>
                      </wp:positionV>
                      <wp:extent cx="958215" cy="7480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748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45pt;height:58.9pt;mso-wrap-distance-left:9.05pt;mso-wrap-distance-right:9.05pt;mso-wrap-distance-top:0pt;mso-wrap-distance-bottom:0pt;margin-top:0.75pt;mso-position-vertical-relative:text;margin-left:83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19325</wp:posOffset>
                      </wp:positionH>
                      <wp:positionV relativeFrom="paragraph">
                        <wp:posOffset>635</wp:posOffset>
                      </wp:positionV>
                      <wp:extent cx="1018540" cy="34601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80.2pt;height:272.45pt;mso-wrap-distance-left:9.05pt;mso-wrap-distance-right:9.05pt;mso-wrap-distance-top:0pt;mso-wrap-distance-bottom:0pt;margin-top:0pt;mso-position-vertical-relative:text;margin-left:174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35</wp:posOffset>
                      </wp:positionV>
                      <wp:extent cx="1170940" cy="7575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7575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2pt;height:59.65pt;mso-wrap-distance-left:9.05pt;mso-wrap-distance-right:9.05pt;mso-wrap-distance-top:0pt;mso-wrap-distance-bottom:0pt;margin-top:0pt;mso-position-vertical-relative:text;margin-left:275.2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635</wp:posOffset>
                      </wp:positionV>
                      <wp:extent cx="814070" cy="34601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64.1pt;height:272.45pt;mso-wrap-distance-left:9.05pt;mso-wrap-distance-right:9.05pt;mso-wrap-distance-top:0pt;mso-wrap-distance-bottom:0pt;margin-top:0pt;mso-position-vertical-relative:text;margin-left:384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Персонал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2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2 %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Удовлетворенность</w:t>
              <w:br/>
              <w:t>персонала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lang w:val="ru-RU"/>
              </w:rPr>
            </w:pPr>
            <w:r>
              <w:rPr>
                <w:i/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9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9 %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20955</wp:posOffset>
                      </wp:positionV>
                      <wp:extent cx="0" cy="11176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1.65pt" to="119.8pt,10.4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15240</wp:posOffset>
                      </wp:positionV>
                      <wp:extent cx="0" cy="121285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pt,1.2pt" to="320.8pt,10.7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Лидирующая роль </w:t>
              <w:br/>
              <w:t>руководств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50925</wp:posOffset>
                      </wp:positionH>
                      <wp:positionV relativeFrom="paragraph">
                        <wp:posOffset>-2540</wp:posOffset>
                      </wp:positionV>
                      <wp:extent cx="958215" cy="14706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1470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45pt;height:115.8pt;mso-wrap-distance-left:9.05pt;mso-wrap-distance-right:9.05pt;mso-wrap-distance-top:0pt;mso-wrap-distance-bottom:0pt;margin-top:-0.2pt;mso-position-vertical-relative:text;margin-left:82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985</wp:posOffset>
                      </wp:positionV>
                      <wp:extent cx="1174115" cy="14611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461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45pt;height:115.05pt;mso-wrap-distance-left:9.05pt;mso-wrap-distance-right:9.05pt;mso-wrap-distance-top:0pt;mso-wrap-distance-bottom:0pt;margin-top:0.55pt;mso-position-vertical-relative:text;margin-left:275.2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Политика и стратегия </w:t>
              <w:br/>
              <w:t>организации в</w:t>
              <w:br/>
              <w:t xml:space="preserve">области </w:t>
              <w:br/>
              <w:t>качества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 xml:space="preserve">Процессы, </w:t>
              <w:br/>
              <w:t>осуществляемые</w:t>
              <w:br/>
              <w:t>организацией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3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3 %)</w:t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Удовлетворенность</w:t>
              <w:br/>
              <w:t>потребителей</w:t>
              <w:br/>
              <w:t>качеством</w:t>
              <w:br/>
              <w:t xml:space="preserve">продукции </w:t>
              <w:br/>
              <w:t>или услуг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8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8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Результаты</w:t>
              <w:br/>
              <w:t xml:space="preserve">работы </w:t>
              <w:br/>
              <w:t>организации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2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2 %)</w:t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13970</wp:posOffset>
                      </wp:positionV>
                      <wp:extent cx="0" cy="129540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.1pt" to="120.25pt,11.25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270</wp:posOffset>
                      </wp:positionV>
                      <wp:extent cx="0" cy="14732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0.1pt" to="320.25pt,11.65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5240</wp:posOffset>
                      </wp:positionV>
                      <wp:extent cx="1177290" cy="10210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021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7pt;height:80.4pt;mso-wrap-distance-left:9.05pt;mso-wrap-distance-right:9.05pt;mso-wrap-distance-top:0pt;mso-wrap-distance-bottom:0pt;margin-top:1.2pt;mso-position-vertical-relative:text;margin-left:275.3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5080</wp:posOffset>
                      </wp:positionV>
                      <wp:extent cx="963930" cy="10204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0204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9pt;height:80.35pt;mso-wrap-distance-left:9.05pt;mso-wrap-distance-right:9.05pt;mso-wrap-distance-top:0pt;mso-wrap-distance-bottom:0pt;margin-top:0.4pt;mso-position-vertical-relative:text;margin-left:82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Партнерство и ресурсы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Влияние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организации на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общество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6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6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89960</wp:posOffset>
                </wp:positionH>
                <wp:positionV relativeFrom="paragraph">
                  <wp:posOffset>64770</wp:posOffset>
                </wp:positionV>
                <wp:extent cx="2180590" cy="4692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71.7pt;height:36.95pt;mso-wrap-distance-left:9.05pt;mso-wrap-distance-right:9.05pt;mso-wrap-distance-top:0pt;mso-wrap-distance-bottom:0pt;margin-top:5.1pt;mso-position-vertical-relative:text;margin-left:274.8pt;mso-position-horizontal-relative:text"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321564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53.2pt;height:36.7pt;mso-wrap-distance-left:9.05pt;mso-wrap-distance-right:9.05pt;mso-wrap-distance-top:0pt;mso-wrap-distance-bottom:0pt;margin-top:5.1pt;mso-position-vertical-relative:text;margin-left:4.8pt;mso-position-horizontal-relative:text"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313"/>
        <w:gridCol w:w="3402"/>
      </w:tblGrid>
      <w:tr>
        <w:trPr/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  <w:sz w:val="18"/>
              </w:rPr>
              <w:t>ВОЗМОЖНОСТ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0 баллов (55 %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  <w:spacing w:val="40"/>
              </w:rPr>
            </w:pPr>
            <w:r>
              <w:rPr>
                <w:color w:val="FFFFFF"/>
                <w:spacing w:val="40"/>
                <w:sz w:val="18"/>
              </w:rPr>
              <w:t>РЕЗУЛЬТАТ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0 баллов (45 %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КОНКУРСА НА СОИСКАНИЕ ПРЕМИЙ ПРЕЗИДЕНТА ЧУВАШСКОЙ РЕСПУБЛИКИ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06 ГОДА В ОБЛАСТИ КАЧЕСТВ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38"/>
        <w:gridCol w:w="239"/>
        <w:gridCol w:w="239"/>
        <w:gridCol w:w="2087"/>
        <w:gridCol w:w="1418"/>
      </w:tblGrid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явление через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ссовой информации о проведении конкур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рт 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тавление организац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явок на участие в конкурс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1 март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тавление материалов для участия в конкурс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1 ма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экспертов прем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-май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тверждение Советом экспертов прем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кспертиза материалов конкурса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июнь-июл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конкурса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ля обследования на мест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готовка программ обслед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следование конкурсантов на мест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сентябр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пределение лауреатов и диплома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ремония награждения лауреатов  премии и дипломантов конкур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готовка и рассылка заключений для конкурсант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 УСЛОВИЯ  УЧАСТИЯ  В 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мии Президента Чувашской Республики в области качества присуждаются по следующим категориям конкурсанто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рганизации с численностью работающих не более 500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рганизации с численностью работающих свыше 500 человек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2. Участие организаций в конкурсе добровольное.</w:t>
      </w:r>
    </w:p>
    <w:p>
      <w:pPr>
        <w:pStyle w:val="Normal"/>
        <w:ind w:firstLine="709"/>
        <w:jc w:val="both"/>
        <w:rPr/>
      </w:pPr>
      <w:r>
        <w:rPr/>
        <w:t>Принцип выявления лауреатов премии - конкурсный (состязатель</w:t>
        <w:softHyphen/>
        <w:t>ный) путем определения лучших организаций из числа конкурсантов на основе экспертных балльных оценок.</w:t>
      </w:r>
    </w:p>
    <w:p>
      <w:pPr>
        <w:pStyle w:val="Normal"/>
        <w:ind w:firstLine="709"/>
        <w:jc w:val="both"/>
        <w:rPr/>
      </w:pPr>
      <w:r>
        <w:rPr/>
        <w:t>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ind w:firstLine="709"/>
        <w:jc w:val="both"/>
        <w:rPr/>
      </w:pPr>
      <w:r>
        <w:rPr/>
        <w:t>1.3. На участие в конкурсе могут претендовать организации неза</w:t>
        <w:softHyphen/>
        <w:t>висимо от организационно-правовой формы, осуществляющие производс</w:t>
        <w:softHyphen/>
        <w:t>тво продукции и оказание услуг.</w:t>
      </w:r>
    </w:p>
    <w:p>
      <w:pPr>
        <w:pStyle w:val="Normal"/>
        <w:ind w:firstLine="709"/>
        <w:jc w:val="both"/>
        <w:rPr/>
      </w:pPr>
      <w:r>
        <w:rPr/>
        <w:t>Организации, занимающиеся производством вооружений, военной и специальной техники, представляют на конкурс материалы в об</w:t>
        <w:softHyphen/>
        <w:t>ласти качества продукции гражданского назначения.</w:t>
      </w:r>
    </w:p>
    <w:p>
      <w:pPr>
        <w:pStyle w:val="Normal"/>
        <w:ind w:firstLine="709"/>
        <w:jc w:val="both"/>
        <w:rPr/>
      </w:pPr>
      <w:r>
        <w:rPr/>
        <w:t>Не могут участвовать в конкурсе организации, в отношении кото</w:t>
        <w:softHyphen/>
        <w:t>рых в установленном порядке приняты решения об осуществлении проце</w:t>
        <w:softHyphen/>
        <w:t>дур, предусмотренных законодательством Российской Федерации о не</w:t>
        <w:softHyphen/>
        <w:t>состоятельности (банкротстве).</w:t>
      </w:r>
    </w:p>
    <w:p>
      <w:pPr>
        <w:pStyle w:val="Normal"/>
        <w:ind w:firstLine="709"/>
        <w:jc w:val="both"/>
        <w:rPr/>
      </w:pPr>
      <w:r>
        <w:rPr/>
        <w:t>Организации-лауреаты имеют право на повторное участие в кон</w:t>
        <w:softHyphen/>
        <w:t>курсе через 3 года после получения прем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4. Результаты работы организаций, отражаемые в представляемых на конкурс материалах, прини</w:t>
        <w:softHyphen/>
        <w:t>маются к рассмотрению при условии, что они были получены по итогам работы за год, предшествующий подаче заявки на участие в конкурсе, и первый квартал конкурсного года.</w:t>
      </w:r>
    </w:p>
    <w:p>
      <w:pPr>
        <w:pStyle w:val="Normal"/>
        <w:ind w:firstLine="709"/>
        <w:jc w:val="both"/>
        <w:rPr/>
      </w:pPr>
      <w:r>
        <w:rPr/>
        <w:t>1.5. С момента подачи заявки на участие в конкурсе со стороны Технического секретариата Совета по присуждению премий Президента Чувашской Республики в области качества (далее - Технический секре</w:t>
        <w:softHyphen/>
        <w:t>тариат Совета) обеспечивается полная конфиденциальность в отношении полученной от организации информации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6. Порядок оплаты работ по участию в конкурсе.</w:t>
      </w:r>
    </w:p>
    <w:p>
      <w:pPr>
        <w:pStyle w:val="Normal"/>
        <w:ind w:firstLine="709"/>
        <w:jc w:val="both"/>
        <w:rPr/>
      </w:pPr>
      <w:r>
        <w:rPr/>
        <w:t>Организации, участвующие в конкурсе, оплачивают на дого</w:t>
        <w:softHyphen/>
        <w:t>ворной основе следующие работы, выполняемые Техническим секретариатом Совета, путем выставления счетов и закрытия этапов на основании счетов-фактур.</w:t>
      </w:r>
    </w:p>
    <w:p>
      <w:pPr>
        <w:pStyle w:val="Normal"/>
        <w:ind w:firstLine="709"/>
        <w:jc w:val="both"/>
        <w:rPr/>
      </w:pPr>
      <w:r>
        <w:rPr/>
        <w:t>1.6.1. Работы I этапа: рассмотрение, регистрация и систематизация заявок на участие в конкурсе, консультирование по вопросам проведения конкурса.</w:t>
      </w:r>
    </w:p>
    <w:p>
      <w:pPr>
        <w:pStyle w:val="3"/>
        <w:spacing w:lineRule="auto" w:line="240"/>
        <w:rPr>
          <w:color w:val="FF0000"/>
          <w:lang w:val="ru-RU"/>
        </w:rPr>
      </w:pPr>
      <w:r>
        <w:rPr>
          <w:lang w:val="ru-RU"/>
        </w:rPr>
        <w:t>Срок: с даты объявления конкурса до 31 марта 2006 года.</w:t>
      </w:r>
    </w:p>
    <w:p>
      <w:pPr>
        <w:pStyle w:val="Normal"/>
        <w:ind w:firstLine="709"/>
        <w:jc w:val="both"/>
        <w:rPr/>
      </w:pPr>
      <w:r>
        <w:rPr/>
        <w:t xml:space="preserve">Стоимость работ I-го этапа составляет </w:t>
      </w:r>
      <w:r>
        <w:rPr>
          <w:b/>
          <w:i/>
        </w:rPr>
        <w:t>500 рублей + НДС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рок поступления оплаты за работы I этапа – до 31 марта 2006 года.</w:t>
      </w:r>
    </w:p>
    <w:p>
      <w:pPr>
        <w:pStyle w:val="3"/>
        <w:spacing w:lineRule="auto" w:line="240"/>
        <w:rPr/>
      </w:pPr>
      <w:r>
        <w:rPr>
          <w:lang w:val="ru-RU"/>
        </w:rPr>
        <w:t>Счет-фактура о выполнении работ I этапа направляется организации-конкурсанту после поступления в Технический секретариат Совета материалов для участия организации в конкурсе.</w:t>
      </w:r>
    </w:p>
    <w:p>
      <w:pPr>
        <w:pStyle w:val="Normal"/>
        <w:ind w:firstLine="709"/>
        <w:jc w:val="both"/>
        <w:rPr/>
      </w:pPr>
      <w:r>
        <w:rPr/>
        <w:t>1.6.2. Работы II этапа: организация проведения экспертизы материалов, представленных на конкурс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рок: с 31 марта до 31 июля 2006 года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Стоимость работ II этапа включает в себя оплату работ и расходов на организацию экспертизы материалов, оформление экспертных заключений и подготовку материалов по итогам экспертизы в Технический секретариат Сов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оимость работ II-го этапа не может превышать следующих значений:</w:t>
      </w:r>
    </w:p>
    <w:tbl>
      <w:tblPr>
        <w:tblW w:w="895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17"/>
        <w:gridCol w:w="328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и (чел.)*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платы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00 рублей + НДС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 250 до 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 рублей + НДС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 1000 до 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 рублей + НДС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ыше 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 рублей + НДС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</w:rPr>
        <w:t>* Примечание: для организаций, занимающихся производством вооружений, военной и специальной техники –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Счет на оплату работ II этапа направляется организации одновременно с возвращением заявки с уведомлением о получении статуса конкурсант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Срок поступления оплаты за работы II-го этапа - до 31 мая 2006 года.</w:t>
      </w:r>
    </w:p>
    <w:p>
      <w:pPr>
        <w:pStyle w:val="3"/>
        <w:spacing w:lineRule="auto" w:line="240"/>
        <w:rPr/>
      </w:pPr>
      <w:r>
        <w:rPr>
          <w:lang w:val="ru-RU"/>
        </w:rPr>
        <w:t>Счет-фактура о выполнении работ II этапа направляется организации-конкурсанту одновременно с уведомлением о решении Совета по подведению итогов проведения экспертизы материалов.</w:t>
      </w:r>
    </w:p>
    <w:p>
      <w:pPr>
        <w:pStyle w:val="3"/>
        <w:spacing w:lineRule="auto" w:line="240"/>
        <w:rPr/>
      </w:pPr>
      <w:r>
        <w:rPr>
          <w:lang w:val="ru-RU"/>
        </w:rPr>
        <w:t>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 Заключение должно быть направлено конкурсанту Техническим секретариатом Совета не позднее срока окончания конкурса 2006 год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6.3. Работы III этапа: организация проведения обследования конкурсантов на местах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Срок: с 1 по 30 сентября 2006 года.</w:t>
      </w:r>
    </w:p>
    <w:p>
      <w:pPr>
        <w:pStyle w:val="3"/>
        <w:spacing w:lineRule="auto" w:line="240"/>
        <w:rPr/>
      </w:pPr>
      <w:r>
        <w:rPr>
          <w:lang w:val="ru-RU"/>
        </w:rPr>
        <w:t>Организация-конкурсант обеспечивает экспертные комиссии транспортом (при необходимости) и создает условия, необходимые для проведения обследования на местах.</w:t>
      </w:r>
    </w:p>
    <w:p>
      <w:pPr>
        <w:pStyle w:val="3"/>
        <w:spacing w:lineRule="auto" w:line="240"/>
        <w:rPr>
          <w:color w:val="FF0000"/>
          <w:lang w:val="ru-RU"/>
        </w:rPr>
      </w:pPr>
      <w:r>
        <w:rPr>
          <w:lang w:val="ru-RU"/>
        </w:rPr>
        <w:t>Экспертное заключение по результатам обследования высылается организации не позднее 1 декабря 2006 года.</w:t>
      </w:r>
    </w:p>
    <w:p>
      <w:pPr>
        <w:pStyle w:val="3"/>
        <w:spacing w:lineRule="auto" w:line="240"/>
        <w:rPr/>
      </w:pPr>
      <w:r>
        <w:rPr>
          <w:lang w:val="ru-RU"/>
        </w:rPr>
        <w:t>1.6.4. Оплата работ осуществляется как за наличный, так и за безналичный расчет путем перевода средств на основе счета, выставленного Техническим секретариатом Совета на расчетный счет ФГУ «Чувашский ЦСМ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6.5</w:t>
      </w:r>
      <w:r>
        <w:rPr>
          <w:i/>
        </w:rPr>
        <w:t>. Не поступление оплаты в указанные сроки на специальный абоне</w:t>
        <w:softHyphen/>
        <w:t>мент считается отказом организации от дальнейшего участия в конкур</w:t>
        <w:softHyphen/>
        <w:t>се.</w:t>
      </w:r>
    </w:p>
    <w:p>
      <w:pPr>
        <w:pStyle w:val="3"/>
        <w:spacing w:lineRule="auto" w:line="240"/>
        <w:rPr/>
      </w:pPr>
      <w:r>
        <w:rPr>
          <w:lang w:val="ru-RU"/>
        </w:rPr>
        <w:t>1.6.6. В случае отказа организации от участия в конкурсе на любом этапе средства, поступившие на счет Технического секретариата, как за предыдущие этапы, так и за текущий оплаченный этап, не возвращаются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7. Участие для сельхозтоваропроизводителей – бесплатное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odyText"/>
        <w:spacing w:before="0" w:after="0"/>
        <w:rPr/>
      </w:pPr>
      <w:r>
        <w:rPr/>
        <w:t>2. ПОРЯДОК ПОДАЧИ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СТАВЛЕНИЕ МАТЕРИАЛОВ ДЛЯ УЧАСТИЯ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2.1. Организация, желающая принять участие в конкурсе, направляет в Технический секретариат Совета:</w:t>
      </w:r>
    </w:p>
    <w:p>
      <w:pPr>
        <w:pStyle w:val="Normal"/>
        <w:ind w:firstLine="709"/>
        <w:jc w:val="both"/>
        <w:rPr/>
      </w:pPr>
      <w:r>
        <w:rPr/>
        <w:t>1) заявку на участие в конкурсе;</w:t>
      </w:r>
    </w:p>
    <w:p>
      <w:pPr>
        <w:pStyle w:val="Normal"/>
        <w:ind w:firstLine="709"/>
        <w:jc w:val="both"/>
        <w:rPr/>
      </w:pPr>
      <w:r>
        <w:rPr/>
        <w:t>2) структурную схему организации;</w:t>
      </w:r>
    </w:p>
    <w:p>
      <w:pPr>
        <w:pStyle w:val="Normal"/>
        <w:ind w:firstLine="709"/>
        <w:jc w:val="both"/>
        <w:rPr/>
      </w:pPr>
      <w:r>
        <w:rPr/>
        <w:t>3) копию свидетельства о государственной регистрации организации;</w:t>
      </w:r>
    </w:p>
    <w:p>
      <w:pPr>
        <w:pStyle w:val="Normal"/>
        <w:ind w:firstLine="709"/>
        <w:jc w:val="both"/>
        <w:rPr/>
      </w:pPr>
      <w:r>
        <w:rPr/>
        <w:t>4)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5) копию платежного поручения об оплате I-го этапа.</w:t>
      </w:r>
    </w:p>
    <w:p>
      <w:pPr>
        <w:pStyle w:val="Normal"/>
        <w:ind w:firstLine="709"/>
        <w:jc w:val="both"/>
        <w:rPr/>
      </w:pPr>
      <w:r>
        <w:rPr/>
        <w:t>Бланк заявки и указания по ее заполнению приведены в Приложе</w:t>
        <w:softHyphen/>
        <w:t>нии настоящего Руководства. Дополнительные консультации могут быть получены в Техническом секретариате Сов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ледний срок представления заявки в Технический секретариат Совета –  31 марта </w:t>
      </w:r>
      <w:r>
        <w:rPr>
          <w:i/>
          <w:shd w:fill="FFFFFF" w:val="clear"/>
        </w:rPr>
        <w:t>2006 года</w:t>
      </w:r>
      <w:r>
        <w:rPr>
          <w:b/>
          <w:iCs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Получив заявку и копию платежного поручения об оплате работ I-го этапа, Технический секретариат Совета присваивает заявке регистрацион</w:t>
        <w:softHyphen/>
        <w:t>ный номер.</w:t>
      </w:r>
    </w:p>
    <w:p>
      <w:pPr>
        <w:pStyle w:val="Normal"/>
        <w:ind w:firstLine="709"/>
        <w:jc w:val="both"/>
        <w:rPr/>
      </w:pPr>
      <w:r>
        <w:rPr/>
        <w:t>2.2. По результатам рассмотрения данных, изложенных в заявке (с учетом п.1.2), организации-заявителю возвращается заявка с уведомлением о получении статуса конкурсанта и счет на оплату работ II-го этапа или извещение о недопущении к участию в конкурсе.</w:t>
      </w:r>
    </w:p>
    <w:p>
      <w:pPr>
        <w:pStyle w:val="Normal"/>
        <w:ind w:firstLine="709"/>
        <w:jc w:val="both"/>
        <w:rPr/>
      </w:pPr>
      <w:r>
        <w:rPr/>
        <w:t xml:space="preserve">2.3. Конкурсант в срок до  </w:t>
      </w:r>
      <w:r>
        <w:rPr>
          <w:shd w:fill="FFFFFF" w:val="clear"/>
        </w:rPr>
        <w:t>31 мая 2006 года</w:t>
      </w:r>
      <w:r>
        <w:rPr/>
        <w:t xml:space="preserve"> представляет в Тех</w:t>
        <w:softHyphen/>
        <w:t>нический секретариат материалы для участия в конкурсе, включая:</w:t>
      </w:r>
    </w:p>
    <w:p>
      <w:pPr>
        <w:pStyle w:val="Normal"/>
        <w:ind w:firstLine="709"/>
        <w:jc w:val="both"/>
        <w:rPr/>
      </w:pPr>
      <w:r>
        <w:rPr/>
        <w:t>1) анкету-декларацию (бланк и указания по заполнению анкеты-декларации представлены в Приложении настоящего руководства) - 2 экз.;</w:t>
      </w:r>
    </w:p>
    <w:p>
      <w:pPr>
        <w:pStyle w:val="3"/>
        <w:spacing w:lineRule="auto" w:line="240"/>
        <w:rPr/>
      </w:pPr>
      <w:r>
        <w:rPr>
          <w:lang w:val="ru-RU"/>
        </w:rPr>
        <w:t>2) перечень мест расположения структурных подразделений орга</w:t>
        <w:softHyphen/>
        <w:t>низации, если они расположены по разным адресам (Приложение) - 1 экз.;</w:t>
      </w:r>
    </w:p>
    <w:p>
      <w:pPr>
        <w:pStyle w:val="3"/>
        <w:spacing w:lineRule="auto" w:line="240"/>
        <w:rPr/>
      </w:pPr>
      <w:r>
        <w:rPr>
          <w:lang w:val="ru-RU"/>
        </w:rPr>
        <w:t>3) отчет конкурсанта (требования к отчету конкурсанта изложены в разделе 6 и Приложении) - 4 экз.;</w:t>
      </w:r>
    </w:p>
    <w:p>
      <w:pPr>
        <w:pStyle w:val="Normal"/>
        <w:ind w:firstLine="709"/>
        <w:jc w:val="both"/>
        <w:rPr/>
      </w:pPr>
      <w:r>
        <w:rPr/>
        <w:t>4) копию платежного поручения об оплате работ II этап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0"/>
        </w:rPr>
        <w:t>Примечание. Отчеты организаций-конкурсантов после подведения итогов конкурса хранятся в Техническом секретариате Совета в 1 экз. Остальные экземпляры отчета представители организаций могут получить непосредственно в Техническом секретариате. Экземпляры отчетов, невостребованные организациями-конкурсантами до 1 января 2007 года, подлежат уничтожению в установленном порядке.</w:t>
      </w:r>
    </w:p>
    <w:p>
      <w:pPr>
        <w:pStyle w:val="Normal"/>
        <w:ind w:firstLine="709"/>
        <w:jc w:val="both"/>
        <w:rPr/>
      </w:pPr>
      <w:r>
        <w:rPr/>
        <w:t>2.4. Конкурсант обязан поставить в известность Технический секретариат Совета обо всех изменениях, связанных со статусом организации-конкурсанта как юридического лица (например, преобразование в филиал другого юридического лица, ликвидация и др.).</w:t>
      </w:r>
    </w:p>
    <w:p>
      <w:pPr>
        <w:pStyle w:val="Normal"/>
        <w:ind w:firstLine="709"/>
        <w:jc w:val="both"/>
        <w:rPr/>
      </w:pPr>
      <w:r>
        <w:rPr/>
        <w:t>2.5. 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  <w:t>3. ПОРЯДОК ПРОВЕДЕНИЯ ЭКСПЕРТИЗЫ</w:t>
      </w:r>
    </w:p>
    <w:p>
      <w:pPr>
        <w:pStyle w:val="BodyText"/>
        <w:spacing w:before="0" w:after="0"/>
        <w:rPr/>
      </w:pPr>
      <w:r>
        <w:rPr/>
        <w:t>МАТЕРИАЛОВ КОНКУРСАНТОВ И ОБСЛЕДОВАНИЯ ОРГАНИЗАЦИЙ НА МЕ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3.1. Экспертиза материалов конкурсантов и возможное последующее обследование их на местах осуществляется комиссиями экспертов по оценке участников конкурса на соискание премий Президента Чувашской Республики в области качества, утверждаемых Советом.</w:t>
      </w:r>
    </w:p>
    <w:p>
      <w:pPr>
        <w:pStyle w:val="Normal"/>
        <w:ind w:firstLine="709"/>
        <w:jc w:val="both"/>
        <w:rPr/>
      </w:pPr>
      <w:r>
        <w:rPr/>
        <w:t>3.2. Срок проведения экспертизы материалов, представленных конкурсантами, - до 15 августа 2006 года.</w:t>
      </w:r>
    </w:p>
    <w:p>
      <w:pPr>
        <w:pStyle w:val="Normal"/>
        <w:ind w:firstLine="709"/>
        <w:jc w:val="both"/>
        <w:rPr/>
      </w:pPr>
      <w:r>
        <w:rPr/>
        <w:t>3.3. Решение по определению конкурсантов, которые будут обследоваться экспертными комиссиями на местах, принимает Совет в срок до 25 августа 2006 год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 результатах экспертизы и решении Совета все конкурсанты будут уведомлены в срок до 31 августа 2006 год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бследование организаций на местах проводится с 1 по 30 сентября 2006 года в сроки, определяемые Техническим  секретариатом Совета.</w:t>
      </w:r>
    </w:p>
    <w:p>
      <w:pPr>
        <w:pStyle w:val="3"/>
        <w:spacing w:lineRule="auto" w:line="240"/>
        <w:rPr/>
      </w:pPr>
      <w:r>
        <w:rPr>
          <w:lang w:val="ru-RU"/>
        </w:rPr>
        <w:t>Основной целью этой работы является проверка объективности представленных материалов. Программа обследования составляется с учетом отраслевой специфики конкурсанта. Организация должна обеспечить необходимые условия для работы экспертной комиссии в соответствии с согласованной программой обследования (в том числе транспортом).</w:t>
      </w:r>
    </w:p>
    <w:p>
      <w:pPr>
        <w:pStyle w:val="Normal"/>
        <w:ind w:firstLine="709"/>
        <w:jc w:val="both"/>
        <w:rPr/>
      </w:pPr>
      <w:r>
        <w:rPr/>
        <w:t>3.4. По результатам обследования организаций на местах экспертные комиссии представляют в Совет заключения с указанием окончательной оценки в баллах.</w:t>
      </w:r>
    </w:p>
    <w:p>
      <w:pPr>
        <w:pStyle w:val="Normal"/>
        <w:ind w:firstLine="709"/>
        <w:jc w:val="both"/>
        <w:rPr/>
      </w:pPr>
      <w:r>
        <w:rPr/>
        <w:t>На основании заявки Технический секретариат может запрашивать отзывы об уровне качества производимой (реализуемой) предприятием продукции у государственных контрольных служб и общества защиты прав потребителей, которые учитываются при подведении итогов конкурса.</w:t>
      </w:r>
    </w:p>
    <w:p>
      <w:pPr>
        <w:pStyle w:val="Normal"/>
        <w:ind w:firstLine="709"/>
        <w:jc w:val="both"/>
        <w:rPr/>
      </w:pPr>
      <w:r>
        <w:rPr/>
        <w:t>3.5. По результатам обследования организаций на местах экспертные комиссии представляют в Совет заключения с указанием окончательной оценки в балла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6. По результатам экспертизы материалов всем конкурсантам подготавливаются и направляются заключения с указанием сильных сторон их деятельности, а также областей, где возможны улучш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4.1. По результатам экспертизы материалов, представленных организациями на конкурс, и обследования организаций на местах Совет подготавливает предложения по присуждению премий и представляет их Президенту Чувашской Республики, а также определяет организации, которые награждаются дипломами Совета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4.2. Указ Президента Чувашской Республики о присуждении премий издается после принятия решения Советом, к Всемирному дню качества (второй четверг ноября) и публикуется в республиканских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4.3. Премия представляет собой Диплом Президента Чувашской Республики и приз установленного образца.</w:t>
      </w:r>
    </w:p>
    <w:p>
      <w:pPr>
        <w:pStyle w:val="Normal"/>
        <w:ind w:firstLine="709"/>
        <w:jc w:val="both"/>
        <w:rPr/>
      </w:pPr>
      <w:r>
        <w:rPr/>
        <w:t>Ежегодно присуждается не более 3 премий.</w:t>
      </w:r>
    </w:p>
    <w:p>
      <w:pPr>
        <w:pStyle w:val="Normal"/>
        <w:ind w:firstLine="709"/>
        <w:jc w:val="both"/>
        <w:rPr/>
      </w:pPr>
      <w:r>
        <w:rPr/>
        <w:t>4.4. Награждение лауреатов и дипломантов  конкурса проходит по специальной программе в торжественной обстановке.</w:t>
      </w:r>
    </w:p>
    <w:p>
      <w:pPr>
        <w:pStyle w:val="Normal"/>
        <w:ind w:firstLine="709"/>
        <w:jc w:val="both"/>
        <w:rPr/>
      </w:pPr>
      <w:r>
        <w:rPr/>
        <w:t>4.5. Организации-лауреаты могут использовать эмблему премии в рекламных целях с указанием года присуждения премии и названия организации при условии выполнения требований п. 1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ОДЕЛЬ И КРИТЕРИИ ПРЕМИИ ПРЕЗИ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В ОБЛАСТИ КАЧ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Организации-участники конкурса оцениваются в баллах по модели, включающей две группы критериев:</w:t>
      </w:r>
    </w:p>
    <w:p>
      <w:pPr>
        <w:pStyle w:val="Normal"/>
        <w:ind w:firstLine="709"/>
        <w:jc w:val="both"/>
        <w:rPr/>
      </w:pPr>
      <w:r>
        <w:rPr/>
        <w:t xml:space="preserve">первая группа критериев характеризует, </w:t>
      </w:r>
      <w:r>
        <w:rPr>
          <w:b/>
        </w:rPr>
        <w:t xml:space="preserve">как </w:t>
      </w:r>
      <w:r>
        <w:rPr/>
        <w:t xml:space="preserve">организация </w:t>
      </w:r>
      <w:r>
        <w:rPr>
          <w:b/>
        </w:rPr>
        <w:t>добивается результатов</w:t>
      </w:r>
      <w:r>
        <w:rPr/>
        <w:t xml:space="preserve"> в области качества, </w:t>
      </w:r>
      <w:r>
        <w:rPr>
          <w:b/>
        </w:rPr>
        <w:t xml:space="preserve">что делается </w:t>
      </w:r>
      <w:r>
        <w:rPr/>
        <w:t xml:space="preserve"> для этого (</w:t>
      </w:r>
      <w:r>
        <w:rPr>
          <w:b/>
        </w:rPr>
        <w:t>«возможности»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вторая группа критериев характеризует, </w:t>
      </w:r>
      <w:r>
        <w:rPr>
          <w:b/>
        </w:rPr>
        <w:t xml:space="preserve">что достигнуто </w:t>
      </w:r>
      <w:r>
        <w:rPr/>
        <w:t>(</w:t>
      </w:r>
      <w:r>
        <w:rPr>
          <w:b/>
        </w:rPr>
        <w:t>«результаты»</w:t>
      </w:r>
      <w:r>
        <w:rPr/>
        <w:t>).</w:t>
      </w:r>
    </w:p>
    <w:p>
      <w:pPr>
        <w:pStyle w:val="Normal"/>
        <w:ind w:firstLine="709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92075</wp:posOffset>
                </wp:positionV>
                <wp:extent cx="1424305" cy="422275"/>
                <wp:effectExtent l="8890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22280"/>
                          <a:chOff x="0" y="0"/>
                          <a:chExt cx="1424160" cy="422280"/>
                        </a:xfrm>
                      </wpg:grpSpPr>
                      <wps:wsp>
                        <wps:cNvSpPr/>
                        <wps:spPr>
                          <a:xfrm>
                            <a:off x="808200" y="363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3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880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648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8040"/>
                            <a:ext cx="91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28944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5240"/>
                            <a:ext cx="288360" cy="1004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288360" cy="118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73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73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095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5520"/>
                            <a:ext cx="288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2760"/>
                            <a:ext cx="2890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67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4320"/>
                            <a:ext cx="7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7.25pt;width:112.15pt;height:33.25pt" coordorigin="7303,145" coordsize="2243,665">
                <v:line id="shape_0" from="8576,717" to="8719,71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245" to="7708,24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474" to="7708,474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722" to="7708,72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7303;top:145;width:262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166;top:252;width:143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161,476" to="8304,47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167,721" to="8310,72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7706;top:622;width:455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7705;top:405;width:453;height:15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7705;top:145;width:453;height:185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8576,251" to="8719,2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55,251" to="9298,2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576,475" to="8719,47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63,476" to="9306,47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8304;top:145;width:262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10;top:145;width:453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10;top:390;width:453;height:172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09;top:622;width:454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82;top:145;width:263;height:663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173,719" to="9284,719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Первая группа включает критерии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лидирующая роль руководства (критерий 1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* политика и стратегия организ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 области качества (критерий 2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персонал (критерий 3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партнерство и ресурсы (критерий 4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процессы, осуществляемые организацией (критерий 5).</w:t>
      </w:r>
    </w:p>
    <w:p>
      <w:pPr>
        <w:pStyle w:val="Normal"/>
        <w:ind w:firstLine="709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7405</wp:posOffset>
                </wp:positionH>
                <wp:positionV relativeFrom="paragraph">
                  <wp:posOffset>110490</wp:posOffset>
                </wp:positionV>
                <wp:extent cx="1424305" cy="422275"/>
                <wp:effectExtent l="8890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22280"/>
                          <a:chOff x="0" y="0"/>
                          <a:chExt cx="1424160" cy="422280"/>
                        </a:xfrm>
                      </wpg:grpSpPr>
                      <wps:wsp>
                        <wps:cNvSpPr/>
                        <wps:spPr>
                          <a:xfrm>
                            <a:off x="798120" y="363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8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38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648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421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3080"/>
                            <a:ext cx="91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2894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616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88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2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2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095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616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2760"/>
                            <a:ext cx="28908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6776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4320"/>
                            <a:ext cx="7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8.7pt;width:112.15pt;height:33.25pt" coordorigin="7303,174" coordsize="2243,665">
                <v:line id="shape_0" from="8560,746" to="8703,74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282" to="7708,28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511" to="7708,51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751" to="7708,7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7303;top:174;width:262;height:663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162;top:289;width:143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161,505" to="8304,50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167,750" to="8310,750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6;top:651;width:455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7708;top:404;width:453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7708;top:174;width:453;height:18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568,288" to="8711,28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47,288" to="9290,28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576,504" to="8719,504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63,505" to="9306,50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04;top:174;width:262;height:663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10;top:174;width:453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10;top:404;width:453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09;top:651;width:454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282;top:174;width:263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9173,748" to="9284,7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Вторая группа включает критер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* удовлетворенность потребителей </w:t>
      </w:r>
    </w:p>
    <w:p>
      <w:pPr>
        <w:pStyle w:val="Normal"/>
        <w:ind w:firstLine="709"/>
        <w:jc w:val="both"/>
        <w:rPr/>
      </w:pPr>
      <w:r>
        <w:rPr>
          <w:i/>
        </w:rPr>
        <w:t>качеством продукции (услуг) (критерий 6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удовлетворенность персонала (критерий 7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влияние организации  на общество (критерий 8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результаты работы организации (критерий 9).</w:t>
      </w:r>
    </w:p>
    <w:p>
      <w:pPr>
        <w:pStyle w:val="3"/>
        <w:spacing w:lineRule="auto" w:line="240"/>
        <w:rPr/>
      </w:pPr>
      <w:r>
        <w:rPr>
          <w:lang w:val="ru-RU"/>
        </w:rPr>
        <w:t>Модель премии приведена на стр. 7. Цифры у каждого критерия показывают максимальное число баллов, которое может получить организация по этому критерию, и какой процент это составляет от общей суммы баллов.</w:t>
      </w:r>
    </w:p>
    <w:p>
      <w:pPr>
        <w:pStyle w:val="3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РИТЕРИЕВ МОДЕЛИ ПРЕМИИ</w:t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1. Лидирующая роль руководства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139700</wp:posOffset>
                      </wp:positionV>
                      <wp:extent cx="1259840" cy="369570"/>
                      <wp:effectExtent l="8890" t="8890" r="825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9720"/>
                                <a:chOff x="0" y="0"/>
                                <a:chExt cx="12600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175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508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21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200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904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8360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93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64960"/>
                                  <a:ext cx="2520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1120"/>
                                  <a:ext cx="2545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83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83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8288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836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41120"/>
                                  <a:ext cx="2552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64960"/>
                                  <a:ext cx="2559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860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9pt;margin-top:11pt;width:99.2pt;height:29.1pt" coordorigin="8158,220" coordsize="1984,582">
                      <v:line id="shape_0" from="9276,720" to="9402,72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307" to="8516,3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507" to="8516,5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724" to="8516,72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8158;top:220;width:232;height:58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14;top:313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17,509" to="9044,5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14,723" to="9041,723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15;top:637;width:396;height:164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14;top:442;width:400;height:143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14;top:220;width:400;height:162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276,312" to="9402,31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96,312" to="9922,31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284,508" to="9410,50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03,509" to="9929,5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44;top:220;width:232;height:58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2;top:220;width:401;height:164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2;top:442;width:401;height:143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1;top:637;width:402;height:164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08;top:220;width:233;height:58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04,722" to="9902,72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руководители организации определяют ее предназначение, вырабатывают стратегию развития и способствуют их реализации; как они формируют ценности, необходимые для достижения долгосрочного успеха, и внедряют их с помощью соответствующих мероприятий и личного примера; насколько они вовлечены в деятельность, обеспечивающую развитие и внедрение системы менеджмента организаций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четыре направления деятельности, по которым должна быть представлена информация для оценки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руководителями предназначения  организации, стратегии ее развития и ценностей, демонстрация на личных примерах своей  приверженности культуре ка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е участие руководителя организации в  развитии производственной и корпоративной культур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.*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руководителей в деятельность, обеспечивающую разработку, внедрение и постоянное совершенствование системы менеджмента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руководителей в работу с потребителями, партнерами и представителями общ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ивация, поддержка и поощрение руководителями персонала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2. Политика и стратегия организации в области качества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Как организация реализует свое предназначение и стратегию развития посредством ориентации на потребности заинтересованных сторон, разработку политики, планов, целей и процессов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4605</wp:posOffset>
                </wp:positionH>
                <wp:positionV relativeFrom="paragraph">
                  <wp:posOffset>-182880</wp:posOffset>
                </wp:positionV>
                <wp:extent cx="1259840" cy="360045"/>
                <wp:effectExtent l="8890" t="8255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4560"/>
                            <a:ext cx="254520" cy="102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3920"/>
                            <a:ext cx="255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-14.4pt;width:99.2pt;height:28.35pt" coordorigin="8023,-288" coordsize="1984,567">
                <v:line id="shape_0" from="9141,199" to="9267,199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-203" to="8381,-20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-8" to="8381,-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203" to="8381,20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023;top:-288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79;top:-197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782,-6" to="8909,-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779,202" to="8906,20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380;top:118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379;top:-92;width:400;height:160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stroked="t" o:allowincell="f" style="position:absolute;left:8379;top:-288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141,-198" to="9267,-19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661,-198" to="9787,-19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49,-7" to="9275,-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668,-6" to="9794,-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909;top:-288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7;top:-288;width:401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7;top:-77;width:401;height:14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6;top:118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773;top:-288;width:233;height:56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669,201" to="9767,20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 для оценки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существующих и будущих потребностей и ожиданий заинтересованных сторон для разработки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ьзование информации, полученной в результате измерений, исследований, познавательной и творческой деятельности для разработки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зработка, анализ и актуализация политики и стратегии (в приложении указать основные направления стратегии предприятия на среднесрочную и долгосрочную перспектив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ертывание политики и стратегии в рамках ключевых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д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едение до сведения персонала политики и стратегии и претворение их в жиз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3. Персонал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03200</wp:posOffset>
                      </wp:positionV>
                      <wp:extent cx="1259840" cy="360045"/>
                      <wp:effectExtent l="8890" t="8890" r="825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3920"/>
                                  <a:ext cx="25452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pt;margin-top:16pt;width:99.2pt;height:28.3pt" coordorigin="8186,320" coordsize="1984,566">
                      <v:line id="shape_0" from="9304,807" to="9430,8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405" to="8544,40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600" to="8544,6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811" to="8544,81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86;top:32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42;top:41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45,602" to="9072,6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42,810" to="9069,8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43;top:72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42;top:531;width:400;height:14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8542;top:320;width:400;height:158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line id="shape_0" from="9304,410" to="9430,4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24,410" to="9950,4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12,601" to="9438,6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31,602" to="9957,6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72;top:32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32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531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29;top:72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36;top:32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32,809" to="9930,8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управляет персоналом, развивает и использует его знания и потенциал на индивидуальном уровне, на уровне групп и всей организации; как она планирует виды деятельности в целях претворения в жизнь своей политики и стратегии, а также в целях эффективной реализации своих процессов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ланирование, управление и улучшение работы с персонал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, развитие и поддержка знаний и компетентности персонал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Стимулирование социальной и творческой активности молодежи, потребности в интеллектуальном и культурном обогаще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в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чение персонала в деятельность по претворению в жизнь политики и стратегии организации и наделение его полномочи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ние персонала в организа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 чем заключается корпоративная культура организации (примеры успеха). 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ормирование у персонала организации культуры здоровья и бы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д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ощрение персонала и забота о н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вышение профессиональной и деловой этики в организации (примеры успеха).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4. Партнерство и ресурсы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133350</wp:posOffset>
                      </wp:positionV>
                      <wp:extent cx="1259840" cy="360045"/>
                      <wp:effectExtent l="8890" t="8890" r="825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2456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10.5pt;width:99.2pt;height:28.3pt" coordorigin="8214,210" coordsize="1984,566">
                      <v:line id="shape_0" from="9332,697" to="9458,6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295" to="8572,2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490" to="8572,4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701" to="8572,7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3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492" to="9100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700" to="9098,7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8571;top:616;width:402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406;width:400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2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300" to="945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300" to="997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491" to="9466,4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492" to="9985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0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2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406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61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2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699" to="9958,6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планирует и управляет внутренними ресурсами и своими взаимоотношениями с внешними партнерами в целях претворения в жизнь своей политики и стратегии, а также в целях эффективной реализации своих процессов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jc w:val="both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е партне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 рес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раструктура и материальные рес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г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д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5. Процессы, осуществляемые организацией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133350</wp:posOffset>
                      </wp:positionV>
                      <wp:extent cx="1259840" cy="360045"/>
                      <wp:effectExtent l="8890" t="8890" r="825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7800"/>
                                  <a:ext cx="2545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10.5pt;width:99.2pt;height:28.3pt" coordorigin="8214,210" coordsize="1984,566">
                      <v:line id="shape_0" from="9332,697" to="9458,6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295" to="8572,2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490" to="8572,4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701" to="8572,7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3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492" to="9100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700" to="9098,7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71;top:61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411;width:400;height:15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2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300" to="945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300" to="997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491" to="9466,4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492" to="9985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9100;top:210;width:232;height:565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2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421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61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2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699" to="9958,6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проектирует, осуществляет менеджмент процессов и совершенствует их в целях претворения в жизнь своей политики и стратегии, а также полного удовлетворения и создания ценности для своих потребителей и других заинтересованных сторон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ое проектирование и менеджмент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ршенствование процессов с использованием инноваций в целях полного удовлетворения дополнительных требований потребителей и других заинтересованных стор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ирование и разработка продукции (услуг) на основе ожиданий потреб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г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оизводство, поставка и последующее обслуживание продукции (услу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д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енеджмент и улучшение взаимоотношений с потреб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6. Удовлетворенность потребителей качеством продукции (услуг)</w:t>
      </w:r>
    </w:p>
    <w:p>
      <w:pPr>
        <w:pStyle w:val="Normal"/>
        <w:ind w:firstLine="567"/>
        <w:jc w:val="both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162550</wp:posOffset>
                      </wp:positionH>
                      <wp:positionV relativeFrom="paragraph">
                        <wp:posOffset>10795</wp:posOffset>
                      </wp:positionV>
                      <wp:extent cx="1259840" cy="360045"/>
                      <wp:effectExtent l="8890" t="8890" r="8255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3920"/>
                                  <a:ext cx="25452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5pt;margin-top:0.85pt;width:99.2pt;height:28.35pt" coordorigin="8130,17" coordsize="1984,567">
                      <v:line id="shape_0" from="9248,504" to="9374,50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102" to="8488,1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297" to="8488,2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508" to="8488,50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30;top:17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886;top:108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889,299" to="9016,2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886,507" to="9013,5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487;top:423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486;top:228;width:400;height:14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486;top:17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248,107" to="9374,1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68,107" to="9894,1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256,298" to="9382,29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75,299" to="9901,2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16;top:17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374;top:17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9374;top:228;width:401;height:145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373;top:423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880;top:17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776,506" to="9874,506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езультаты, которых добилась организация в отношении удовлетворения интересов внешних потреби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jc w:val="both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восприятия потребителями организации, качества ее продукции и усл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7. Удовлетворенность персонала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8110</wp:posOffset>
                </wp:positionH>
                <wp:positionV relativeFrom="paragraph">
                  <wp:posOffset>232410</wp:posOffset>
                </wp:positionV>
                <wp:extent cx="1259840" cy="360045"/>
                <wp:effectExtent l="8890" t="8890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3920"/>
                            <a:ext cx="254520" cy="9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3920"/>
                            <a:ext cx="255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18.3pt;width:99.2pt;height:28.35pt" coordorigin="8186,366" coordsize="1984,567">
                <v:line id="shape_0" from="9304,853" to="9430,85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451" to="8544,4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646" to="8544,64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857" to="8544,85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186;top:36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942;top:458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945,648" to="9072,6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942,856" to="9069,8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543;top:772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42;top:577;width:400;height:14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42;top:366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304,456" to="9430,4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24,456" to="9950,4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312,647" to="9438,64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31,648" to="9957,6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9072;top:36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430;top:366;width:401;height:160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30;top:577;width:401;height:14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29;top:772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936;top:366;width:233;height:56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832,855" to="9930,85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, которых добилась организация в отношении удовлетворения своего персон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ind w:firstLine="567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восприятия персоналом своей работы в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персо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8. Влияние организации на общество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69850</wp:posOffset>
                      </wp:positionV>
                      <wp:extent cx="1259840" cy="360045"/>
                      <wp:effectExtent l="8890" t="8890" r="825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2456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5.5pt;width:99.2pt;height:28.35pt" coordorigin="8214,110" coordsize="1984,567">
                      <v:line id="shape_0" from="9332,597" to="9458,5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195" to="8572,1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390" to="8572,3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601" to="8572,6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1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2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392" to="9100,3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600" to="9098,6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71;top:51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306;width:400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1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200" to="9458,2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200" to="9978,2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391" to="9466,3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392" to="9985,3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0;top:1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1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306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9458;top:516;width:402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1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599" to="9958,5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езультаты, которых добилась организация в отношении удовлетворения интересов общества на местном, национальном и мировом уровнях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восприятия обществом деятельности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тупность и прозрачность информации об осуществляемой деятельности организ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б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9. Результаты работы организации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5890</wp:posOffset>
                </wp:positionH>
                <wp:positionV relativeFrom="paragraph">
                  <wp:posOffset>219710</wp:posOffset>
                </wp:positionV>
                <wp:extent cx="1259840" cy="360045"/>
                <wp:effectExtent l="8890" t="8890" r="8255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3920"/>
                            <a:ext cx="254520" cy="9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7800"/>
                            <a:ext cx="255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17.3pt;width:99.2pt;height:28.35pt" coordorigin="8214,346" coordsize="1984,567">
                <v:line id="shape_0" from="9332,833" to="9458,83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431" to="8572,43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626" to="8572,62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837" to="8572,83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214;top:34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971;top:437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973,628" to="9100,62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971,836" to="9098,8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571;top:752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70;top:557;width:400;height:14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70;top:346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332,436" to="9458,4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52,436" to="9978,4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340,627" to="9466,62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59,628" to="9985,62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9100;top:34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346;width:401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547;width:401;height:15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752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964;top:346;width:233;height:565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9860,835" to="9958,83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24"/>
      </w:tblGrid>
      <w:tr>
        <w:trPr/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, которых добилась организация в отношении запланированных целей в рабо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в себя следующие две составляющие, по которым должна быть представлена информация:</w:t>
      </w:r>
    </w:p>
    <w:p>
      <w:pPr>
        <w:pStyle w:val="Normal"/>
        <w:ind w:firstLine="567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нансовые показатели работы организации. Основные направления инвестиционной политики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продукции (услуг) и другие результаты работы организации. Оценка эффективности  менеджме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в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новационная  деятельность организации (внедрение продуктовых, процессных и технологических инноваций; реализация перспективных инновационных 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подробную информацию, рассказывающую содержание каждой составляющей критерия через области оценки, представлены в Рекомендациях по самооценке деятельности организаций на соответствие критериям премий Президента Чувашской Республики в области качества –2006 года.</w:t>
      </w:r>
    </w:p>
    <w:p>
      <w:pPr>
        <w:pStyle w:val="Normal"/>
        <w:ind w:firstLine="567"/>
        <w:jc w:val="both"/>
        <w:rPr/>
      </w:pPr>
      <w:r>
        <w:rPr/>
        <w:t>По вопросу приобретения Рекомендаций для каждой категории конкурсантов обращаться в Технический секретариат Совета.</w:t>
      </w:r>
    </w:p>
    <w:p>
      <w:pPr>
        <w:pStyle w:val="Normal"/>
        <w:ind w:firstLine="567"/>
        <w:jc w:val="both"/>
        <w:rPr/>
      </w:pPr>
      <w:r>
        <w:rPr/>
        <w:t>Организации могут представить в своем отчете дополнительную информацию, которая, по их мнению, соответствует содержанию критерия применительно к особенностям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ЧЕТ, ПРЕДСТАВЛЯЕМЫЙ ОРГАНИЗАЦИЕЙ-КОНКУРСА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6.1. В соответствии с порядком представления материалов для участия каждая орга</w:t>
        <w:softHyphen/>
        <w:t>низация-конкурсант представляет в Технический секретариат Совета отчет, включающий: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содержание (с указанием каждой составляющей каждого критерия)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краткую характеристику организации-конкурсанта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структурную схему организации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писание деятельности организации и результатов этой деятельности </w:t>
      </w:r>
      <w:r>
        <w:rPr>
          <w:b/>
          <w:lang w:val="ru-RU"/>
        </w:rPr>
        <w:t xml:space="preserve">по всем 9 критериям и их </w:t>
      </w:r>
      <w:r>
        <w:rPr>
          <w:b/>
          <w:color w:val="FF0000"/>
          <w:lang w:val="ru-RU"/>
        </w:rPr>
        <w:t>33</w:t>
      </w:r>
      <w:r>
        <w:rPr>
          <w:b/>
          <w:lang w:val="ru-RU"/>
        </w:rPr>
        <w:t xml:space="preserve"> составляющим </w:t>
      </w:r>
      <w:r>
        <w:rPr>
          <w:lang w:val="ru-RU"/>
        </w:rPr>
        <w:t>в соответствии с разделом 5 данного Руководства.</w:t>
      </w:r>
    </w:p>
    <w:p>
      <w:pPr>
        <w:pStyle w:val="Style6"/>
        <w:ind w:left="0" w:right="0" w:firstLine="709"/>
        <w:rPr>
          <w:i/>
          <w:i/>
          <w:lang w:val="ru-RU"/>
        </w:rPr>
      </w:pPr>
      <w:r>
        <w:rPr>
          <w:i/>
          <w:sz w:val="20"/>
          <w:lang w:val="ru-RU"/>
        </w:rPr>
        <w:t xml:space="preserve">Для </w:t>
      </w:r>
      <w:r>
        <w:rPr>
          <w:b/>
          <w:i/>
          <w:sz w:val="20"/>
          <w:lang w:val="ru-RU"/>
        </w:rPr>
        <w:t>организаций с численностью работающих не более 250 человек</w:t>
      </w:r>
      <w:r>
        <w:rPr>
          <w:i/>
          <w:sz w:val="20"/>
          <w:lang w:val="ru-RU"/>
        </w:rPr>
        <w:t xml:space="preserve"> описание деятельности и ее результатов дается по 23 составляющим критериев (см. раздел 5).</w:t>
      </w:r>
    </w:p>
    <w:p>
      <w:pPr>
        <w:pStyle w:val="Style6"/>
        <w:ind w:left="709" w:right="0" w:hanging="0"/>
        <w:rPr>
          <w:lang w:val="ru-RU"/>
        </w:rPr>
      </w:pPr>
      <w:r>
        <w:rPr>
          <w:lang w:val="ru-RU"/>
        </w:rPr>
        <w:t>6.1.1 Содержание краткой характеристики</w:t>
      </w:r>
    </w:p>
    <w:p>
      <w:pPr>
        <w:pStyle w:val="Style6"/>
        <w:ind w:left="0" w:right="0" w:firstLine="709"/>
        <w:rPr/>
      </w:pPr>
      <w:r>
        <w:rPr>
          <w:lang w:val="ru-RU"/>
        </w:rPr>
        <w:t>В краткой характеристике объемом не более трех машинописных страниц должны рассматриваться основные факторы  деловой активности, которые будут учитываться при оценке конкурсанта.</w:t>
      </w:r>
    </w:p>
    <w:p>
      <w:pPr>
        <w:pStyle w:val="Style6"/>
        <w:ind w:left="0" w:right="0" w:firstLine="709"/>
        <w:rPr>
          <w:lang w:val="ru-RU"/>
        </w:rPr>
      </w:pPr>
      <w:r>
        <w:rPr>
          <w:lang w:val="ru-RU"/>
        </w:rPr>
        <w:t>В характеристике должны быть указаны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дата регистрации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численность работающих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основные этапы организационного развития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форма собственност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основные виды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основные требования к качеству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lang w:val="ru-RU"/>
        </w:rPr>
        <w:t>категории основных рынков (местный, региональный, национальный или международный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lang w:val="ru-RU"/>
        </w:rPr>
        <w:t>характеристика основных потребителей (покупатели, другие компании, правительство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прочие сведения, представляющие важность для конкурсант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почтовый адрес организации.</w:t>
      </w:r>
    </w:p>
    <w:p>
      <w:pPr>
        <w:pStyle w:val="Style6"/>
        <w:ind w:left="0" w:right="0" w:firstLine="709"/>
        <w:rPr/>
      </w:pPr>
      <w:r>
        <w:rPr>
          <w:lang w:val="ru-RU"/>
        </w:rPr>
        <w:t>6.1.2. В отчете раскрывается содержание деятельности организации и достигнутые результаты по каждой составляющей каждого критерия по порядку (1а, 1б и т.д.).</w:t>
      </w:r>
    </w:p>
    <w:p>
      <w:pPr>
        <w:pStyle w:val="Style6"/>
        <w:ind w:left="0" w:right="0" w:firstLine="709"/>
        <w:rPr/>
      </w:pPr>
      <w:r>
        <w:rPr>
          <w:lang w:val="ru-RU"/>
        </w:rPr>
        <w:t>При оформлении отчета номера и названия критериев и их составляющих должны соответствовать номерам и названиям, приведенным в разделе 5 данного Руководства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Информация  должна быть сжатой, выразительной и содержать факти</w:t>
        <w:softHyphen/>
        <w:t xml:space="preserve">ческий материал, подтверждающий положения отчета. 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Требования к оформлению отчета приведены в приложении Б.</w:t>
      </w:r>
    </w:p>
    <w:p>
      <w:pPr>
        <w:pStyle w:val="TextBodyIndent"/>
        <w:ind w:left="0" w:firstLine="709"/>
        <w:rPr/>
      </w:pPr>
      <w:r>
        <w:rPr>
          <w:b/>
          <w:i/>
          <w:lang w:val="ru-RU"/>
        </w:rPr>
        <w:t>Отчеты, не отвечающие требованиям настоящего раздела и Прило</w:t>
        <w:softHyphen/>
        <w:t xml:space="preserve">жения 2, к рассмотрению не принимаются.            </w:t>
      </w:r>
    </w:p>
    <w:p>
      <w:pPr>
        <w:pStyle w:val="Normal"/>
        <w:ind w:firstLine="709"/>
        <w:jc w:val="both"/>
        <w:rPr/>
      </w:pPr>
      <w:r>
        <w:rPr/>
        <w:t xml:space="preserve">6.2. Для критериев, характеризирующих </w:t>
      </w:r>
      <w:r>
        <w:rPr>
          <w:b/>
        </w:rPr>
        <w:t>возможности</w:t>
      </w:r>
      <w:r>
        <w:rPr/>
        <w:t xml:space="preserve"> организации, информация в отчете должна касаться двух аспектов.</w:t>
      </w:r>
    </w:p>
    <w:p>
      <w:pPr>
        <w:pStyle w:val="Normal"/>
        <w:ind w:firstLine="709"/>
        <w:jc w:val="both"/>
        <w:rPr/>
      </w:pPr>
      <w:r>
        <w:rPr/>
        <w:t xml:space="preserve">Во-первых, необходимо описать, какие формы и методы работы и насколько систематически применяются в рамках деятельности, которую характеризует критерий. Этот элемент будет оцениваться экспертами как </w:t>
      </w:r>
      <w:r>
        <w:rPr>
          <w:i/>
        </w:rPr>
        <w:t>совершенство подхода</w:t>
      </w:r>
      <w:r>
        <w:rPr/>
        <w:t xml:space="preserve"> (см. раздел 7, п.7.2).</w:t>
      </w:r>
    </w:p>
    <w:p>
      <w:pPr>
        <w:pStyle w:val="Normal"/>
        <w:ind w:firstLine="709"/>
        <w:jc w:val="both"/>
        <w:rPr/>
      </w:pPr>
      <w:r>
        <w:rPr/>
        <w:t>Во-вторых, необходимо показать, насколько широко в рамках ор</w:t>
        <w:softHyphen/>
        <w:t>ганизации применяются эти формы и методы: в вертикальном разрезе - по уровням управления; в горизонтальном - по подразделениям и об</w:t>
        <w:softHyphen/>
        <w:t>ластям деятельности организации. Этот элемент будет оцениваться экс</w:t>
        <w:softHyphen/>
        <w:t xml:space="preserve">пертами как </w:t>
      </w:r>
      <w:r>
        <w:rPr>
          <w:i/>
        </w:rPr>
        <w:t>полнота подхода</w:t>
      </w:r>
      <w:r>
        <w:rPr/>
        <w:t xml:space="preserve"> (см. раздел 7, п.7.2).</w:t>
      </w:r>
    </w:p>
    <w:p>
      <w:pPr>
        <w:pStyle w:val="Normal"/>
        <w:ind w:firstLine="709"/>
        <w:jc w:val="both"/>
        <w:rPr/>
      </w:pPr>
      <w:r>
        <w:rPr/>
        <w:t xml:space="preserve">В-третьих, необходимо описать, как осуществляется оценка и пересмотр подхода с целью его совершенствования. Этот элемент будет рассматриваться экспертами как </w:t>
      </w:r>
      <w:r>
        <w:rPr>
          <w:i/>
        </w:rPr>
        <w:t>оценка и пересмотр подх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3. Для критериев, характеризующих </w:t>
      </w:r>
      <w:r>
        <w:rPr>
          <w:b/>
        </w:rPr>
        <w:t>результаты</w:t>
      </w:r>
      <w:r>
        <w:rPr/>
        <w:t>, информация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а) показатели, которыми организация оценивает свои результаты и тенденции изменения этих показателей, желательно представить за последние три-пять лет. Тенденции изменения фактически достигнутых показателей следует показать в сопоставлении с планировавшимися.</w:t>
      </w:r>
    </w:p>
    <w:p>
      <w:pPr>
        <w:pStyle w:val="Normal"/>
        <w:ind w:firstLine="709"/>
        <w:jc w:val="both"/>
        <w:rPr/>
      </w:pPr>
      <w:r>
        <w:rPr/>
        <w:t>Там, где это возможно, следует сравнить показатели организации с аналогичными показателями других организаций, конкурентов, лучших известных организаци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Этот элемент будет рассматриваться экспертами как </w:t>
      </w:r>
      <w:r>
        <w:rPr>
          <w:i/>
          <w:spacing w:val="-4"/>
        </w:rPr>
        <w:t>достижения</w:t>
      </w:r>
      <w:r>
        <w:rPr>
          <w:spacing w:val="-4"/>
        </w:rPr>
        <w:t>.</w:t>
      </w:r>
    </w:p>
    <w:p>
      <w:pPr>
        <w:pStyle w:val="3"/>
        <w:spacing w:lineRule="auto" w:line="240"/>
        <w:rPr/>
      </w:pPr>
      <w:r>
        <w:rPr>
          <w:lang w:val="ru-RU"/>
        </w:rPr>
        <w:t>б) данные о том, насколько приведенные показатели охватывают различные направления деятельности организации.</w:t>
      </w:r>
    </w:p>
    <w:p>
      <w:pPr>
        <w:pStyle w:val="Normal"/>
        <w:ind w:firstLine="709"/>
        <w:jc w:val="both"/>
        <w:rPr/>
      </w:pPr>
      <w:r>
        <w:rPr/>
        <w:t xml:space="preserve">Этот элемент будет рассматриваться экспертами как </w:t>
      </w:r>
      <w:r>
        <w:rPr>
          <w:i/>
        </w:rPr>
        <w:t>полнота ох</w:t>
        <w:softHyphen/>
        <w:t>ва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есообразно проиллюстрировать информацию о результатах прос</w:t>
        <w:softHyphen/>
        <w:t>тыми графиками, диаграммами. Желательны также краткие комментарии, которые позволяют понять важность и особенности представленных ко</w:t>
        <w:softHyphen/>
        <w:t>личественных данных.</w:t>
      </w:r>
    </w:p>
    <w:p>
      <w:pPr>
        <w:pStyle w:val="Normal"/>
        <w:ind w:firstLine="709"/>
        <w:jc w:val="both"/>
        <w:rPr/>
      </w:pPr>
      <w:r>
        <w:rPr/>
        <w:t>Данные о финансовых результатах лучше представить в относи</w:t>
        <w:softHyphen/>
        <w:t>тельных единицах, а не в абсолютных - по соображениям конфиденци</w:t>
        <w:softHyphen/>
        <w:t>альности информации.</w:t>
      </w:r>
    </w:p>
    <w:p>
      <w:pPr>
        <w:pStyle w:val="Normal"/>
        <w:ind w:firstLine="709"/>
        <w:jc w:val="both"/>
        <w:rPr/>
      </w:pPr>
      <w:r>
        <w:rPr/>
        <w:t xml:space="preserve">6.4. При подготовке информации целесообразно учитывать характеристики, используемые при оценке критериев </w:t>
      </w:r>
      <w:r>
        <w:rPr>
          <w:b/>
        </w:rPr>
        <w:t xml:space="preserve">«возможности» </w:t>
      </w:r>
      <w:r>
        <w:rPr/>
        <w:t xml:space="preserve">(см. таблицу 1) и критериев </w:t>
      </w:r>
      <w:r>
        <w:rPr>
          <w:b/>
        </w:rPr>
        <w:t>«результаты»</w:t>
      </w:r>
      <w:r>
        <w:rPr/>
        <w:t xml:space="preserve"> (см. таблицу 2).</w:t>
      </w:r>
    </w:p>
    <w:p>
      <w:pPr>
        <w:pStyle w:val="3"/>
        <w:spacing w:lineRule="auto" w:line="240"/>
        <w:rPr/>
      </w:pPr>
      <w:r>
        <w:rPr>
          <w:lang w:val="ru-RU"/>
        </w:rPr>
        <w:t>6.4. При составлении отчета следует учесть весомость критериев, а также то, что составляющие критериев 1, 2, 3, 4 и 9 (например, 1а, 1б, 1в, 1г) имеют одинаковую весомость, а в критериях 5*, 6, 7 и 8  баллы распределены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66"/>
        <w:gridCol w:w="1060"/>
        <w:gridCol w:w="1134"/>
        <w:gridCol w:w="28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1080"/>
        <w:gridCol w:w="240"/>
        <w:gridCol w:w="1080"/>
        <w:gridCol w:w="1080"/>
        <w:gridCol w:w="24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*Для организаций с численностью работающих до 250 человек составляющие критерия 5 имеют одинаковую весомость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51"/>
        <w:spacing w:before="0" w:after="0"/>
        <w:rPr>
          <w:b/>
          <w:b/>
          <w:sz w:val="26"/>
        </w:rPr>
      </w:pPr>
      <w:r>
        <w:rPr>
          <w:b/>
          <w:sz w:val="26"/>
        </w:rPr>
        <w:t>Таблица 1</w:t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38"/>
        <w:gridCol w:w="338"/>
        <w:gridCol w:w="483"/>
        <w:gridCol w:w="483"/>
        <w:gridCol w:w="48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60"/>
        <w:gridCol w:w="461"/>
        <w:gridCol w:w="461"/>
        <w:gridCol w:w="17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-10795</wp:posOffset>
                      </wp:positionV>
                      <wp:extent cx="2336800" cy="314960"/>
                      <wp:effectExtent l="2540" t="14605" r="254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31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-0.85pt" to="239.6pt,23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ЭЛЕМЕНТ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1"/>
              <w:ind w:left="230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Шкала</w:t>
            </w:r>
          </w:p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Характеристик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%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овершен</w:t>
              <w:softHyphen/>
            </w:r>
          </w:p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во подхо</w:t>
              <w:softHyphen/>
            </w:r>
          </w:p>
          <w:p>
            <w:pPr>
              <w:pStyle w:val="Heading41"/>
              <w:jc w:val="center"/>
              <w:rPr>
                <w:b w:val="false"/>
                <w:b w:val="false"/>
                <w:spacing w:val="60"/>
                <w:sz w:val="18"/>
              </w:rPr>
            </w:pPr>
            <w:r>
              <w:rPr>
                <w:b w:val="false"/>
                <w:sz w:val="18"/>
              </w:rPr>
              <w:t>д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Обоснован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логически обоснован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ссы разработаны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ориентирован на пот</w:t>
              <w:softHyphen/>
              <w:t>ребности заинтересованных сторон</w:t>
            </w:r>
          </w:p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Интегрирован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направлен на реали</w:t>
              <w:softHyphen/>
              <w:t>зацию политики и стратегии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одход согласован с другими подходам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left="11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07"/>
        <w:gridCol w:w="369"/>
        <w:gridCol w:w="483"/>
        <w:gridCol w:w="542"/>
        <w:gridCol w:w="425"/>
        <w:gridCol w:w="453"/>
        <w:gridCol w:w="398"/>
        <w:gridCol w:w="425"/>
        <w:gridCol w:w="425"/>
        <w:gridCol w:w="567"/>
        <w:gridCol w:w="453"/>
        <w:gridCol w:w="454"/>
        <w:gridCol w:w="453"/>
        <w:gridCol w:w="454"/>
        <w:gridCol w:w="454"/>
        <w:gridCol w:w="453"/>
        <w:gridCol w:w="454"/>
        <w:gridCol w:w="369"/>
        <w:gridCol w:w="538"/>
        <w:gridCol w:w="454"/>
        <w:gridCol w:w="460"/>
        <w:gridCol w:w="461"/>
        <w:gridCol w:w="461"/>
        <w:gridCol w:w="17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pacing w:val="-26"/>
                <w:sz w:val="18"/>
              </w:rPr>
            </w:pPr>
            <w:r>
              <w:rPr>
                <w:b w:val="false"/>
                <w:spacing w:val="-26"/>
                <w:sz w:val="18"/>
              </w:rPr>
              <w:t xml:space="preserve">Полнота  </w:t>
            </w:r>
          </w:p>
          <w:p>
            <w:pPr>
              <w:pStyle w:val="Heading41"/>
              <w:jc w:val="center"/>
              <w:rPr>
                <w:b w:val="false"/>
                <w:b w:val="false"/>
                <w:spacing w:val="-26"/>
                <w:sz w:val="18"/>
              </w:rPr>
            </w:pPr>
            <w:r>
              <w:rPr>
                <w:b w:val="false"/>
                <w:spacing w:val="-26"/>
                <w:sz w:val="18"/>
              </w:rPr>
              <w:t>подход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Внедр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внедрен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ind w:left="113" w:hanging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Систем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11"/>
              </w:numPr>
              <w:ind w:left="1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 развернут системно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дрен примерно в ¼ возможных областей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дрен примерно в ½ возможных областей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дрен примерно в ¾ возможных областей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/>
            </w:pPr>
            <w:r>
              <w:rPr>
                <w:b w:val="false"/>
                <w:sz w:val="18"/>
              </w:rPr>
              <w:t>Внедрен во всех возможных областях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283"/>
        <w:gridCol w:w="426"/>
        <w:gridCol w:w="425"/>
        <w:gridCol w:w="567"/>
        <w:gridCol w:w="425"/>
        <w:gridCol w:w="425"/>
        <w:gridCol w:w="426"/>
        <w:gridCol w:w="367"/>
        <w:gridCol w:w="483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14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ценка и пересмотр подход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firstLine="114"/>
              <w:rPr/>
            </w:pPr>
            <w:r>
              <w:rPr>
                <w:rFonts w:cs="Arial" w:ascii="Arial" w:hAnsi="Arial"/>
                <w:sz w:val="18"/>
                <w:u w:val="single"/>
              </w:rPr>
              <w:t>Измер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/>
            </w:pPr>
            <w:r>
              <w:rPr>
                <w:rFonts w:cs="Arial" w:ascii="Arial" w:hAnsi="Arial"/>
                <w:sz w:val="18"/>
              </w:rPr>
              <w:t xml:space="preserve">осуществляются регулярные измерения </w:t>
            </w:r>
            <w:r>
              <w:rPr>
                <w:rFonts w:cs="Arial" w:ascii="Arial" w:hAnsi="Arial"/>
                <w:spacing w:val="38"/>
                <w:sz w:val="18"/>
              </w:rPr>
              <w:t>эффективности</w:t>
            </w:r>
            <w:r>
              <w:rPr>
                <w:rFonts w:cs="Arial" w:ascii="Arial" w:hAnsi="Arial"/>
                <w:sz w:val="18"/>
              </w:rPr>
              <w:t xml:space="preserve"> подхода и его развертывания</w:t>
            </w:r>
          </w:p>
          <w:p>
            <w:pPr>
              <w:pStyle w:val="Normal1"/>
              <w:ind w:firstLine="114"/>
              <w:rPr/>
            </w:pPr>
            <w:r>
              <w:rPr>
                <w:rFonts w:cs="Arial" w:ascii="Arial" w:hAnsi="Arial"/>
                <w:sz w:val="18"/>
                <w:u w:val="single"/>
              </w:rPr>
              <w:t>Изуч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яются и изучаются примеры лучшей практики и возможностей для улучшения</w:t>
            </w:r>
          </w:p>
          <w:p>
            <w:pPr>
              <w:pStyle w:val="Normal1"/>
              <w:ind w:firstLine="11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учш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результаты измерений и изучения используются для определения, ранжирования, </w:t>
            </w:r>
          </w:p>
          <w:p>
            <w:pPr>
              <w:pStyle w:val="Normal1"/>
              <w:ind w:left="11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планирования и внедрения улучшений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1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"/>
        <w:gridCol w:w="426"/>
        <w:gridCol w:w="450"/>
        <w:gridCol w:w="542"/>
        <w:gridCol w:w="425"/>
        <w:gridCol w:w="453"/>
        <w:gridCol w:w="398"/>
        <w:gridCol w:w="425"/>
        <w:gridCol w:w="425"/>
        <w:gridCol w:w="567"/>
        <w:gridCol w:w="425"/>
        <w:gridCol w:w="426"/>
        <w:gridCol w:w="425"/>
        <w:gridCol w:w="538"/>
        <w:gridCol w:w="454"/>
        <w:gridCol w:w="453"/>
        <w:gridCol w:w="454"/>
        <w:gridCol w:w="369"/>
        <w:gridCol w:w="567"/>
        <w:gridCol w:w="425"/>
        <w:gridCol w:w="460"/>
        <w:gridCol w:w="532"/>
        <w:gridCol w:w="426"/>
        <w:gridCol w:w="141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рная оценка, 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before="0" w:after="0"/>
        <w:ind w:left="2860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541" w:type="dxa"/>
        <w:jc w:val="left"/>
        <w:tblInd w:w="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2461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510"/>
        <w:gridCol w:w="510"/>
        <w:gridCol w:w="511"/>
        <w:gridCol w:w="510"/>
        <w:gridCol w:w="511"/>
        <w:gridCol w:w="510"/>
        <w:gridCol w:w="510"/>
        <w:gridCol w:w="510"/>
        <w:gridCol w:w="510"/>
        <w:gridCol w:w="511"/>
        <w:gridCol w:w="638"/>
        <w:gridCol w:w="638"/>
        <w:gridCol w:w="638"/>
        <w:gridCol w:w="303"/>
      </w:tblGrid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-17145</wp:posOffset>
                      </wp:positionV>
                      <wp:extent cx="1534160" cy="274320"/>
                      <wp:effectExtent l="1905" t="9525" r="190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-1.35pt" to="186.8pt,2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kern w:val="2"/>
                <w:sz w:val="16"/>
              </w:rPr>
              <w:t>ЭЛЕМЕНТ</w:t>
            </w:r>
          </w:p>
        </w:tc>
        <w:tc>
          <w:tcPr>
            <w:tcW w:w="246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right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Шкала</w:t>
            </w:r>
          </w:p>
          <w:p>
            <w:pPr>
              <w:pStyle w:val="BodyText"/>
              <w:spacing w:before="0" w:after="0"/>
              <w:jc w:val="left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Характеристик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 %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 %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 %</w:t>
            </w:r>
          </w:p>
        </w:tc>
        <w:tc>
          <w:tcPr>
            <w:tcW w:w="2217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 %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Достижения</w:t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Тенденци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>
                <w:b w:val="false"/>
                <w:kern w:val="2"/>
                <w:sz w:val="16"/>
              </w:rPr>
              <w:t xml:space="preserve">тенденции являются </w:t>
            </w:r>
            <w:r>
              <w:rPr>
                <w:b w:val="false"/>
                <w:sz w:val="16"/>
              </w:rPr>
              <w:t>позитивными</w:t>
            </w:r>
            <w:r>
              <w:rPr>
                <w:b w:val="false"/>
                <w:kern w:val="2"/>
                <w:sz w:val="16"/>
              </w:rPr>
              <w:t xml:space="preserve"> и/или наблюдается поддерживаемый уровень хорошей работы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pacing w:val="-4"/>
                <w:kern w:val="2"/>
                <w:sz w:val="16"/>
              </w:rPr>
            </w:pPr>
            <w:r>
              <w:rPr>
                <w:b w:val="false"/>
                <w:spacing w:val="-4"/>
                <w:kern w:val="2"/>
                <w:sz w:val="16"/>
              </w:rPr>
              <w:t>Наблюдаются позитивные тенденции и/или некоторые ре</w:t>
              <w:softHyphen/>
              <w:t>зультаты свидетельствуют о поддер</w:t>
              <w:softHyphen/>
              <w:t>жании уровня удов</w:t>
              <w:softHyphen/>
              <w:t>летворительной ра</w:t>
              <w:softHyphen/>
              <w:t>боты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позитивные тенденции и/или многие результаты свидетельствуют о поддержании уровня хорошей работы в течение не менее 3 лет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явные позитивные тенденции и/или большинство ре</w:t>
              <w:softHyphen/>
              <w:t>зультатов свидетельствует о поддержании уровня отличной работы в течение не менее 3 лет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явные позитивные тенденции и/или во всех областях поддерживается уровень отличной работы в течение не менее 5 лет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left"/>
              <w:rPr/>
            </w:pPr>
            <w:r>
              <w:rPr>
                <w:b w:val="false"/>
                <w:kern w:val="2"/>
                <w:sz w:val="16"/>
                <w:u w:val="single"/>
              </w:rPr>
              <w:t>Целевые показател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цели</w:t>
            </w:r>
            <w:r>
              <w:rPr>
                <w:rFonts w:cs="Arial" w:ascii="Arial" w:hAnsi="Arial"/>
                <w:kern w:val="2"/>
                <w:sz w:val="16"/>
              </w:rPr>
              <w:t xml:space="preserve"> достигнуты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щественной мере и в некоторых областях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Цели достигнуты в су</w:t>
              <w:softHyphen/>
              <w:t>щественной мере и во многих областях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</w:t>
              <w:softHyphen/>
              <w:t>щественной мере и в большинстве областей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превосходным образом и в большинстве областей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Сравнение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проведено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kern w:val="2"/>
                <w:sz w:val="16"/>
              </w:rPr>
              <w:t>сравнение с достижениями «статистически сред</w:t>
              <w:softHyphen/>
              <w:t>них» организаций в соответствующей от</w:t>
              <w:softHyphen/>
              <w:t>расли и «лучших в классе» организаций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Сравнение результатов в некоторых областях деятельности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Благоприятное сравнение в некоторых областях деятельности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лагоприятное сравнение во многих областях деятельности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лагоприятное сравнение в большинстве областей деятельности и во многих областях с «лучшими в клас</w:t>
              <w:softHyphen/>
              <w:t>се»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Причины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обус</w:t>
              <w:softHyphen/>
              <w:t>ловлены применяемым подходом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Некоторые результаты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Многие результаты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Большинство результатов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во всех областях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</w:rPr>
              <w:t>Общ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5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</w:tr>
    </w:tbl>
    <w:p>
      <w:pPr>
        <w:pStyle w:val="BodyText"/>
        <w:spacing w:before="0" w:after="0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463"/>
        <w:gridCol w:w="510"/>
        <w:gridCol w:w="510"/>
        <w:gridCol w:w="510"/>
        <w:gridCol w:w="559"/>
        <w:gridCol w:w="462"/>
        <w:gridCol w:w="510"/>
        <w:gridCol w:w="511"/>
        <w:gridCol w:w="510"/>
        <w:gridCol w:w="558"/>
        <w:gridCol w:w="638"/>
        <w:gridCol w:w="638"/>
        <w:gridCol w:w="638"/>
        <w:gridCol w:w="354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Полнота</w:t>
              <w:br/>
              <w:t>охват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  <w:u w:val="single"/>
              </w:rPr>
              <w:t>Полнота охвата направлений деятельност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представлены для соответствующих областей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некоторых областей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многих областей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большинства областей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представлены для всех областей</w:t>
            </w:r>
          </w:p>
        </w:tc>
      </w:tr>
      <w:tr>
        <w:trPr/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Общ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</w:rPr>
              <w:t>8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</w:tr>
    </w:tbl>
    <w:p>
      <w:pPr>
        <w:pStyle w:val="BodyText"/>
        <w:spacing w:before="0" w:after="0"/>
        <w:rPr/>
      </w:pPr>
      <w:r>
        <w:rPr/>
        <w:t>-</w:t>
      </w:r>
    </w:p>
    <w:tbl>
      <w:tblPr>
        <w:tblW w:w="1417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510"/>
        <w:gridCol w:w="510"/>
        <w:gridCol w:w="511"/>
        <w:gridCol w:w="510"/>
        <w:gridCol w:w="511"/>
        <w:gridCol w:w="510"/>
        <w:gridCol w:w="510"/>
        <w:gridCol w:w="510"/>
        <w:gridCol w:w="510"/>
        <w:gridCol w:w="511"/>
        <w:gridCol w:w="637"/>
        <w:gridCol w:w="638"/>
        <w:gridCol w:w="638"/>
        <w:gridCol w:w="355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Суммарн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3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45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5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6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80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85</w:t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00</w:t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ОРГАНИЗАЦИИ-КОНКУРС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Оценка организации-конкурсанта проводится экспертной комиссией во главе с ведущим экспертом. </w:t>
      </w:r>
    </w:p>
    <w:p>
      <w:pPr>
        <w:pStyle w:val="Normal"/>
        <w:ind w:firstLine="709"/>
        <w:jc w:val="both"/>
        <w:rPr/>
      </w:pPr>
      <w:r>
        <w:rPr/>
        <w:t>7.2. 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ind w:firstLine="709"/>
        <w:jc w:val="both"/>
        <w:rPr/>
      </w:pPr>
      <w:r>
        <w:rPr/>
        <w:t>7.3. Оценка по группе критериев "</w:t>
      </w:r>
      <w:r>
        <w:rPr>
          <w:b/>
        </w:rPr>
        <w:t>возможности</w:t>
      </w:r>
      <w:r>
        <w:rPr/>
        <w:t>" проводится по трем элемент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совершенство подх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полнота подх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ценка и пересмотр подхода.</w:t>
      </w:r>
    </w:p>
    <w:p>
      <w:pPr>
        <w:pStyle w:val="Normal"/>
        <w:ind w:firstLine="709"/>
        <w:jc w:val="both"/>
        <w:rPr/>
      </w:pPr>
      <w:r>
        <w:rPr/>
        <w:t>Шкалы оценки и оцениваемые характеристики по этим элементам приведены в таблице 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ксперты определяют общую оценку в процентах отдельно для каждого элемента: </w:t>
      </w:r>
      <w:r>
        <w:rPr>
          <w:i/>
        </w:rPr>
        <w:t>совершенство подхода, полнота подхода, оценка и пересмотр подхода</w:t>
      </w:r>
      <w:r>
        <w:rPr/>
        <w:t>, и затем суммарную (как правило, среднюю) оценку в процентах переводят в соответствующее для каждого критерия число баллов.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i/>
        </w:rPr>
        <w:t>оценке совершенства</w:t>
      </w:r>
      <w:r>
        <w:rPr/>
        <w:t xml:space="preserve"> подхода учитывается:</w:t>
      </w:r>
    </w:p>
    <w:p>
      <w:pPr>
        <w:pStyle w:val="Normal"/>
        <w:ind w:firstLine="709"/>
        <w:jc w:val="both"/>
        <w:rPr/>
      </w:pPr>
      <w:r>
        <w:rPr/>
        <w:t>- насколько обоснованны применяемые методы и формы работы, от</w:t>
        <w:softHyphen/>
        <w:t>носящиеся к определенному критерию;</w:t>
      </w:r>
    </w:p>
    <w:p>
      <w:pPr>
        <w:pStyle w:val="Normal"/>
        <w:ind w:firstLine="709"/>
        <w:jc w:val="both"/>
        <w:rPr/>
      </w:pPr>
      <w:r>
        <w:rPr/>
        <w:t>- насколько систематично они применяются;</w:t>
      </w:r>
    </w:p>
    <w:p>
      <w:pPr>
        <w:pStyle w:val="Normal"/>
        <w:ind w:firstLine="709"/>
        <w:jc w:val="both"/>
        <w:rPr/>
      </w:pPr>
      <w:r>
        <w:rPr/>
        <w:t>- насколько они нацелены на предупреждение ошибок;</w:t>
      </w:r>
    </w:p>
    <w:p>
      <w:pPr>
        <w:pStyle w:val="Normal"/>
        <w:ind w:firstLine="709"/>
        <w:jc w:val="both"/>
        <w:rPr/>
      </w:pPr>
      <w:r>
        <w:rPr/>
        <w:t>- проводится ли с определенной периодичностью анализ применяе</w:t>
        <w:softHyphen/>
        <w:t>мых форм и методов;</w:t>
      </w:r>
    </w:p>
    <w:p>
      <w:pPr>
        <w:pStyle w:val="Normal"/>
        <w:ind w:firstLine="709"/>
        <w:jc w:val="both"/>
        <w:rPr/>
      </w:pPr>
      <w:r>
        <w:rPr/>
        <w:t>- внедряются ли улучшения после такого анализа;</w:t>
      </w:r>
    </w:p>
    <w:p>
      <w:pPr>
        <w:pStyle w:val="Normal"/>
        <w:ind w:firstLine="709"/>
        <w:jc w:val="both"/>
        <w:rPr/>
      </w:pPr>
      <w:r>
        <w:rPr/>
        <w:t>- в какой степени внедряемые передовые подходы интегрированы в рабочие процессы.</w:t>
      </w:r>
    </w:p>
    <w:p>
      <w:pPr>
        <w:pStyle w:val="Normal"/>
        <w:ind w:firstLine="709"/>
        <w:jc w:val="both"/>
        <w:rPr/>
      </w:pPr>
      <w:r>
        <w:rPr/>
        <w:t xml:space="preserve">При оценке </w:t>
      </w:r>
      <w:r>
        <w:rPr>
          <w:i/>
        </w:rPr>
        <w:t>полноты подхода</w:t>
      </w:r>
      <w:r>
        <w:rPr/>
        <w:t xml:space="preserve"> учитываются, насколько широко при</w:t>
        <w:softHyphen/>
        <w:t>меняются методы и формы работы, относящиеся к определенному крите</w:t>
        <w:softHyphen/>
        <w:t>рию, в том числе:</w:t>
      </w:r>
    </w:p>
    <w:p>
      <w:pPr>
        <w:pStyle w:val="Normal"/>
        <w:ind w:firstLine="709"/>
        <w:jc w:val="both"/>
        <w:rPr/>
      </w:pPr>
      <w:r>
        <w:rPr/>
        <w:t>- на разных уровнях управления организаций;</w:t>
      </w:r>
    </w:p>
    <w:p>
      <w:pPr>
        <w:pStyle w:val="Normal"/>
        <w:ind w:firstLine="709"/>
        <w:jc w:val="both"/>
        <w:rPr/>
      </w:pPr>
      <w:r>
        <w:rPr/>
        <w:t>- в разных подразделениях и областях деятельности;</w:t>
      </w:r>
    </w:p>
    <w:p>
      <w:pPr>
        <w:pStyle w:val="Normal"/>
        <w:ind w:firstLine="709"/>
        <w:jc w:val="both"/>
        <w:rPr/>
      </w:pPr>
      <w:r>
        <w:rPr/>
        <w:t>- применительно к соответствующим процессам;</w:t>
      </w:r>
    </w:p>
    <w:p>
      <w:pPr>
        <w:pStyle w:val="Normal"/>
        <w:ind w:firstLine="709"/>
        <w:jc w:val="both"/>
        <w:rPr/>
      </w:pPr>
      <w:r>
        <w:rPr/>
        <w:t xml:space="preserve">- применительно к соответствующим видам продукции и услуг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</w:t>
      </w:r>
      <w:r>
        <w:rPr>
          <w:i/>
        </w:rPr>
        <w:t xml:space="preserve">оценке и пересмотре подхода </w:t>
      </w:r>
      <w:r>
        <w:rPr/>
        <w:t>учиты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ак осуществляются регулярные измерения эффективности подхода и его разверты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какой степени определяются и изучаются примеры лучшей практики и возможностей для улуч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уются ли результаты измерений и изучения для определения, ранжирования, планирования и внедрения улучшений.</w:t>
      </w:r>
    </w:p>
    <w:p>
      <w:pPr>
        <w:pStyle w:val="Normal"/>
        <w:ind w:firstLine="709"/>
        <w:jc w:val="both"/>
        <w:rPr/>
      </w:pPr>
      <w:r>
        <w:rPr/>
        <w:t>7.4. Оценка по группе критериев "</w:t>
      </w:r>
      <w:r>
        <w:rPr>
          <w:b/>
        </w:rPr>
        <w:t>результаты</w:t>
      </w:r>
      <w:r>
        <w:rPr/>
        <w:t>" проводятся по зна</w:t>
        <w:softHyphen/>
        <w:t xml:space="preserve">чениям достигнутых показателей, т.е. </w:t>
      </w:r>
      <w:r>
        <w:rPr>
          <w:i/>
        </w:rPr>
        <w:t>достижение целей</w:t>
      </w:r>
      <w:r>
        <w:rPr/>
        <w:t xml:space="preserve"> и по </w:t>
      </w:r>
      <w:r>
        <w:rPr>
          <w:i/>
        </w:rPr>
        <w:t>полноте охвата</w:t>
      </w:r>
      <w:r>
        <w:rPr/>
        <w:t xml:space="preserve"> этими показателями различных </w:t>
      </w:r>
      <w:r>
        <w:rPr>
          <w:i/>
        </w:rPr>
        <w:t xml:space="preserve">направлений деятельности </w:t>
      </w:r>
      <w:r>
        <w:rPr/>
        <w:t>орга</w:t>
        <w:softHyphen/>
        <w:t>низации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При оценке </w:t>
      </w:r>
      <w:r>
        <w:rPr>
          <w:i/>
          <w:lang w:val="ru-RU"/>
        </w:rPr>
        <w:t>достижения целей</w:t>
      </w:r>
      <w:r>
        <w:rPr>
          <w:lang w:val="ru-RU"/>
        </w:rPr>
        <w:t xml:space="preserve"> учитываются:</w:t>
      </w:r>
    </w:p>
    <w:p>
      <w:pPr>
        <w:pStyle w:val="Normal"/>
        <w:ind w:firstLine="709"/>
        <w:jc w:val="both"/>
        <w:rPr/>
      </w:pPr>
      <w:r>
        <w:rPr/>
        <w:t>- позитивные тенденции или стабильность хороших значений пока</w:t>
        <w:softHyphen/>
        <w:t>зателей;</w:t>
      </w:r>
    </w:p>
    <w:p>
      <w:pPr>
        <w:pStyle w:val="Normal"/>
        <w:ind w:firstLine="709"/>
        <w:jc w:val="both"/>
        <w:rPr/>
      </w:pPr>
      <w:r>
        <w:rPr/>
        <w:t>- сравнение с планировавшимися целями;</w:t>
      </w:r>
    </w:p>
    <w:p>
      <w:pPr>
        <w:pStyle w:val="Normal"/>
        <w:ind w:firstLine="709"/>
        <w:jc w:val="both"/>
        <w:rPr/>
      </w:pPr>
      <w:r>
        <w:rPr/>
        <w:t>- сравнение с показателями других организаций, включая конкурентов и лучшие организации (там, где это возможно);</w:t>
      </w:r>
    </w:p>
    <w:p>
      <w:pPr>
        <w:pStyle w:val="Normal"/>
        <w:ind w:firstLine="709"/>
        <w:jc w:val="both"/>
        <w:rPr/>
      </w:pPr>
      <w:r>
        <w:rPr/>
        <w:t>- доказательства того, что результаты обусловлены применяющи</w:t>
        <w:softHyphen/>
        <w:t>мися подходами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При оценке </w:t>
      </w:r>
      <w:r>
        <w:rPr>
          <w:i/>
          <w:lang w:val="ru-RU"/>
        </w:rPr>
        <w:t>полноты охвата</w:t>
      </w:r>
      <w:r>
        <w:rPr>
          <w:lang w:val="ru-RU"/>
        </w:rPr>
        <w:t xml:space="preserve"> направлений деятельности учитываются:</w:t>
      </w:r>
    </w:p>
    <w:p>
      <w:pPr>
        <w:pStyle w:val="Normal"/>
        <w:ind w:firstLine="709"/>
        <w:jc w:val="both"/>
        <w:rPr/>
      </w:pPr>
      <w:r>
        <w:rPr/>
        <w:t>- насколько представленные показатели охватывают все соответс</w:t>
        <w:softHyphen/>
        <w:t>твующие направлени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насколько полно представленные показатели охватывают резуль</w:t>
        <w:softHyphen/>
        <w:t>таты, относящиеся к каждому составляющему критерия;</w:t>
      </w:r>
    </w:p>
    <w:p>
      <w:pPr>
        <w:pStyle w:val="Normal"/>
        <w:ind w:firstLine="709"/>
        <w:jc w:val="both"/>
        <w:rPr/>
      </w:pPr>
      <w:r>
        <w:rPr/>
        <w:t xml:space="preserve">- насколько представленные показатели характерны для организации. </w:t>
      </w:r>
    </w:p>
    <w:p>
      <w:pPr>
        <w:pStyle w:val="Normal"/>
        <w:ind w:firstLine="709"/>
        <w:jc w:val="both"/>
        <w:rPr/>
      </w:pPr>
      <w:r>
        <w:rPr/>
        <w:t>Шкалы оценок по этим составляющим приведены в таблице 2.</w:t>
      </w:r>
    </w:p>
    <w:p>
      <w:pPr>
        <w:pStyle w:val="Normal"/>
        <w:ind w:firstLine="709"/>
        <w:jc w:val="both"/>
        <w:rPr/>
      </w:pPr>
      <w:r>
        <w:rPr/>
        <w:t xml:space="preserve">Эксперты определяют общую оценку в процентах отдельно для </w:t>
      </w:r>
      <w:r>
        <w:rPr>
          <w:i/>
        </w:rPr>
        <w:t>достижения целей</w:t>
      </w:r>
      <w:r>
        <w:rPr/>
        <w:t xml:space="preserve"> и для </w:t>
      </w:r>
      <w:r>
        <w:rPr>
          <w:i/>
        </w:rPr>
        <w:t>полноты охвата</w:t>
      </w:r>
      <w:r>
        <w:rPr/>
        <w:t xml:space="preserve"> направлений и затем суммарную (как правило, среднюю) оценку в процентах переводят в соответствующее для каждого критерия число баллов.</w:t>
      </w:r>
    </w:p>
    <w:p>
      <w:pPr>
        <w:pStyle w:val="Normal"/>
        <w:ind w:firstLine="709"/>
        <w:jc w:val="both"/>
        <w:rPr/>
      </w:pPr>
      <w:r>
        <w:rPr/>
        <w:t>7.5. Оценка организации-конкурсанта определяется путем суммирования баллов, полученных в пп. 7.3 и 7.4 для каждого критерия.</w:t>
      </w:r>
    </w:p>
    <w:p>
      <w:pPr>
        <w:pStyle w:val="Normal"/>
        <w:ind w:firstLine="709"/>
        <w:jc w:val="both"/>
        <w:rPr/>
      </w:pPr>
      <w:r>
        <w:rPr/>
        <w:t>7.6. По результатам оценки эксперты заполняют оценочный лист.</w:t>
      </w:r>
    </w:p>
    <w:p>
      <w:pPr>
        <w:pStyle w:val="Normal"/>
        <w:ind w:firstLine="709"/>
        <w:jc w:val="both"/>
        <w:rPr/>
      </w:pPr>
      <w:r>
        <w:rPr/>
        <w:t>Форма оценочного листа приводится в Рекомендациях по самооценке деятельности организации на соответствие критериям премии Президента Чувашской Республики в области качества 2006 года.</w:t>
      </w:r>
    </w:p>
    <w:p>
      <w:pPr>
        <w:pStyle w:val="Normal"/>
        <w:ind w:firstLine="709"/>
        <w:jc w:val="both"/>
        <w:rPr/>
      </w:pPr>
      <w:r>
        <w:rPr/>
        <w:t>Сравнение с другими организациями (конкурентами или лучшими) поощряется. Слова "там, где это возможно" приведены в Руководстве потому, что такое сравнение не всегда возможно или имеет смысл. Это часто может быть отнесено, например, к финансовым показателям.</w:t>
      </w:r>
    </w:p>
    <w:p>
      <w:pPr>
        <w:pStyle w:val="Normal"/>
        <w:ind w:firstLine="709"/>
        <w:jc w:val="both"/>
        <w:rPr/>
      </w:pPr>
      <w:r>
        <w:rPr>
          <w:sz w:val="18"/>
        </w:rPr>
        <w:t>Примечание. Следует учитывать, что хорошие результаты не всег</w:t>
        <w:softHyphen/>
        <w:t>да означают положительные тенденции. Например, удержание сегмента рынка или объема продажи на постоянном уровне в период общего спада производства можно рассматривать как хороший результат. В таких случаях организация, участвующая в конкурсе, должна представить со</w:t>
        <w:softHyphen/>
        <w:t>ответствующее объяснение в своих материалах, которое прояснит ситу</w:t>
        <w:softHyphen/>
        <w:t>ацию для эксп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ind w:left="0" w:right="0" w:hanging="0"/>
        <w:jc w:val="right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РАС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ПОДРАЗД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1970"/>
        <w:gridCol w:w="960"/>
        <w:gridCol w:w="3240"/>
        <w:gridCol w:w="2440"/>
      </w:tblGrid>
      <w:tr>
        <w:trPr/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й размер,%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Разделы отчета, в которых описаны структурн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услуг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родаж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7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Style7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Оценка материалов организации обуславливает необходимость иметь четкое представление о размере, структуре и функциях различ</w:t>
        <w:softHyphen/>
        <w:t>ных подразделений организации. Должна предоставляться информация о продукции (услугах) с тем, чтобы достоверно определить количество подразделений, подлежащих обследованию, в том случае, если органи</w:t>
        <w:softHyphen/>
        <w:t>зация выбирается для обследования на месте.</w:t>
      </w:r>
    </w:p>
    <w:p>
      <w:pPr>
        <w:pStyle w:val="Normal"/>
        <w:ind w:firstLine="709"/>
        <w:jc w:val="both"/>
        <w:rPr/>
      </w:pPr>
      <w:r>
        <w:rPr/>
        <w:t>Графа 1. Укажите полный адрес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Графа 2. Укажите приблизительно количество работников в под</w:t>
        <w:softHyphen/>
        <w:t>разделении (в процентах).</w:t>
      </w:r>
    </w:p>
    <w:p>
      <w:pPr>
        <w:pStyle w:val="Normal"/>
        <w:ind w:firstLine="709"/>
        <w:jc w:val="both"/>
        <w:rPr/>
      </w:pPr>
      <w:r>
        <w:rPr/>
        <w:t>Графа 3.  Укажите приблизительный объем продаж каждого подраз</w:t>
        <w:softHyphen/>
        <w:t>деления (в процентах).</w:t>
      </w:r>
    </w:p>
    <w:p>
      <w:pPr>
        <w:pStyle w:val="Normal"/>
        <w:ind w:firstLine="709"/>
        <w:jc w:val="both"/>
        <w:rPr/>
      </w:pPr>
      <w:r>
        <w:rPr/>
        <w:t>Графа 4. Укажите, какая часть письменного отчета связана с обследуемым подразделением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Графа 5. Опишите виды продукции (услуг), производимых в под</w:t>
        <w:softHyphen/>
        <w:t>разделении.</w:t>
      </w:r>
    </w:p>
    <w:p>
      <w:pPr>
        <w:pStyle w:val="3"/>
        <w:spacing w:lineRule="auto" w:line="240"/>
        <w:rPr/>
      </w:pPr>
      <w:r>
        <w:rPr>
          <w:i/>
          <w:lang w:val="ru-RU"/>
        </w:rPr>
        <w:t>Примечание. Если подразделение конкурсанта частично располагается за рубежом, то места их расположения должны включаться в перечень. В отчете должна рассматриваться деятельность подразделений в этих районах. Конкурсант должен знать, что подразделения, расположенные вне пределов России, не подлежат обследованию на местах.</w:t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РГАНИЗАЦИИ-КОНКУРСАНТ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Отчет следует печатать на одной стороне листа белой бумаги  формата А 4 шрифтом Times Roman (размер 12) или шрифтом Arial (размер 11). Межстрочный интервал – одинарный.</w:t>
      </w:r>
    </w:p>
    <w:p>
      <w:pPr>
        <w:pStyle w:val="Normal"/>
        <w:ind w:firstLine="709"/>
        <w:jc w:val="both"/>
        <w:rPr/>
      </w:pPr>
      <w:r>
        <w:rPr/>
        <w:t>Отчет может быть отпечатан на пишущей машинке (межстрочный интервал – одинарный).</w:t>
      </w:r>
    </w:p>
    <w:p>
      <w:pPr>
        <w:pStyle w:val="Normal"/>
        <w:ind w:firstLine="709"/>
        <w:jc w:val="both"/>
        <w:rPr/>
      </w:pPr>
      <w:r>
        <w:rPr/>
        <w:t>Отчет (включая рисунки, графи</w:t>
        <w:softHyphen/>
        <w:t>ки, чертежи, таблицы и приложения) не должен превыш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до 250 человек – 35 страниц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до 5000 человек – 75 страниц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свыше 5000 человек – 90 страниц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Номера и названия критериев и их составляющих должны соответствовать номерам и названиям, приведенным в разделе 5 данного Руководства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2. Страницы отчета должны быть пронумерованы. В колонтитуле каждой страницы следует указывать регистрационный номер, присвоенный Техническим секретариатом Совета заявке организации, а не наименование организаци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Словари терминов и сокращений давать не обязательно, но жела</w:t>
        <w:softHyphen/>
        <w:t xml:space="preserve">тельно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В правом верхнем углу титульного листа или обложки отчета ука</w:t>
        <w:softHyphen/>
        <w:t xml:space="preserve">жите регистрационный номер заявк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На титульном листе представляемых отчетов проставьте номера экземпляров (№ 1 и т.д.)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pacing w:val="-4"/>
        </w:rPr>
        <w:t xml:space="preserve">3. Все экземпляры отчетов должны быть </w:t>
      </w:r>
      <w:r>
        <w:rPr>
          <w:b/>
          <w:spacing w:val="-4"/>
        </w:rPr>
        <w:t>утверждены</w:t>
      </w:r>
      <w:r>
        <w:rPr>
          <w:spacing w:val="-4"/>
        </w:rPr>
        <w:t xml:space="preserve"> высшим должност</w:t>
        <w:softHyphen/>
        <w:t xml:space="preserve">ным лицом организаци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pacing w:val="-4"/>
        </w:rPr>
        <w:t xml:space="preserve">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 Гриф утверждения располагают в правом верхнем углу титульного листа отчета. 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4. Применение объемных тяжелых переплетов, а также помещение каж</w:t>
        <w:softHyphen/>
        <w:t xml:space="preserve">дого листа в полиэтиленовое покрытие не рекомендуется, поскольку затрудняет пользование отчетами. Копии видео- и аудио лент, а также электронные носители информации  не принимаются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Для </w:t>
      </w:r>
      <w:r>
        <w:rPr>
          <w:b/>
          <w:i/>
          <w:sz w:val="18"/>
        </w:rPr>
        <w:t xml:space="preserve">организаций с численностью работающих до 250 человек </w:t>
      </w:r>
      <w:r>
        <w:rPr>
          <w:i/>
          <w:sz w:val="18"/>
        </w:rPr>
        <w:t xml:space="preserve">описание деятельности и ее результатов проводится по </w:t>
      </w:r>
      <w:r>
        <w:rPr>
          <w:b/>
          <w:i/>
          <w:sz w:val="18"/>
        </w:rPr>
        <w:t xml:space="preserve">22 составляющим </w:t>
      </w:r>
      <w:r>
        <w:rPr>
          <w:i/>
          <w:sz w:val="18"/>
        </w:rPr>
        <w:t>критериев (см. раздел 5).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Arial"/>
          <w:b/>
        </w:rPr>
        <w:t xml:space="preserve">    </w:t>
      </w:r>
      <w:r>
        <w:rPr/>
        <w:t>Приложение 3</w:t>
      </w:r>
    </w:p>
    <w:tbl>
      <w:tblPr>
        <w:tblW w:w="4111" w:type="dxa"/>
        <w:jc w:val="left"/>
        <w:tblInd w:w="5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ЗАЯВКА  НА  УЧАСТИЕ  В  КОНКУРСЕ НА СОИСКАНИЕ ПРЕМИЙ</w:t>
        <w:br/>
        <w:t>ПРЕЗИДЕНТ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БЛАСТИ  КАЧЕСТВА  2006 года</w:t>
      </w:r>
    </w:p>
    <w:p>
      <w:pPr>
        <w:pStyle w:val="Normal"/>
        <w:jc w:val="both"/>
        <w:rPr/>
      </w:pPr>
      <w:r>
        <w:rPr/>
        <w:t>1. Заявитель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фициальное наименование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как юридического лица)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сновной вид деятельност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Существовал ли заявитель юридически до 2006 года?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rPr/>
      </w:pPr>
      <w:r>
        <w:rPr>
          <w:sz w:val="20"/>
        </w:rPr>
        <w:t>Принято ли арбитражным судом заявление или решение о признании заявителя банкротом?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92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710"/>
        <w:gridCol w:w="1814"/>
        <w:gridCol w:w="739"/>
        <w:gridCol w:w="139"/>
        <w:gridCol w:w="1397"/>
        <w:gridCol w:w="64"/>
        <w:gridCol w:w="1914"/>
        <w:gridCol w:w="30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лужебный телефон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2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3. Численность работающих в организации-заявител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701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в России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4. Участвовал ли заявитель в предыдущих конкурсах?</w:t>
      </w:r>
    </w:p>
    <w:tbl>
      <w:tblPr>
        <w:tblW w:w="992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993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: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жите, в каком году)</w:t>
            </w:r>
          </w:p>
        </w:tc>
      </w:tr>
    </w:tbl>
    <w:p>
      <w:pPr>
        <w:pStyle w:val="Normal"/>
        <w:jc w:val="both"/>
        <w:rPr/>
      </w:pPr>
      <w:r>
        <w:rPr/>
        <w:t>5. Контактный телефон и адре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638"/>
        <w:gridCol w:w="487"/>
        <w:gridCol w:w="338"/>
        <w:gridCol w:w="563"/>
        <w:gridCol w:w="802"/>
        <w:gridCol w:w="78"/>
        <w:gridCol w:w="176"/>
        <w:gridCol w:w="422"/>
        <w:gridCol w:w="110"/>
        <w:gridCol w:w="917"/>
        <w:gridCol w:w="170"/>
        <w:gridCol w:w="281"/>
        <w:gridCol w:w="192"/>
        <w:gridCol w:w="1060"/>
        <w:gridCol w:w="86"/>
        <w:gridCol w:w="140"/>
        <w:gridCol w:w="1407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. Фамилия, имя, отчество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 Фамилия, имя, отчество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Подпись высшего должностного лиц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"____"__________ 2006 г.</w:t>
        <w:tab/>
        <w:tab/>
        <w:tab/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Результат определения права на участие в конкурсе</w:t>
      </w:r>
    </w:p>
    <w:p>
      <w:pPr>
        <w:pStyle w:val="Normal"/>
        <w:rPr>
          <w:sz w:val="20"/>
        </w:rPr>
      </w:pPr>
      <w:r>
        <w:rPr>
          <w:sz w:val="20"/>
        </w:rPr>
        <w:t>(заполняется лицом, уполномоченным Советом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 ЗАЯ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Вся требуемая информация должна быть напечатана или разбор</w:t>
        <w:softHyphen/>
        <w:t>чиво написана.</w:t>
      </w:r>
    </w:p>
    <w:p>
      <w:pPr>
        <w:pStyle w:val="Normal"/>
        <w:ind w:firstLine="709"/>
        <w:jc w:val="both"/>
        <w:rPr/>
      </w:pPr>
      <w:r>
        <w:rPr/>
        <w:t>2. К заполненной заявке следует приложить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структурную схему ор</w:t>
        <w:softHyphen/>
        <w:t>ганиз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- копию свидетельства о государственной регистрации организа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b/>
        </w:rPr>
        <w:t>- копию свидетельства о постановке юридического лица на учет в налоговом органе.</w:t>
      </w:r>
    </w:p>
    <w:p>
      <w:pPr>
        <w:pStyle w:val="Normal"/>
        <w:ind w:firstLine="709"/>
        <w:jc w:val="both"/>
        <w:rPr/>
      </w:pPr>
      <w:r>
        <w:rPr/>
        <w:t>3. Регистрационный номер.</w:t>
      </w:r>
    </w:p>
    <w:p>
      <w:pPr>
        <w:pStyle w:val="Normal"/>
        <w:ind w:firstLine="709"/>
        <w:jc w:val="both"/>
        <w:rPr/>
      </w:pPr>
      <w:r>
        <w:rPr/>
        <w:t>Присваивается Техническим секретариатом Совета. При переписке, при заполнении анкеты-декларации, представлении отчетов просим ссы</w:t>
        <w:softHyphen/>
        <w:t>латься на регистрационный номер.</w:t>
      </w:r>
    </w:p>
    <w:p>
      <w:pPr>
        <w:pStyle w:val="Normal"/>
        <w:ind w:firstLine="709"/>
        <w:jc w:val="both"/>
        <w:rPr/>
      </w:pPr>
      <w:r>
        <w:rPr/>
        <w:t>4. Пояснения к заполнению отдельных пунктов заявки: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1. Заявитель</w:t>
      </w:r>
    </w:p>
    <w:p>
      <w:pPr>
        <w:pStyle w:val="Normal"/>
        <w:ind w:firstLine="709"/>
        <w:jc w:val="both"/>
        <w:rPr/>
      </w:pPr>
      <w:r>
        <w:rPr/>
        <w:t>Все сведения указываются в соответствии со свидетельством о государственной регистрации организации.</w:t>
      </w:r>
    </w:p>
    <w:p>
      <w:pPr>
        <w:pStyle w:val="Normal"/>
        <w:ind w:firstLine="709"/>
        <w:jc w:val="both"/>
        <w:rPr/>
      </w:pPr>
      <w:r>
        <w:rPr/>
        <w:t>Основной вид деятельности заявителя указывается в соответствии со свидетельством о государственной регистрации или Уставом органи</w:t>
        <w:softHyphen/>
        <w:t>зации. Перечислите до трех наименований продукции, которые наиболее полно характеризуют продукцию и/или услуги конкурсанта.</w:t>
      </w:r>
    </w:p>
    <w:p>
      <w:pPr>
        <w:pStyle w:val="Normal"/>
        <w:ind w:firstLine="709"/>
        <w:jc w:val="both"/>
        <w:rPr/>
      </w:pPr>
      <w:r>
        <w:rPr/>
        <w:t>При ответах на вопросы п. 1 заполните соответствующую клетк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3. Численность работающих в организации-заявителе</w:t>
      </w:r>
    </w:p>
    <w:p>
      <w:pPr>
        <w:pStyle w:val="Normal"/>
        <w:ind w:firstLine="709"/>
        <w:jc w:val="both"/>
        <w:rPr/>
      </w:pPr>
      <w:r>
        <w:rPr/>
        <w:t>Укажите количество работающих в организации на момент подачи заявки.</w:t>
      </w:r>
    </w:p>
    <w:p>
      <w:pPr>
        <w:pStyle w:val="Normal"/>
        <w:ind w:firstLine="709"/>
        <w:jc w:val="both"/>
        <w:rPr/>
      </w:pPr>
      <w:r>
        <w:rPr/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4. Участвовал ли заявитель в предыдущих конкурсах</w:t>
      </w:r>
    </w:p>
    <w:p>
      <w:pPr>
        <w:pStyle w:val="Normal"/>
        <w:ind w:firstLine="709"/>
        <w:jc w:val="both"/>
        <w:rPr/>
      </w:pPr>
      <w:r>
        <w:rPr/>
        <w:t>Заполните соответствующую клетку. Укажите, в каком году (годах) Ваша организация принимала участие в конкурсе на соискание премий Президента Чувашской Республики в области качест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5. Контактный телефон и адрес</w:t>
      </w:r>
    </w:p>
    <w:p>
      <w:pPr>
        <w:pStyle w:val="Normal"/>
        <w:ind w:firstLine="709"/>
        <w:jc w:val="both"/>
        <w:rPr/>
      </w:pPr>
      <w:r>
        <w:rPr/>
        <w:t>Укажите сведения о двух должностных лицах, к которым следует обра</w:t>
        <w:softHyphen/>
        <w:t>щаться с официальным запросом, если возникнет необходимость в полу</w:t>
        <w:softHyphen/>
        <w:t>чении дополнительной информ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6. Подпись высшего должностного лица</w:t>
      </w:r>
    </w:p>
    <w:p>
      <w:pPr>
        <w:pStyle w:val="3"/>
        <w:spacing w:lineRule="auto" w:line="240"/>
        <w:rPr/>
      </w:pPr>
      <w:r>
        <w:rPr>
          <w:lang w:val="ru-RU"/>
        </w:rPr>
        <w:t>Подпись высшего должностного лица заявителя с указанием даты подписания заверяется подлинной печатью организ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7. Результат определения права на участие в конкурсе</w:t>
      </w:r>
    </w:p>
    <w:p>
      <w:pPr>
        <w:pStyle w:val="Normal"/>
        <w:ind w:firstLine="709"/>
        <w:jc w:val="both"/>
        <w:rPr/>
      </w:pPr>
      <w:r>
        <w:rPr/>
        <w:t>Ваша заявка будет возвращена с официальным заключением о ре</w:t>
        <w:softHyphen/>
        <w:t>зультатах рассмотрения, записанным в этой строке заявк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следний срок представления заявки в Технический секретариат Совета –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31 марта  2006 г.</w:t>
      </w:r>
      <w:r>
        <w:br w:type="page"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</w:t>
      </w:r>
      <w:r>
        <w:rPr/>
        <w:t>Приложение 4</w:t>
      </w:r>
    </w:p>
    <w:tbl>
      <w:tblPr>
        <w:tblW w:w="3828" w:type="dxa"/>
        <w:jc w:val="left"/>
        <w:tblInd w:w="60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9"/>
        <w:gridCol w:w="1379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ДЕКЛАРАЦИЯ  КОНКУРСАНТА</w:t>
      </w:r>
    </w:p>
    <w:p>
      <w:pPr>
        <w:pStyle w:val="31"/>
        <w:rPr/>
      </w:pPr>
      <w:r>
        <w:rPr/>
        <w:t>НА  СОИСКАНИЕ  ПРЕМИИ ПРЕЗИДЕНТА ЧУВАШСКОЙ РЕСПУБЛИКИ</w:t>
        <w:br/>
        <w:t>В  ОБЛАСТИ  КАЧЕСТВА 2006 года</w:t>
      </w:r>
    </w:p>
    <w:p>
      <w:pPr>
        <w:pStyle w:val="Normal"/>
        <w:jc w:val="both"/>
        <w:rPr/>
      </w:pPr>
      <w:r>
        <w:rPr/>
        <w:t>1. Конкурсан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фициальное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1276"/>
        <w:gridCol w:w="2137"/>
        <w:gridCol w:w="698"/>
        <w:gridCol w:w="1461"/>
        <w:gridCol w:w="1914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4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лужебный телефон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3. Численность работающих в организ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2252"/>
        <w:gridCol w:w="450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6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мест расположения подразделений</w:t>
            </w:r>
          </w:p>
        </w:tc>
        <w:tc>
          <w:tcPr>
            <w:tcW w:w="4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Материалы, представляемые на конкурс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Анкета-декларация – 2 экз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Копия заявки на участие в конкурсе - 1 экз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Перечень мест расположения подразделений (в случае, </w:t>
        <w:br/>
        <w:t>если подразделения расположены по разным адресам) - 1 экз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Копии платежных поручений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тчет конкурсанта - 4 экз.</w:t>
      </w:r>
    </w:p>
    <w:p>
      <w:pPr>
        <w:pStyle w:val="Normal"/>
        <w:jc w:val="both"/>
        <w:rPr/>
      </w:pPr>
      <w:r>
        <w:rPr/>
        <w:t>5. Контактный телефон и адрес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96"/>
        <w:gridCol w:w="629"/>
        <w:gridCol w:w="338"/>
        <w:gridCol w:w="563"/>
        <w:gridCol w:w="802"/>
        <w:gridCol w:w="254"/>
        <w:gridCol w:w="422"/>
        <w:gridCol w:w="253"/>
        <w:gridCol w:w="774"/>
        <w:gridCol w:w="170"/>
        <w:gridCol w:w="281"/>
        <w:gridCol w:w="618"/>
        <w:gridCol w:w="634"/>
        <w:gridCol w:w="86"/>
        <w:gridCol w:w="140"/>
        <w:gridCol w:w="1408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5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6. Оплата I этапа </w:t>
        <w:tab/>
        <w:tab/>
      </w:r>
      <w:r>
        <w:rPr>
          <w:sz w:val="20"/>
        </w:rPr>
        <w:t>№ п/п</w:t>
        <w:tab/>
        <w:tab/>
        <w:tab/>
        <w:t>Дата</w:t>
        <w:tab/>
        <w:tab/>
        <w:tab/>
        <w:t>Сумма</w:t>
      </w:r>
    </w:p>
    <w:p>
      <w:pPr>
        <w:pStyle w:val="Normal"/>
        <w:ind w:firstLine="227"/>
        <w:jc w:val="both"/>
        <w:rPr/>
      </w:pPr>
      <w:r>
        <w:rPr>
          <w:b/>
          <w:sz w:val="20"/>
        </w:rPr>
        <w:t xml:space="preserve">Оплата II этапа </w:t>
        <w:tab/>
        <w:tab/>
      </w:r>
      <w:r>
        <w:rPr>
          <w:sz w:val="20"/>
        </w:rPr>
        <w:t>№ п/п</w:t>
        <w:tab/>
        <w:tab/>
        <w:tab/>
        <w:t>Дата</w:t>
        <w:tab/>
        <w:tab/>
        <w:tab/>
        <w:t>Сумм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Декларация</w:t>
      </w:r>
    </w:p>
    <w:p>
      <w:pPr>
        <w:pStyle w:val="Normal"/>
        <w:ind w:firstLine="510"/>
        <w:jc w:val="both"/>
        <w:rPr/>
      </w:pPr>
      <w:r>
        <w:rPr>
          <w:sz w:val="20"/>
        </w:rPr>
        <w:t>От имени организации заявляю, что мы согласны выполнять правила, установленные для участников конкурса и будем воспринимать решение Совета по присуждению премий Президента Чувашской Республики в области качества как окончательное. Если наша организация будет выбрана для обследования на месте, мы согласны организовать обследование и содействовать его открытому и непредвзятому проведению. Мы понимаем, что организация должна нести расходы, связанные с таким обследов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Подпись высшего должностного лиц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</w:rPr>
        <w:t>Дата "____"__________  2006 г.</w:t>
        <w:tab/>
        <w:tab/>
        <w:t>М.П.</w:t>
      </w:r>
      <w:r>
        <w:br w:type="page"/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 АНКЕТЫ-ДЕКЛА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Вся требуемая информация должна быть напечатана или разбор</w:t>
        <w:softHyphen/>
        <w:t>чиво написана.</w:t>
      </w:r>
    </w:p>
    <w:p>
      <w:pPr>
        <w:pStyle w:val="Normal"/>
        <w:ind w:firstLine="709"/>
        <w:jc w:val="both"/>
        <w:rPr/>
      </w:pPr>
      <w:r>
        <w:rPr/>
        <w:t>2. Регистрационный номер.</w:t>
      </w:r>
    </w:p>
    <w:p>
      <w:pPr>
        <w:pStyle w:val="Normal"/>
        <w:ind w:firstLine="709"/>
        <w:jc w:val="both"/>
        <w:rPr/>
      </w:pPr>
      <w:r>
        <w:rPr/>
        <w:t>Присваивается Техническим секретариатом Совета при регистрации заявки организации на участие в конкурсе. При переписке, при запол</w:t>
        <w:softHyphen/>
        <w:t>нении анкеты-декларации, представлении отчетов просим ссылаться на регистрационный номер.</w:t>
      </w:r>
    </w:p>
    <w:p>
      <w:pPr>
        <w:pStyle w:val="Normal"/>
        <w:ind w:firstLine="709"/>
        <w:jc w:val="both"/>
        <w:rPr/>
      </w:pPr>
      <w:r>
        <w:rPr/>
        <w:t xml:space="preserve">3. Пояснения к заполнению отдельных пунктов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1. Конкурсант</w:t>
      </w:r>
    </w:p>
    <w:p>
      <w:pPr>
        <w:pStyle w:val="Normal"/>
        <w:ind w:firstLine="709"/>
        <w:jc w:val="both"/>
        <w:rPr/>
      </w:pPr>
      <w:r>
        <w:rPr/>
        <w:t>Официальное наименование организации (полностью) и юридический адрес указываются в соответствии со свидетельством о государствен</w:t>
        <w:softHyphen/>
        <w:t>ной регистрации организ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3. Численность работающих в организации</w:t>
      </w:r>
    </w:p>
    <w:p>
      <w:pPr>
        <w:pStyle w:val="Normal"/>
        <w:ind w:firstLine="709"/>
        <w:jc w:val="both"/>
        <w:rPr/>
      </w:pPr>
      <w:r>
        <w:rPr/>
        <w:t>Укажите количество работников на момент подачи анкеты-деклара</w:t>
        <w:softHyphen/>
        <w:t>ции. Укажите количество мест расположения всех подразделений орга</w:t>
        <w:softHyphen/>
        <w:t>низации, если подразделения расположены по разным адресам (Напоми</w:t>
        <w:softHyphen/>
        <w:t>наем конкурсантам, что вся информация не подлежит разглашению и что данные сведения требуются только для организации экспертизы матери</w:t>
        <w:softHyphen/>
        <w:t>алов).</w:t>
      </w:r>
    </w:p>
    <w:p>
      <w:pPr>
        <w:pStyle w:val="Normal"/>
        <w:ind w:firstLine="709"/>
        <w:jc w:val="both"/>
        <w:rPr/>
      </w:pPr>
      <w:r>
        <w:rPr/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4. Материалы, представляемые на конкурс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первому экземпляру</w:t>
      </w:r>
      <w:r>
        <w:rPr/>
        <w:t xml:space="preserve"> отчета конкурсанта прикладываются:</w:t>
      </w:r>
    </w:p>
    <w:p>
      <w:pPr>
        <w:pStyle w:val="Normal"/>
        <w:ind w:firstLine="709"/>
        <w:jc w:val="both"/>
        <w:rPr/>
      </w:pPr>
      <w:r>
        <w:rPr/>
        <w:t>1) подписанная анкета-декларация,</w:t>
      </w:r>
    </w:p>
    <w:p>
      <w:pPr>
        <w:pStyle w:val="Normal"/>
        <w:ind w:firstLine="709"/>
        <w:jc w:val="both"/>
        <w:rPr/>
      </w:pPr>
      <w:r>
        <w:rPr/>
        <w:t>2) копия заявки на участие в конкурсе,</w:t>
      </w:r>
    </w:p>
    <w:p>
      <w:pPr>
        <w:pStyle w:val="Normal"/>
        <w:ind w:firstLine="709"/>
        <w:jc w:val="both"/>
        <w:rPr/>
      </w:pPr>
      <w:r>
        <w:rPr/>
        <w:t>3) перечень мест расположения подразделений (в случае, если подразделения расположены по разным адресам)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4) копии платежных поручен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5. Контактный телефон и адрес</w:t>
      </w:r>
    </w:p>
    <w:p>
      <w:pPr>
        <w:pStyle w:val="Normal"/>
        <w:ind w:firstLine="709"/>
        <w:jc w:val="both"/>
        <w:rPr/>
      </w:pPr>
      <w:r>
        <w:rPr/>
        <w:t>Укажите сведения о должностном лице, наделенном полномочиями представлять дополнительную информацию и организовывать обследова</w:t>
        <w:softHyphen/>
        <w:t>ние на мест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.6. Оплата I этапа. Оплата II-го этапа </w:t>
      </w:r>
    </w:p>
    <w:p>
      <w:pPr>
        <w:pStyle w:val="Normal"/>
        <w:ind w:firstLine="709"/>
        <w:jc w:val="both"/>
        <w:rPr/>
      </w:pPr>
      <w:r>
        <w:rPr/>
        <w:t>Укажите сумму, номер и дату платежного пору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7. Декларация</w:t>
      </w:r>
    </w:p>
    <w:p>
      <w:pPr>
        <w:pStyle w:val="Normal"/>
        <w:ind w:firstLine="709"/>
        <w:jc w:val="both"/>
        <w:rPr/>
      </w:pPr>
      <w:r>
        <w:rPr/>
        <w:t>Подписанная и заверенная подлинной печатью организации анке</w:t>
        <w:softHyphen/>
        <w:t>та-декларация свидетельствует, что конкурсант согласен со всеми ус</w:t>
        <w:softHyphen/>
        <w:t>ловиями, указанными в этом пункте анкет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8. Подпись высшего должностного лица</w:t>
      </w:r>
    </w:p>
    <w:p>
      <w:pPr>
        <w:pStyle w:val="Normal"/>
        <w:ind w:firstLine="709"/>
        <w:jc w:val="both"/>
        <w:rPr/>
      </w:pPr>
      <w:r>
        <w:rPr/>
        <w:t>Подпись высшего должностного лица заявителя с указанием даты подписания заверяется подлинной печатью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firstLine="709"/>
        <w:jc w:val="center"/>
        <w:rPr>
          <w:i/>
          <w:i/>
          <w:lang w:val="ru-RU"/>
        </w:rPr>
      </w:pPr>
      <w:r>
        <w:rPr>
          <w:i/>
          <w:lang w:val="ru-RU"/>
        </w:rPr>
        <w:t>Последний срок представления анкеты-декларации и вышеперечисленных  материалов в Технический секретариат Совета –  31 мая 2006 г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о ФГУ «Чувашский центр стандартизации, метрологии и сертификации» Госстандарта России на основе «Руководства для участников конкурса на соискание премий Правительства Российской Федерации в области качества».</w:t>
      </w:r>
    </w:p>
    <w:p>
      <w:pPr>
        <w:pStyle w:val="Normal"/>
        <w:ind w:firstLine="709"/>
        <w:jc w:val="both"/>
        <w:rPr/>
      </w:pPr>
      <w:r>
        <w:rPr/>
        <w:t>Утверждено Советом по присуждению премий Президента Чувашской Республики в области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любым возникшим у Вас вопросам обращайтесь в </w:t>
      </w:r>
      <w:r>
        <w:rPr>
          <w:b/>
          <w:i/>
        </w:rPr>
        <w:t>Технический секретариат Совет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428038, г. Чебоксары, ул. Энтузиастов, 42, ФГУ «Чувашский ЦСМ», каб. 305.</w:t>
      </w:r>
    </w:p>
    <w:p>
      <w:pPr>
        <w:pStyle w:val="Normal"/>
        <w:jc w:val="center"/>
        <w:rPr/>
      </w:pPr>
      <w:r>
        <w:rPr>
          <w:i/>
        </w:rPr>
        <w:t xml:space="preserve">Тел.: 31-50-61   факс: 66-62-16  E-mail: </w:t>
      </w:r>
      <w:r>
        <w:rPr>
          <w:i/>
          <w:lang w:val="en-US"/>
        </w:rPr>
        <w:t>chuv_</w:t>
      </w:r>
      <w:r>
        <w:rPr>
          <w:i/>
        </w:rPr>
        <w:t>csm@chtts.ru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Здесь и далее знак * означает, что данная составляющая критерия </w:t>
      </w:r>
      <w:r>
        <w:rPr>
          <w:rFonts w:cs="Arial" w:ascii="Arial" w:hAnsi="Arial"/>
          <w:b/>
        </w:rPr>
        <w:t>не применяется</w:t>
      </w:r>
      <w:r>
        <w:rPr>
          <w:rFonts w:cs="Arial" w:ascii="Arial" w:hAnsi="Arial"/>
        </w:rPr>
        <w:t xml:space="preserve"> для оценки организации с численностью работающих до 250 челов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4"/>
        </w:tabs>
        <w:ind w:left="57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2860" w:right="79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30" w:right="79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310" w:right="792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80" w:right="792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704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1760" w:right="79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16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auto"/>
      <w:sz w:val="20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  <w:sz w:val="3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7z0">
    <w:name w:val="WW8Num97z0"/>
    <w:qFormat/>
    <w:rPr>
      <w:rFonts w:ascii="Symbol" w:hAnsi="Symbol" w:cs="Symbol"/>
      <w:color w:val="auto"/>
      <w:sz w:val="2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;Times New Roman" w:hAnsi="Times New Roman;Times New Roman" w:cs="Times New Roman;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auto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20"/>
    </w:rPr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Times New Roman;Times New Roman" w:hAnsi="Times New Roman;Times New Roman" w:cs="Times New Roman;Times New Roman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Symbol" w:hAnsi="Symbol" w:cs="Symbol"/>
      <w:color w:val="auto"/>
      <w:sz w:val="20"/>
    </w:rPr>
  </w:style>
  <w:style w:type="character" w:styleId="WW8Num123z0">
    <w:name w:val="WW8Num123z0"/>
    <w:qFormat/>
    <w:rPr>
      <w:rFonts w:ascii="Symbol" w:hAnsi="Symbol" w:cs="Symbol"/>
      <w:color w:val="auto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;Times New Roman" w:hAnsi="Times New Roman;Times New Roman" w:cs="Times New Roman;Times New Roman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30" w:right="792" w:firstLine="550"/>
      <w:jc w:val="both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22" w:after="222"/>
      <w:ind w:left="2750" w:right="792" w:hanging="0"/>
    </w:pPr>
    <w:rPr>
      <w:b/>
      <w:lang w:val="en-US"/>
    </w:rPr>
  </w:style>
  <w:style w:type="paragraph" w:styleId="TextBodyIndent">
    <w:name w:val="Body Text Indent"/>
    <w:basedOn w:val="Normal"/>
    <w:pPr>
      <w:ind w:left="-4395" w:firstLine="5275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284" w:leader="none"/>
      </w:tabs>
      <w:ind w:left="284" w:firstLine="142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>
      <w:widowControl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1"/>
    <w:qFormat/>
    <w:pPr>
      <w:widowControl/>
      <w:spacing w:before="120" w:after="0"/>
      <w:ind w:firstLine="510"/>
      <w:jc w:val="both"/>
    </w:pPr>
    <w:rPr>
      <w:rFonts w:ascii="Arial" w:hAnsi="Arial" w:cs="Arial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1"/>
    <w:qFormat/>
    <w:pPr>
      <w:widowControl/>
      <w:spacing w:before="120" w:after="0"/>
      <w:jc w:val="center"/>
    </w:pPr>
    <w:rPr>
      <w:rFonts w:ascii="Arial" w:hAnsi="Arial" w:cs="Arial"/>
      <w:b/>
      <w:sz w:val="22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before="0" w:after="240"/>
      <w:jc w:val="right"/>
      <w:outlineLvl w:val="4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2160" w:hanging="0"/>
      <w:outlineLvl w:val="1"/>
    </w:pPr>
    <w:rPr>
      <w:rFonts w:ascii="Arial" w:hAnsi="Arial" w:cs="Arial"/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rFonts w:ascii="Arial" w:hAnsi="Arial" w:cs="Arial"/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rFonts w:ascii="Arial" w:hAnsi="Arial" w:cs="Arial"/>
      <w:b/>
      <w:sz w:val="22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center"/>
      <w:outlineLvl w:val="5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6:00Z</dcterms:created>
  <dc:creator>Абрамов Сергей</dc:creator>
  <dc:description/>
  <dc:language>en-US</dc:language>
  <cp:lastModifiedBy>indust8</cp:lastModifiedBy>
  <cp:lastPrinted>2006-02-15T16:28:00Z</cp:lastPrinted>
  <dcterms:modified xsi:type="dcterms:W3CDTF">2006-02-22T13:16:00Z</dcterms:modified>
  <cp:revision>2</cp:revision>
  <dc:subject/>
  <dc:title>ПРЕМИИ ПРЕЗИДЕНТА  ЧУВАШСКОЙ  РЕСПУБЛИКИ</dc:title>
</cp:coreProperties>
</file>