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0"/>
        <w:rPr/>
      </w:pPr>
      <w:r>
        <w:rPr>
          <w:rFonts w:cs="Arial"/>
          <w:sz w:val="22"/>
          <w:shd w:fill="FFFFFF" w:val="clear"/>
        </w:rPr>
        <w:t xml:space="preserve">Список </w:t>
      </w:r>
      <w:r>
        <w:rPr>
          <w:rFonts w:cs="Arial"/>
          <w:sz w:val="22"/>
        </w:rPr>
        <w:t xml:space="preserve">победителей регионального этапа </w:t>
      </w:r>
    </w:p>
    <w:p>
      <w:pPr>
        <w:pStyle w:val="Zag1"/>
        <w:spacing w:before="0" w:after="0"/>
        <w:rPr>
          <w:rFonts w:cs="Arial"/>
          <w:caps/>
          <w:sz w:val="22"/>
        </w:rPr>
      </w:pPr>
      <w:r>
        <w:rPr>
          <w:rFonts w:cs="Arial"/>
          <w:sz w:val="22"/>
        </w:rPr>
        <w:t xml:space="preserve">конкурса </w:t>
      </w:r>
      <w:r>
        <w:rPr>
          <w:rFonts w:cs="Arial"/>
          <w:sz w:val="22"/>
          <w:shd w:fill="FFFFFF" w:val="clear"/>
        </w:rPr>
        <w:t>«</w:t>
      </w:r>
      <w:r>
        <w:rPr>
          <w:rFonts w:cs="Arial"/>
          <w:sz w:val="22"/>
        </w:rPr>
        <w:t>Программы «100 лучших товаров России» 2006 года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4819"/>
        <w:gridCol w:w="4820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ind w:firstLine="4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ВОЛЬСТВЕННЫЕ ТОВ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одка «Разгуляй лю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ал ФГУП «Росспиртпром» «Ликероводочный завод «Чебоксарский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улочки бутерброд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Чебоксарский хлебозавод № 2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Хлеб «Сипле» полезный йодирова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Чебоксарский хлебозавод № 2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Хлеб «Сывл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Хлеб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Шоколад «Акконд»: молочный с фундуком и горький с минда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АККонд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инеральная природная питьевая вода «Волжская любим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Санаторий «Волжские зор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етчина кури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Чувашский бройлер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ясо цыплят бройл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Чувашский бройлер»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МЫШЛЕННЫЕ ТОВАРЫ ДЛЯ НАСЕЛ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Замки висячие дисковые типа ВС2 (дизайн-зам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Чебоксарский агрегатный завод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бувь специального на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Яхтинг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елье трикотажное дет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Чебоксарский трикотаж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мплекты трикотажные бельевые для новорожд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Чебоксарский трикотаж»</w:t>
            </w:r>
          </w:p>
        </w:tc>
      </w:tr>
      <w:tr>
        <w:trPr>
          <w:trHeight w:val="1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елье трикотажное жен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Чебоксарский трикотаж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бель для учебных за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Чебоксарская мебельная фабрик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Я ПРОИЗВОДСТВЕННО-ТЕХНИЧЕСКОГО НАЗНАЧ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Автосцепка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СА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Чебоксарский завод промышленного лить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одорода пероксид марки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Химпром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рактор Т 35.01 (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Чебоксарский завод промышленных тракторов» (ОАО «Промтрактор»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иводы электрические однооборотные запорные ПЭО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Завод Электроники и механик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иводы электрические многооборотные ПЭМ (ПЭМ-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Завод Электроники и механик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агоны-дома передвижные специализирова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Комбинат автомобильных фургонов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Блок контроля пламени БКП-Ф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СКБ СП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СЛУГ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2"/>
              </w:rPr>
              <w:t>У</w:t>
            </w:r>
            <w:r>
              <w:rPr>
                <w:rFonts w:cs="Arial" w:ascii="Arial" w:hAnsi="Arial"/>
                <w:bCs/>
                <w:sz w:val="22"/>
              </w:rPr>
              <w:t>слуги по пуско-наладке и по техническому обслуживанию систем и оборудования индивидуального (поквартирного) отоп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Термотехника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слуги санаторно-курор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Санаторий «Чуваш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слуги образовате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ГОУ СПО Чебоксарский техникум строительства и городского хозяй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слуги образовате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вашский филиал НОО Московского гуманитарно-экономического институт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слуги образовате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ое образовательное учреждение «Средняя общеобразовательная школа № 56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Услуги в области стандартизации, метрологии и испытани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ГУ «Чувашский ЦСМ»</w:t>
            </w:r>
          </w:p>
        </w:tc>
      </w:tr>
    </w:tbl>
    <w:p>
      <w:pPr>
        <w:pStyle w:val="Zag1"/>
        <w:spacing w:lineRule="exact" w:line="140" w:before="24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70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9"/>
    <w:basedOn w:val="Normal"/>
    <w:qFormat/>
    <w:pPr>
      <w:spacing w:before="120" w:after="0"/>
      <w:ind w:firstLine="340"/>
      <w:jc w:val="both"/>
    </w:pPr>
    <w:rPr>
      <w:rFonts w:ascii="Arial" w:hAnsi="Arial" w:cs="Arial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5:00Z</dcterms:created>
  <dc:creator>Serj</dc:creator>
  <dc:description/>
  <dc:language>en-US</dc:language>
  <cp:lastModifiedBy>indust8</cp:lastModifiedBy>
  <cp:lastPrinted>2006-06-30T09:57:00Z</cp:lastPrinted>
  <dcterms:modified xsi:type="dcterms:W3CDTF">2006-06-30T07:05:00Z</dcterms:modified>
  <cp:revision>2</cp:revision>
  <dc:subject/>
  <dc:title>РЕГИОНАЛЬНАЯ КОМИСИЯ ПО КАЧЕСТВУ</dc:title>
</cp:coreProperties>
</file>