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Организации, занимающиеся разработкой и внедрением систем качества на российском рынк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57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798"/>
        <w:gridCol w:w="347"/>
        <w:gridCol w:w="347"/>
        <w:gridCol w:w="347"/>
        <w:gridCol w:w="239"/>
        <w:gridCol w:w="239"/>
        <w:gridCol w:w="347"/>
        <w:gridCol w:w="239"/>
        <w:gridCol w:w="239"/>
        <w:gridCol w:w="225"/>
        <w:gridCol w:w="25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49"/>
      </w:tblGrid>
      <w:tr>
        <w:trPr>
          <w:trHeight w:val="51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следование СК на соответствие стандартам</w:t>
            </w:r>
          </w:p>
        </w:tc>
        <w:tc>
          <w:tcPr>
            <w:tcW w:w="5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менеджмента качества и делового совершенства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азработанных/сертифицированных СК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 серии 9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 серии 14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 ТУ 16949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м*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А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кументацией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ческое обеспечение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воспроизводимости процесс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ие воздейств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ие функции качеств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командой и мотивац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качества и испытан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выборочного контрол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данных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Тагут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екламаци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правление процессам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эксперимент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ност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отказ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ачества разработок ПП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ст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ачества поставо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затрат на качеств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чмаркинг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поставщик/потребите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**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а созданию С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а методам самооценк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а ММ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ов по оценке и СС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ов по внутренним проверкам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ов по оценке участников КПК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оектное исследовани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сертификаци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4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ертификации приборостроительной продукции ГосНИИПриборостроения (ЦС ГОСНИИП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/8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е учреждение "Научно-иссследовательский центр сырья, материалов и веществ" (НУ "НИЦ СМВ"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/2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ертификационный методический центр "Приоритет" (ООО СМЦ "Приоритет"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.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1/11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Бюро Веритас Русь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ированный экспертный базовый центр Федерального лицензионного центра при Госстрое России "ЦНИОпроект-Инвест" ("ЦНИОпроект-ИНВЕСТ")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6/0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международной стандартизации, метрологии, сертификации и инжиниринга ЗАО "Интерсертинг" (ЗАО "Интерсертинг"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1/11</w:t>
            </w:r>
          </w:p>
        </w:tc>
      </w:tr>
      <w:tr>
        <w:trPr>
          <w:trHeight w:val="25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ральский межрегиональный сертификационный центр" (ООО "УМСЦ"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4/20</w:t>
            </w:r>
          </w:p>
        </w:tc>
      </w:tr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онный центр по проблемам качества Тамбовского государственного технического университета (КЦПК ТГТУ)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/0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Регкон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9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9.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9/0</w:t>
            </w:r>
          </w:p>
        </w:tc>
      </w:tr>
      <w:tr>
        <w:trPr>
          <w:trHeight w:val="3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научно-технический центр "Эксперт" (АНО НТЦ "Эксперт"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/2</w:t>
            </w:r>
          </w:p>
        </w:tc>
      </w:tr>
      <w:tr>
        <w:trPr>
          <w:trHeight w:val="2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центр стандартизации, метрологии и сертификации (НЦСМ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/0</w:t>
            </w:r>
          </w:p>
        </w:tc>
      </w:tr>
      <w:tr>
        <w:trPr>
          <w:trHeight w:val="1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ый центр по сертификации и управлению качество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2/4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ООО «Сеть-Консалтинг»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0"/>
                <w:szCs w:val="16"/>
              </w:rPr>
              <w:t>13/1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ГП Филиал НИИАЭ «ТЕСТ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4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/5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ОО «Институт систем качества» («</w:t>
            </w:r>
            <w:r>
              <w:rPr>
                <w:sz w:val="16"/>
                <w:szCs w:val="16"/>
                <w:lang w:val="en-US"/>
              </w:rPr>
              <w:t>Qualit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yste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stitu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td</w:t>
            </w:r>
            <w:r>
              <w:rPr>
                <w:sz w:val="16"/>
                <w:szCs w:val="16"/>
              </w:rPr>
              <w:t>.»-</w:t>
            </w:r>
            <w:r>
              <w:rPr>
                <w:sz w:val="16"/>
                <w:szCs w:val="16"/>
                <w:lang w:val="en-US"/>
              </w:rPr>
              <w:t>QS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5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6/13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втономная некоммерческая организация «Центр «Качество и Бизнес» (Центр «Качество и Бизнес»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6.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/2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чебно-консультационный центр «Интермаркет» (УКЦ «Интермаркет»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7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7.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8/11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ОО «Научно-производственное предприятие «СпецТек» («СпецТек»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8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8.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2/22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Центр систем качества НП «Сотрудничество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/6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втономная некоммерческая организация «Волжская программа качества» (АНО «ВПК»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0/7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втономная некоммерческая организация «Тверской центр поддержки предприятий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1.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/1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ежрегиональная общественная организация «Поволжское отделение Российской инженерной академии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2.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ОО «Конфлакс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4/30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ЗАО «ТКБ Интерсертифика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80/0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ЗАО «РИККОН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5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5.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/1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Федеральное государственное унитарное предприятие Центральный институт авиационного моторостроения им. П.И. Баранова (ФГУП ЦИАМ им. П.И. Баранова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6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осковский независимый центр экспертизы и сертификации при Московской торгово-промышленной палате (МНЦЭС «Мосэкспертиза»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7.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4/3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аучно-производственное объединение «Качество и эффективность» (НПО «Качество и эффективность»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8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8.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6/0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Государственное учреждение «Уральский центр стандартизации, метрологии и сертификации-Уралтест» Госстандарта  России (ГУ «Уралтест»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Самарский филиал Академии стандартизации, метрологии и сертификации (учебной), кафедра «Разработка и внедрение систем качества»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3/13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расноярский центр стандартизации, метрологии и сертификации (Красноярский ЦСМ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коммерческое партнерство научно-методический центр «Верность качеству» (НП НМЦ «Верность качеству»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2.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/3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НОУ «Центр качества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сероссийский научно-исследовательский, проектно-конструкторский и технологический институт кабельной промышленности (ОАО ВНИИКП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9/19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ОО «Центр качества и сертификации «БаСК» (ООО ЦКС «БаСК»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5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9/6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тдел систем менеджмента качества Краснодарского ЦС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ОО НПП «ПИРС-КОНСАЛТ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сероссийский научно-исследовательский институт сертификации (ВНИИС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8.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0/38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Центр внедрения ИСО 9000 (ООО «ЦВИ 9000»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/4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ОО «КМ Бюро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Rvps410421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Rvps410421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НЕКОТОРЫЕ СОКРАЩЕНИЯ, ПРИНЯТЫЕ В ТАБЛИЦЕ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ДПАД – </w:t>
      </w:r>
      <w:r>
        <w:rPr>
          <w:rFonts w:eastAsia="Times New Roman" w:cs="Times New Roman" w:ascii="Times New Roman" w:hAnsi="Times New Roman"/>
        </w:rPr>
        <w:t>документирование процедур и алгоритмов деятельности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ТОРО – </w:t>
      </w:r>
      <w:r>
        <w:rPr>
          <w:rFonts w:eastAsia="Times New Roman" w:cs="Times New Roman" w:ascii="Times New Roman" w:hAnsi="Times New Roman"/>
        </w:rPr>
        <w:t>техническое обслуживание и ремонт оборудования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ПП – </w:t>
      </w:r>
      <w:r>
        <w:rPr>
          <w:rFonts w:eastAsia="Times New Roman" w:cs="Times New Roman" w:ascii="Times New Roman" w:hAnsi="Times New Roman"/>
        </w:rPr>
        <w:t>программные продукты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ММК – </w:t>
      </w:r>
      <w:r>
        <w:rPr>
          <w:rFonts w:eastAsia="Times New Roman" w:cs="Times New Roman" w:ascii="Times New Roman" w:hAnsi="Times New Roman"/>
        </w:rPr>
        <w:t>методы менеджмента качества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ССК – </w:t>
      </w:r>
      <w:r>
        <w:rPr>
          <w:rFonts w:eastAsia="Times New Roman" w:cs="Times New Roman" w:ascii="Times New Roman" w:hAnsi="Times New Roman"/>
        </w:rPr>
        <w:t>сертификация систем качества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КПК – </w:t>
      </w:r>
      <w:r>
        <w:rPr>
          <w:rFonts w:eastAsia="Times New Roman" w:cs="Times New Roman" w:ascii="Times New Roman" w:hAnsi="Times New Roman"/>
        </w:rPr>
        <w:t>конкурс премий по качеству.</w:t>
      </w:r>
    </w:p>
    <w:p>
      <w:pPr>
        <w:pStyle w:val="Rvps410421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Вместо сносок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b/>
          <w:bCs/>
        </w:rPr>
        <w:t>Создание и обследование СК на соответствие стандартам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Rvps41042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1.8</w:t>
      </w:r>
      <w:r>
        <w:rPr>
          <w:rFonts w:eastAsia="Times New Roman" w:cs="Times New Roman" w:ascii="Times New Roman" w:hAnsi="Times New Roman"/>
        </w:rPr>
        <w:t xml:space="preserve"> – СРПП ВТ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3.8</w:t>
      </w:r>
      <w:r>
        <w:rPr>
          <w:rFonts w:eastAsia="Times New Roman" w:cs="Times New Roman" w:ascii="Times New Roman" w:hAnsi="Times New Roman"/>
        </w:rPr>
        <w:t xml:space="preserve"> – ИСО/ТУ 16949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4.8</w:t>
      </w:r>
      <w:r>
        <w:rPr>
          <w:rFonts w:eastAsia="Times New Roman" w:cs="Times New Roman" w:ascii="Times New Roman" w:hAnsi="Times New Roman"/>
          <w:lang w:val="en-US"/>
        </w:rPr>
        <w:t xml:space="preserve"> – AS 9000, OHSAS 18001, SA-8000, BS 8800, </w:t>
      </w:r>
      <w:r>
        <w:rPr>
          <w:rFonts w:eastAsia="Times New Roman" w:cs="Times New Roman" w:ascii="Times New Roman" w:hAnsi="Times New Roman"/>
        </w:rPr>
        <w:t>ХАССП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7.8</w:t>
      </w:r>
      <w:r>
        <w:rPr>
          <w:rFonts w:eastAsia="Times New Roman" w:cs="Times New Roman" w:ascii="Times New Roman" w:hAnsi="Times New Roman"/>
          <w:lang w:val="en-US"/>
        </w:rPr>
        <w:t xml:space="preserve"> – API Q1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9.8</w:t>
      </w:r>
      <w:r>
        <w:rPr>
          <w:rFonts w:eastAsia="Times New Roman" w:cs="Times New Roman" w:ascii="Times New Roman" w:hAnsi="Times New Roman"/>
          <w:lang w:val="en-US"/>
        </w:rPr>
        <w:t xml:space="preserve"> – OHAS 18000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14.8</w:t>
      </w:r>
      <w:r>
        <w:rPr>
          <w:rFonts w:eastAsia="Times New Roman" w:cs="Times New Roman" w:ascii="Times New Roman" w:hAnsi="Times New Roman"/>
        </w:rPr>
        <w:t xml:space="preserve"> – ИСО/ТУ 16949 (создание и обследование), ГОСТ Р 40.002, ГОСТ Р 40.003 и ГОСТ Р 40.005 (создание);</w:t>
      </w:r>
    </w:p>
    <w:p>
      <w:pPr>
        <w:pStyle w:val="Rvps41042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5.8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lang w:val="en-US"/>
        </w:rPr>
        <w:t>API Q1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17.8</w:t>
      </w:r>
      <w:r>
        <w:rPr>
          <w:rFonts w:eastAsia="Times New Roman" w:cs="Times New Roman" w:ascii="Times New Roman" w:hAnsi="Times New Roman"/>
        </w:rPr>
        <w:t xml:space="preserve"> – СРПП ВТ, в том числе ГОСТ РВ 15.002-2000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18.8</w:t>
      </w:r>
      <w:r>
        <w:rPr>
          <w:rFonts w:eastAsia="Times New Roman" w:cs="Times New Roman" w:ascii="Times New Roman" w:hAnsi="Times New Roman"/>
        </w:rPr>
        <w:t xml:space="preserve"> – Международный кодекс управления безопасностью и предотвращения загрязнения (</w:t>
      </w:r>
      <w:r>
        <w:rPr>
          <w:rFonts w:eastAsia="Times New Roman" w:cs="Times New Roman" w:ascii="Times New Roman" w:hAnsi="Times New Roman"/>
          <w:lang w:val="en-US"/>
        </w:rPr>
        <w:t>IS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ode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25.8</w:t>
      </w:r>
      <w:r>
        <w:rPr>
          <w:rFonts w:eastAsia="Times New Roman" w:cs="Times New Roman" w:ascii="Times New Roman" w:hAnsi="Times New Roman"/>
          <w:lang w:val="en-US"/>
        </w:rPr>
        <w:t xml:space="preserve"> - SA-8000, OHSAS 18001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26.8</w:t>
      </w:r>
      <w:r>
        <w:rPr>
          <w:rFonts w:eastAsia="Times New Roman" w:cs="Times New Roman" w:ascii="Times New Roman" w:hAnsi="Times New Roman"/>
          <w:lang w:val="en-US"/>
        </w:rPr>
        <w:t xml:space="preserve"> – ASQ 9000.100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28.8</w:t>
      </w:r>
      <w:r>
        <w:rPr>
          <w:rFonts w:eastAsia="Times New Roman" w:cs="Times New Roman" w:ascii="Times New Roman" w:hAnsi="Times New Roman"/>
        </w:rPr>
        <w:t xml:space="preserve"> – ИСО 13485:96 «Система качества. Медицинские устройства. Специфические требования для применения стандартов ИСО серии 9000»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35.8</w:t>
      </w:r>
      <w:r>
        <w:rPr>
          <w:rFonts w:eastAsia="Times New Roman" w:cs="Times New Roman" w:ascii="Times New Roman" w:hAnsi="Times New Roman"/>
        </w:rPr>
        <w:t xml:space="preserve"> – СРПП ВиВТ, ГОСТ Р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38.8</w:t>
      </w:r>
      <w:r>
        <w:rPr>
          <w:rFonts w:eastAsia="Times New Roman" w:cs="Times New Roman" w:ascii="Times New Roman" w:hAnsi="Times New Roman"/>
        </w:rPr>
        <w:t xml:space="preserve"> – ХАССП.</w:t>
      </w:r>
    </w:p>
    <w:p>
      <w:pPr>
        <w:pStyle w:val="Rvps41042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** </w:t>
      </w:r>
      <w:r>
        <w:rPr>
          <w:rFonts w:eastAsia="Times New Roman" w:cs="Times New Roman" w:ascii="Times New Roman" w:hAnsi="Times New Roman"/>
          <w:b/>
          <w:bCs/>
        </w:rPr>
        <w:t>Элементы менеджмента качества и делового совершенства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Rvps41042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3.32</w:t>
      </w:r>
      <w:r>
        <w:rPr>
          <w:rFonts w:eastAsia="Times New Roman" w:cs="Times New Roman" w:ascii="Times New Roman" w:hAnsi="Times New Roman"/>
        </w:rPr>
        <w:t xml:space="preserve"> – повышение эффективности и стоимости компаний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9.32</w:t>
      </w:r>
      <w:r>
        <w:rPr>
          <w:rFonts w:eastAsia="Times New Roman" w:cs="Times New Roman" w:ascii="Times New Roman" w:hAnsi="Times New Roman"/>
        </w:rPr>
        <w:t xml:space="preserve"> – менеджмент инноваций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16.32</w:t>
      </w:r>
      <w:r>
        <w:rPr>
          <w:rFonts w:eastAsia="Times New Roman" w:cs="Times New Roman" w:ascii="Times New Roman" w:hAnsi="Times New Roman"/>
        </w:rPr>
        <w:t xml:space="preserve"> – процессный и системный подходы в менеджменте; методы оценки удовлетворенности потребителя; психология лидерства; 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17.32</w:t>
      </w:r>
      <w:r>
        <w:rPr>
          <w:rFonts w:eastAsia="Times New Roman" w:cs="Times New Roman" w:ascii="Times New Roman" w:hAnsi="Times New Roman"/>
        </w:rPr>
        <w:t xml:space="preserve"> – менеджмент экологии; обеспечение безопасности продукции; маркетинг и качество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18.32</w:t>
      </w:r>
      <w:r>
        <w:rPr>
          <w:rFonts w:eastAsia="Times New Roman" w:cs="Times New Roman" w:ascii="Times New Roman" w:hAnsi="Times New Roman"/>
        </w:rPr>
        <w:t xml:space="preserve"> – создание и внедрение специализированных программных средств реализации и разработка инструментария для: поддержания деятельности по разработке и внедрению систем менеджмента качества и систем экологического менеджмента – модуль </w:t>
      </w:r>
      <w:r>
        <w:rPr>
          <w:rFonts w:eastAsia="Times New Roman" w:cs="Times New Roman" w:ascii="Times New Roman" w:hAnsi="Times New Roman"/>
          <w:lang w:val="en-US"/>
        </w:rPr>
        <w:t>TRIM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QMS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EMS</w:t>
      </w:r>
      <w:r>
        <w:rPr>
          <w:rFonts w:eastAsia="Times New Roman" w:cs="Times New Roman" w:ascii="Times New Roman" w:hAnsi="Times New Roman"/>
        </w:rPr>
        <w:t xml:space="preserve">; организации технического менеджмента; организации распределенного склада; организации логистических схем на основе локальных и глобальных компьютерных сетей, в том числе и на основе </w:t>
      </w:r>
      <w:r>
        <w:rPr>
          <w:rFonts w:eastAsia="Times New Roman" w:cs="Times New Roman" w:ascii="Times New Roman" w:hAnsi="Times New Roman"/>
          <w:lang w:val="en-US"/>
        </w:rPr>
        <w:t>WWW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server</w:t>
      </w:r>
      <w:r>
        <w:rPr>
          <w:rFonts w:eastAsia="Times New Roman" w:cs="Times New Roman" w:ascii="Times New Roman" w:hAnsi="Times New Roman"/>
        </w:rPr>
        <w:t>; организации управления бюджетами предприятия, поддержки бюджетного подхода к определению затрат на качество; управления персоналом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21.32</w:t>
      </w:r>
      <w:r>
        <w:rPr>
          <w:rFonts w:eastAsia="Times New Roman" w:cs="Times New Roman" w:ascii="Times New Roman" w:hAnsi="Times New Roman"/>
        </w:rPr>
        <w:t xml:space="preserve"> – эргономическое обеспечение производства и продукции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22.32</w:t>
      </w:r>
      <w:r>
        <w:rPr>
          <w:rFonts w:eastAsia="Times New Roman" w:cs="Times New Roman" w:ascii="Times New Roman" w:hAnsi="Times New Roman"/>
        </w:rPr>
        <w:t xml:space="preserve"> – применение методов </w:t>
      </w:r>
      <w:r>
        <w:rPr>
          <w:rFonts w:eastAsia="Times New Roman" w:cs="Times New Roman" w:ascii="Times New Roman" w:hAnsi="Times New Roman"/>
          <w:lang w:val="en-US"/>
        </w:rPr>
        <w:t>FMEA</w:t>
      </w:r>
      <w:r>
        <w:rPr>
          <w:rFonts w:eastAsia="Times New Roman" w:cs="Times New Roman" w:ascii="Times New Roman" w:hAnsi="Times New Roman"/>
        </w:rPr>
        <w:t xml:space="preserve"> к действующему производству, информационная поддержка систем менеджмента качества, методы оценивания качества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25.32</w:t>
      </w:r>
      <w:r>
        <w:rPr>
          <w:rFonts w:eastAsia="Times New Roman" w:cs="Times New Roman" w:ascii="Times New Roman" w:hAnsi="Times New Roman"/>
        </w:rPr>
        <w:t xml:space="preserve"> – управленческое консультирование, системы управления холдингами, проектирование информационных систем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27.32</w:t>
      </w:r>
      <w:r>
        <w:rPr>
          <w:rFonts w:eastAsia="Times New Roman" w:cs="Times New Roman" w:ascii="Times New Roman" w:hAnsi="Times New Roman"/>
        </w:rPr>
        <w:t xml:space="preserve"> – идентификация и структурирование процессов – выявление процессов по стадиям жизненного цикла продукции от анализа потребностей пользователей до утилизации, их операций и ресурсного обеспечения; установление требований к качеству продукции – выбор состава и значений нормативных и объективных показателей качества; сравнительная оценка качества продукции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28.32</w:t>
      </w:r>
      <w:r>
        <w:rPr>
          <w:rFonts w:eastAsia="Times New Roman" w:cs="Times New Roman" w:ascii="Times New Roman" w:hAnsi="Times New Roman"/>
        </w:rPr>
        <w:t xml:space="preserve"> – обеспечение эффективной деятельности руководящих работников, партисипативные методы управления;</w:t>
      </w:r>
    </w:p>
    <w:p>
      <w:pPr>
        <w:pStyle w:val="Rvps41042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32.32</w:t>
      </w:r>
      <w:r>
        <w:rPr>
          <w:rFonts w:eastAsia="Times New Roman" w:cs="Times New Roman" w:ascii="Times New Roman" w:hAnsi="Times New Roman"/>
        </w:rPr>
        <w:t xml:space="preserve"> – система обеспечения качества испытательных и измерительных лабораторий (центров).</w:t>
      </w:r>
    </w:p>
    <w:p>
      <w:pPr>
        <w:pStyle w:val="Rvps41042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10421">
    <w:name w:val="rvps410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27:00Z</dcterms:created>
  <dc:creator>Езюков</dc:creator>
  <dc:description/>
  <dc:language>en-US</dc:language>
  <cp:lastModifiedBy>indust8</cp:lastModifiedBy>
  <dcterms:modified xsi:type="dcterms:W3CDTF">2006-03-06T07:27:00Z</dcterms:modified>
  <cp:revision>2</cp:revision>
  <dc:subject/>
  <dc:title>Организации, занимающиеся разработкой и внедрением систем качества на российском рынке</dc:title>
</cp:coreProperties>
</file>