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рганы по сертификации систем качества, работающие на российском рынк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900"/>
        <w:gridCol w:w="900"/>
        <w:gridCol w:w="720"/>
        <w:gridCol w:w="720"/>
        <w:gridCol w:w="900"/>
        <w:gridCol w:w="1260"/>
        <w:gridCol w:w="720"/>
        <w:gridCol w:w="26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.п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ргана по сертификации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ы выполняемых работ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какой системе сертификации работает орган по сертификации</w:t>
            </w:r>
          </w:p>
        </w:tc>
      </w:tr>
      <w:tr>
        <w:trPr>
          <w:trHeight w:val="2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Предварительная оц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Инспекционный контрол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тификация на соответствие стандарт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Ресертификац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ИСО серии 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ИСО серии 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МС ИСО ТУ 16949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друг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Нижегородского ЦС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МА-Энерготехноцент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ТЮФ Интернационал РУ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ЮФ С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коммерческое партнерство «Интерсертинг» (Союз по сертификации, экспертизе и оценке НП «Интерсертинг»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А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«ВНИИС-Серт-СК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С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ЦСМ Республики Башкортастан (ОС СК ЦСМ РБ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Тульского ЦС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Красноярского ЦС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реждение «Федеральный научно-технический центр сертификации в строительстве» (ОС СК ФЦС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тономная некоммерческая организация Центр сертификации «Качество» (ОС СК «Качество»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SQ 9000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Менделеевского ЦС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Тамбовского ЦС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Ассоциации по автосервису и сертификации «АСМ-НАМИ» (ОС СК ААС «АСМ-НАМИ»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 по сертификации систем качества Государственного федерального унитарного предприятия «Всероссийский научно-исследовательский центр стандартизации, информации и сертификации сырья, материалов и веществ» (ОС СК ГФУП «ВНИИЦСМВ»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ООО «Интесертифика –</w:t>
            </w:r>
            <w:r>
              <w:rPr>
                <w:sz w:val="26"/>
                <w:lang w:val="en-US"/>
              </w:rPr>
              <w:t>TUV</w:t>
            </w:r>
            <w:r>
              <w:rPr>
                <w:sz w:val="26"/>
              </w:rPr>
              <w:t>»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ЮФ С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ссоциация по сертификации систем каче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ЦЕНТРОСЕРТ» (Ассоциация «ЦЕНТРОСЕРТ»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, Оборонсерти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 по сертификации систем качества «Техцентр-Регистр»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Волгоградского ЦС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Сахалинского ЦС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Мурманского ЦС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«САМТ-Фонд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Калужского ЦС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«Автоэлектротес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Приморского ЦС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Ивановского ЦС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нтр испытаний и сертификации – С.-Петербург (Тест - С.-Петербург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ое учреждение «Уральский ЦСМ» (ОС СК ГУ «Уралтест»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О «СЖС Восток Лимитед» служба международной сертификации (</w:t>
            </w:r>
            <w:r>
              <w:rPr>
                <w:sz w:val="26"/>
                <w:lang w:val="en-US"/>
              </w:rPr>
              <w:t>International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ertificatio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Services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  <w:lang w:val="en-US"/>
              </w:rPr>
              <w:t>SG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Vostok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ICS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Самарского ЦС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Центра «Россертифико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ЮФ С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Омского ЦС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«Металлсертификат» Московского государственного института стали и сплав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А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 «НАМИ-ЦентрСерт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«Союз по сертификации» (ОС СК «СОЮЗСЕРТ»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ПП 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оронсерти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Краснодарского ЦС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 по сертификации систем качества 32 Государственного научно-исследовательского испытательного института Минобороны России (ОС СК 32 ГНИИИ МО РФ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оронсерти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ссийский Морской Регистр судоходства (Российский Регистр – Р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OHSAS</w:t>
            </w:r>
            <w:r>
              <w:rPr>
                <w:sz w:val="26"/>
              </w:rPr>
              <w:t xml:space="preserve"> серии 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ссийский Регистр, ГОСТ Р, Оборонсертифика, Военный Регист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тономная некоммерческая организация «Бюро международной сертификации» (ОС СК АСЕРТ Бюр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AR/TGA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50:00Z</dcterms:created>
  <dc:creator>indust19</dc:creator>
  <dc:description/>
  <dc:language>en-US</dc:language>
  <cp:lastModifiedBy>indust8</cp:lastModifiedBy>
  <cp:lastPrinted>2006-01-20T16:56:00Z</cp:lastPrinted>
  <dcterms:modified xsi:type="dcterms:W3CDTF">2006-01-20T14:17:00Z</dcterms:modified>
  <cp:revision>3</cp:revision>
  <dc:subject/>
  <dc:title>Органы по сертификации систем качества, работающие на российском рынке</dc:title>
</cp:coreProperties>
</file>