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ОСТАВ </w:t>
      </w:r>
    </w:p>
    <w:p>
      <w:pPr>
        <w:pStyle w:val="ConsTitle"/>
        <w:ind w:right="0" w:hanging="0"/>
        <w:jc w:val="center"/>
        <w:rPr>
          <w:sz w:val="24"/>
        </w:rPr>
      </w:pPr>
      <w:r>
        <w:rPr>
          <w:sz w:val="24"/>
        </w:rPr>
        <w:t xml:space="preserve">конкурсной комиссии по подведению  итогов </w:t>
      </w:r>
    </w:p>
    <w:p>
      <w:pPr>
        <w:pStyle w:val="ConsTitle"/>
        <w:ind w:right="0" w:hanging="0"/>
        <w:jc w:val="center"/>
        <w:rPr/>
      </w:pPr>
      <w:r>
        <w:rPr>
          <w:sz w:val="24"/>
        </w:rPr>
        <w:t>республиканского конкурса на лучшую студенческую работу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 стандартизации, метрологии и сертификации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294"/>
        <w:gridCol w:w="60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митриев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талья Викторовн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заместитель министра промышленности и энергетики Чувашской Республики (</w:t>
            </w:r>
            <w:r>
              <w:rPr>
                <w:rFonts w:cs="Arial" w:ascii="Arial" w:hAnsi="Arial"/>
              </w:rPr>
              <w:t>председатель конкурсной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ександр Владимир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министра промышленности и энергетики Чувашской Республики (заместитель </w:t>
            </w:r>
            <w:r>
              <w:rPr>
                <w:rFonts w:cs="Arial" w:ascii="Arial" w:hAnsi="Arial"/>
              </w:rPr>
              <w:t>председателя конкурсной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артфельдер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ктор Адольф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заведующего кафедрой сертификации и менеджмента Чувашского государственного университета им. И.Н.Ульянова (заместитель </w:t>
            </w:r>
            <w:r>
              <w:rPr>
                <w:rFonts w:cs="Arial" w:ascii="Arial" w:hAnsi="Arial"/>
              </w:rPr>
              <w:t>председателя конкурсной комиссии</w:t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талья Николаевн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управления </w:t>
            </w:r>
            <w:r>
              <w:rPr>
                <w:rFonts w:cs="Arial" w:ascii="Arial" w:hAnsi="Arial"/>
                <w:szCs w:val="23"/>
              </w:rPr>
              <w:t>инноваций и качества    Министерства промышленности и энергетики      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лена Рафаилов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декан факультета дополнительного образования и профессиональной подготовки Чебоксарского кооперативного институт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очкарев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адим Наркис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директор по науке и развитию ОАО «ВНИИР» (по согал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лков Олег Гаври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проректор Московского государственного открытого университета </w:t>
            </w:r>
            <w:r>
              <w:rPr>
                <w:rFonts w:cs="Arial" w:ascii="Arial" w:hAnsi="Arial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альперин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ександр Савелье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ректор по качеству ОАО «Чебоксарский электроаппаратный завод» (по согласованию)</w:t>
            </w:r>
          </w:p>
          <w:p>
            <w:pPr>
              <w:pStyle w:val="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брагим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Шайхулла Келимулл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генеральный директор ОАО «Республиканский научно-технологический комплекс в области качества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sz w:val="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директор </w:t>
            </w:r>
            <w:r>
              <w:rPr>
                <w:rFonts w:cs="Arial" w:ascii="Arial" w:hAnsi="Arial"/>
              </w:rPr>
              <w:t xml:space="preserve">ФГУ «Чувашский ЦСМ» </w:t>
            </w:r>
            <w:r>
              <w:rPr>
                <w:rFonts w:cs="Arial" w:ascii="Arial" w:hAnsi="Arial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</w:t>
            </w:r>
          </w:p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телкин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Андре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качеству ОАО «ЗЭИМ-Лайн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Юрий Порфи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екан машиностроительного факультета ЧГУ им.И.Н.Ульянов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атвее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заместитель министра образования и молодежной политики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н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Юрий Михайл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зидент Академии электротехнических наук Чувашской Республики, зав.кафедрой автоматизированных электротехнологических установок и систем ЧГУ им.И.Н.Ульянова </w:t>
            </w:r>
            <w:r>
              <w:rPr>
                <w:rFonts w:cs="Arial" w:ascii="Arial" w:hAnsi="Arial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0:00Z</dcterms:created>
  <dc:creator>indust8</dc:creator>
  <dc:description/>
  <dc:language>en-US</dc:language>
  <cp:lastModifiedBy>indust8</cp:lastModifiedBy>
  <dcterms:modified xsi:type="dcterms:W3CDTF">2006-02-10T08:22:00Z</dcterms:modified>
  <cp:revision>1</cp:revision>
  <dc:subject/>
  <dc:title>СОСТАВ </dc:title>
</cp:coreProperties>
</file>