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Темы семинаров, проводимых технокомплексом «Качество» и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Ассоциацией по сертификации «Русский Регистр» 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  <w:t>в апреле-июне 2006 года, г.Чебоксары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нутренние аудиторы системы менеджмента качества – 3 дн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ребования МС ИСО 9001:2000 и создание системы менеджмента качества – 2 д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ребования МС ИСО 14001:2004 и создание системы экологического менеджмента – 2 д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Требования </w:t>
      </w:r>
      <w:r>
        <w:rPr>
          <w:rFonts w:cs="Arial" w:ascii="Arial" w:hAnsi="Arial"/>
          <w:bCs/>
          <w:lang w:val="en-US"/>
        </w:rPr>
        <w:t>OHSAS</w:t>
      </w:r>
      <w:r>
        <w:rPr>
          <w:rFonts w:cs="Arial" w:ascii="Arial" w:hAnsi="Arial"/>
          <w:bCs/>
        </w:rPr>
        <w:t xml:space="preserve"> 18001:1999 и создания системы управления охраной труда – 2 дня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ребования ИСО/ТС 16949 - 2-3 дня.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итогам семинаров выдаются свидетельства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знать подробнее об условиях участия в семинарах можно по телефонам (8352) 62-01-61, 62-09-1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40" w:hanging="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7:28:00Z</dcterms:created>
  <dc:creator>indust8</dc:creator>
  <dc:description/>
  <dc:language>en-US</dc:language>
  <cp:lastModifiedBy>indust8</cp:lastModifiedBy>
  <dcterms:modified xsi:type="dcterms:W3CDTF">2006-03-16T07:49:00Z</dcterms:modified>
  <cp:revision>3</cp:revision>
  <dc:subject/>
  <dc:title>Темы семинаров, проводимых технокомплексом «Качество» и </dc:title>
</cp:coreProperties>
</file>