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нутреннего семинара для сотрудников Минпромэнерго Чуваш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документации системы менеджмента качества (СМК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звание семинар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истема менеджмента качества. Удовлетворенность потребителей и персонала»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2"/>
        <w:t>*</w:t>
      </w:r>
      <w:r>
        <w:rPr>
          <w:rStyle w:val="FootnoteCharacters"/>
          <w:b/>
          <w:bCs/>
          <w:i/>
          <w:iCs/>
        </w:rPr>
        <w:t>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Минпромэнерго Чувашии, каб.202                                                              1 августа 2006 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00 – 16.15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опросы – ответы по предыдущему семинару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лександрова Наталия Николаевна – начальник Управления инноваций и качества Минпромэнерго Чувашии,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ремеева Елена Александровна – менеджер проектов ОАО «Технокомплекс «Качество»,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зюкова Татьяна Михайловна – специалист сектора по управлению качеством Минпромэнерго Чувашии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15 – 16.25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 процессной модели СМК Минпромэнерго Чувашии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лександрова Наталия Николаевна – начальник Управления инноваций и качества Минпромэнерго Чувашии,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25 – 16.35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 М МПЧ.03-2006 «Мониторинг удовлетворенности персонала»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зюкова Татьяна Михайловна – специалист сектора по управлению качеством Управления инноваций и качества Минпромэнерго Чувашии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35 – 16.45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 М МПЧ.02-2006 «Мониторинг удовлетворенности потребителей»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ремеева Елена Александровна – менеджер проектов ОАО «Технокомплекс «Качество»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45 – 17.00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веты на вопросы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лександрова Наталия Николаевна – начальник Управления инноваций и качества Минпромэнерго Чувашии,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22"/>
              </w:rPr>
              <w:t>Еремеева Елена Александровна – менеджер проектов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ОАО «Технокомплекс «Качество»,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Езюкова Татьяна Михайловна – специалист сектора по управлению качеством Управления инноваций и качества Минпромэнерго Чувашии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ET" w:ascii="TimesET" w:hAnsi="TimesET"/>
          <w:sz w:val="22"/>
        </w:rPr>
        <w:t>)</w:t>
      </w:r>
      <w:r>
        <w:rPr>
          <w:rFonts w:cs="TimesET" w:ascii="TimesET" w:hAnsi="TimesET"/>
          <w:sz w:val="22"/>
        </w:rPr>
        <w:t xml:space="preserve">  В рамках обучения специалистов министерства  предполагается организация и проведение серии учебных семинаров, направленных на изучение  документации СМК и подготовки к  введению системы в действ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9:00Z</dcterms:created>
  <dc:creator>indust19</dc:creator>
  <dc:description/>
  <dc:language>en-US</dc:language>
  <cp:lastModifiedBy>indust8</cp:lastModifiedBy>
  <cp:lastPrinted>2006-07-31T15:26:00Z</cp:lastPrinted>
  <dcterms:modified xsi:type="dcterms:W3CDTF">2006-07-31T11:39:00Z</dcterms:modified>
  <cp:revision>2</cp:revision>
  <dc:subject/>
  <dc:title>ПРОГРАММА</dc:title>
</cp:coreProperties>
</file>