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а «100 ЛУЧШИХ ТОВАРОВ РОССИИ»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1999-2010 годы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ЛАУРЕАТЫ</w:t>
      </w:r>
    </w:p>
    <w:p>
      <w:pPr>
        <w:pStyle w:val="Heading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652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«Сплэш» со сливочной нугой и орехом; с шоколадной нугой и орехом; со сливочной нугой, орехом и воздушным рисо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инка г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серт «Рулада» мини фундук, десерт «Рулада» мини коко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завод промышленных тракторов»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ничный промышленный трактор Т-11.01Я1М гидрофицированный. </w:t>
            </w:r>
          </w:p>
          <w:p>
            <w:pPr>
              <w:pStyle w:val="Normal"/>
              <w:spacing w:lineRule="exact" w:line="200"/>
              <w:ind w:left="72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агрегатный завод»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усеница Т203-22-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электромеханический завод»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комплектные распределительные серии К-64-МЧ на номинальные напряжения 6 и 10 кВ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Номинация «Услуги для насе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У СПО «Чебоксарский экономико-технологический колледж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образовательные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уваштеплокабель»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нагревательные марки М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вейная фабрика «Пике»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иджи женские модель 023 артику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023/01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ПЛОМАНТЫ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4"/>
        <w:gridCol w:w="5574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КФ «СМАК»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т «Бавария», торт «Смак», пирожное «Кофейный рай».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ты «Элитана» крем-сливки, крем-орех, крем-карамель, крем-коко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П ЧР «Чувашхлебопродукт» Минсельхоза Чувашии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пшеничная хлебопекарная высшего сорта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едприниматель Наместникова Л.Г.</w:t>
            </w:r>
          </w:p>
        </w:tc>
        <w:tc>
          <w:tcPr>
            <w:tcW w:w="5574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леб и хлебобулочные изделия «8 злаков» 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Швейная фабрика «Пике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ама женская модель 1245 артикул МК1245/01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Швейная фабрика «Пик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ка ночная женская модель 877 артикул МК877/02-08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35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Агрофирма «Ресурсы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ь гранулированный тип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ерудные строительные материал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ки формовочные марок 2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5 и 2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Нерудные строительные материалы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фильтрующие зернистые фракции 0,8 – 1,2 мм и 0,8-2,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зный полиэфир марка полиур А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tabs>
                <w:tab w:val="clear" w:pos="708"/>
                <w:tab w:val="left" w:pos="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оксида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 -789 (</w:t>
            </w:r>
            <w:r>
              <w:rPr>
                <w:rFonts w:cs="Arial" w:ascii="Arial" w:hAnsi="Arial"/>
                <w:sz w:val="20"/>
                <w:szCs w:val="20"/>
              </w:rPr>
              <w:t>новантокс 8 ПФ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ий завод промышленного литья» (ООО «Промтрактор-Промлит»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боковая тележек грузовых вагонов (чертеж ЧЛЗ -100.00.002-05)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агрегатный завод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буксового узла  А100.10.000 К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Электроавтомат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дифференциального тока УЗ025-29 ЭЛТА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электромеханический завод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нции трансформаторные комплектные мощностью до 2500 КВа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ОУ СПО «Чебоксарский техникум технологии питания и коммерц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ые услуги </w:t>
            </w:r>
          </w:p>
        </w:tc>
      </w:tr>
    </w:tbl>
    <w:p>
      <w:pPr>
        <w:pStyle w:val="Heading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ЛАУРЕАТЫ</w:t>
      </w:r>
    </w:p>
    <w:p>
      <w:pPr>
        <w:pStyle w:val="Heading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5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ты «Зачарованные»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«Забавные»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Лент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подъемно-транспортная сеть УПТС-5,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-трубоукладчик гусеничный ТГ-122К(Я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Номинация «Услуги для насе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боксарский политехнический институт (филиал) ГОУ ВПО «Московский государственный открыт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образовате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«Детский сад № 70 общеразвивающего вида с приоритетным осуществлением деятельности по художественно-эстетическому развитию дете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и образование детей дошкольного возра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У СПО «Чебоксарский электромеханический колледж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5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оператор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газирова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Грушевый арома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ты «Настена – сластена»  бейлиз, тирамис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электромеханический завод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-контейнеры промышленного и бытового назначения перевозим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а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еркарбонат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карбонат натрия технический капсулированный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Номинация «Услуги для насе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У ВПО «Чувашская государственная сельскохозяйственная академ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СПО «Чебоксарский электротехникум связ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тельное учреждение «Гимназия № 6» г. Новочебоксар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меопатическая медицин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опатический прие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Физкультурно-оздоровительный центр «Росинка» Минспорта Чуваш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отд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ЛАУРЕАТЫ</w:t>
      </w:r>
    </w:p>
    <w:p>
      <w:pPr>
        <w:pStyle w:val="Heading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5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леб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и булочные изделия «8 злаков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Ядринский мясокомбина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Чувашпотребсоюз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е колбасное запеченное национ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артан праздничный»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фли бисквитные с мягкой карамелью «Амбрель», «Амбрель» глазированные, «Амбрель» клубника, «Амбрель» бейлиз, «Амбрель» лесной орех, «Амбрель» тирамису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отки детск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 детск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а детские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омбинат автомобильных фургонов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ение почтовой связи передвижное (ПОПС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зе шасси ГАЗ 33081, ГАЗ 33027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ОУ СПО «Чебоксарский техникум строительства и городского хозяйств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образовате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У НПО «Профессиональное училище № 20 г.Чебоксары»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 учащимся и насе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3510" w:leader="none"/>
              </w:tabs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АККОНД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о-шоколадный десерт «Чокопик»: ваниль, латте, тирамису, сливочный лик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086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Хлеб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т «Забава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86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Чебоксарская пивоваренная фирма «Букет Чувашии» 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с натурального брожения «Букет Чувашии «Хлебный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086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Чебоксарская пивоваренная фирма «Букет Чувашии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 «Пенная коллекция «Пенное безалкогольное»</w:t>
            </w:r>
          </w:p>
        </w:tc>
      </w:tr>
      <w:tr>
        <w:trPr>
          <w:trHeight w:val="783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Волжская текстиль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ния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а женски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вейная фабрика «Пик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женски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вейная фабрика «Пик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женски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Чуваштеплокабель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 нагревательные для систем «Теплые полы» удельной мощностью 12, 15, 18 Вт/М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еросс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ный и балконный блок из профильной системы «Welplast»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35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Лент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захватные приспособления (стропы типа СТП, СТК) на текстильной основ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-трубоукладчик гусеничный ТГ-121Я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анашский автоагрегатный завод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ь передняя 5256-3000012 СБ. для автобу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ЛиАЗ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ующее этилсиликат-40 марки А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 ЧР «Биологические очистные сооружения» Минстроя Чуваш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очистка коммунальных и промышленных сточных вод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политехнический институт (филиал) ГОУ ВПО «Московский государственный открытый университе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СПО «Чебоксарский машиностроительный технику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СПО «Чебоксарский экономико-технологический колледж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</w:tc>
      </w:tr>
    </w:tbl>
    <w:p>
      <w:pPr>
        <w:pStyle w:val="Heading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ЛАУРЕАТЫ</w:t>
      </w:r>
    </w:p>
    <w:p>
      <w:pPr>
        <w:pStyle w:val="Heading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5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КОНД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«Астрон», «Астрон» шоколадный, «Астрон» шоколадный с орехам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ФГУП «Росспиртпром» </w:t>
              <w:br/>
              <w:t>«Ликероводочный завод «Чебоксар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ритив «Акатуй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леб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т «Мишка косолапый», хлеб «Заварной с изюмом»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улочно-трикотажная фабрика </w:t>
              <w:br/>
              <w:t>ОАО «Волжская текстильная компани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готки детски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илгуанидин технический. Марка «В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Чебоксарское производственное объединение имени В.И.Чапаев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а противоградовая «Алазань 6»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оминация «Изделия народных и художественных промысл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«Мир экскурсий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амические изделия 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оминация «Продукция и услуги предприятий малого бизнес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системе образова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хлебозавод №2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леб «Бородинский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ты «Джульетта», «Джульетта» шоколадная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ФГУП «Росспиртпром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кероводочный завод «Чебоксарский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йка горькая «Акатуй медовая с перцем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086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увашский бройлер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ы полукопченые из мяса цыплят-бройлеров: деликатесная</w:t>
            </w:r>
          </w:p>
        </w:tc>
      </w:tr>
      <w:tr>
        <w:trPr>
          <w:trHeight w:val="563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кос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и оконные деревянные со стеклопакетам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Яхтин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ь специального назначе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хлопчатобумажный комбинат ОАО «Волжская текстильная компани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ы постельного белья торговой марки «Хлопковый рай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лочно-трикотажная фабрика ОАО «Волжская текстильная компани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 для детей ясельного возраста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гусеничный промышленный Т 20.01 (Я) 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СовИнТехни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оподводящие наконечники для сварки проволоко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ЗЭиМ-Лайн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я приборов 3110.3801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Электроавтома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ВА25-29-ЕТИМАТ1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СК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ремни безопасност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анашский автоагрегатный завод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 передняя 16.3000012 для автобуса «ПАЗ»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П Чувашской Республики «Санаторий «Надежда» Минздрава Ч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наторно-курортн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У СПО «Чебоксарский экономико-технологический коллед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5 с углубленным изучением отдельных предмето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8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Санаторно-курортный комплекс «Волжанк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санаторно-курортному лечению </w:t>
            </w:r>
          </w:p>
        </w:tc>
      </w:tr>
    </w:tbl>
    <w:p>
      <w:pPr>
        <w:pStyle w:val="Heading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99CC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ЛАУРЕАТЫ</w:t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(кроме мяса, мясных и молочных продуктов, мучных и хлебобулочных изделий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u w:val="single"/>
              </w:rPr>
              <w:t>)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одка «Разгуляй Люкс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.</w:t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Товарная подгруппа «Мясо, мясные и молочные продукт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увашский бройлер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етчины из мяса птицы: ветчина курина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.</w:t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Товарная подгруппа «Мучные и хлебобулочные издел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ОАО «Хлеб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Хлеб «Сывлах»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елье трикотажное детско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Комплекты трикотажные бельевые для новорожденных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завод промышленных тракторов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Трактор Т 35.01 (К)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 «Чувашский ЦСМ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в области стандартизации, метрологии и испытаний продукции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в товарной группе «Продукция и услуги предприятий малого бизнеса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Завод электроники и механики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иводы электрические однооборотные запорные. Тип ПЭОЗ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;</w:t>
            </w:r>
          </w:p>
          <w:p>
            <w:pPr>
              <w:pStyle w:val="Style8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56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образовательны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1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увашский бройлер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ясо цыплят бройлеров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Шоколад «АККОНД»: молочный с фундуком и горький с миндалем;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Чебоксарский хлебозавод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№ 2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Хлеб «СИПЛЕ» полезный йодированый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хлебозавод № 2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улочки бутербродны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анаторий «Волжские зори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инеральная природная питьевая вода «Волжская любимица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лжская Текстильная Компа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елье трикотажное женское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агрегатный завод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Замки висячие дисковые типа ВС2 (дизайн-замки)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Яхтинг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Обувь специального назначени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Завод Электроники и механик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иводы электрические многооборотные ПЭМ (ПЭМ-А);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ий завод промышленного лить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Автосцепка СА-3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одорода пероксид мраки Б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КБ СП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лок контроля пламени БКП-ФД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омбинат автомобильных фургонов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агоны-дома передвижные специализированны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 «Термотехник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по пуско-наладке и по техническому обслуживанию систем и оборудования индивидуального (поквартирного) отопления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филиал НОО Московского гуманитарно-экономического института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образовательны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У СПО Чебоксарский техникум строительства и городского хозяйства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образовательные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анаторий «Чуваш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Услуги санаторно-курортные;</w:t>
            </w:r>
          </w:p>
        </w:tc>
      </w:tr>
    </w:tbl>
    <w:p>
      <w:pPr>
        <w:pStyle w:val="Style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  <w:lang w:val="en-US"/>
        </w:rPr>
      </w:pPr>
      <w:r>
        <w:rPr/>
      </w:r>
      <w:r>
        <w:br w:type="page"/>
      </w:r>
    </w:p>
    <w:p>
      <w:pPr>
        <w:pStyle w:val="Style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год</w:t>
            </w:r>
          </w:p>
        </w:tc>
      </w:tr>
    </w:tbl>
    <w:p>
      <w:pPr>
        <w:pStyle w:val="Style8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АУРЕАТЫ </w:t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1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(кроме мяса, мясных и молочных продук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леб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«Дарницкий»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элеватор – филиал ГУП Чувашской Республики «Чувашхлебопродукт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 хлебопекарная. Высший сорт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товарная подгруппа «мясо, мясные и молочные продукты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городской молочный заво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коровье сладкосливочное «Крестьянское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орпорация «Чебоксарский хлопчатобумажный комбинат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постельного белья торговой марки «Хлопковый Рай»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ски жен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ий завод промышленного литья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боковая и балка надрессорная тележки двухосной грузовых вагонов колеи 1520 мм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ий трубный заво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ы напорные из полиэтилена для водоснабжени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СПО «Чебоксарский экономико-технологический колледж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разовательные;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анаторно-курортный комплекс «Волжанк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туристские и экскурсионны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Статус «Новинка год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оригинальных тортинок: «Тортинка», «Тортинка» в белой глазури, «Тортинка» глазированная;</w:t>
            </w:r>
          </w:p>
        </w:tc>
      </w:tr>
    </w:tbl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"/>
        <w:gridCol w:w="3960"/>
        <w:gridCol w:w="558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леб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ты и пирожные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аслосырбаза «Чувашская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женое в вафельных рожках в ассортименте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ФГУП «Росспиртпро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кероводочный завод «Чебоксарский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зам «Парне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ФГУП «Росспиртпро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кероводочный завод «Чебоксарский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ка «Федеральная Премиум»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оригинальных тортинок: «Тортинка», «Тортинка» в белой глазури, «Тортинка» глазированная;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орпорация «Чебоксарский хлопчатобумажный комбинат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толового белья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еросс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ный блок из ПВХ «Weltplast»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есс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ля ванной комнаты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жемпера дет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Специальное конструкторское бюро систем промышленной автоматики»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исполнительный электрический однооборотный МЭО-2000-IIАТ3-93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ерудные строительные материалы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ащенный формовочный песок марки 2К2О2025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НИИР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зажимов серии БЗ26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Завод «Чувашкабель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и радиочастотные для систем кабельного телевидения и видеонаблюдения марок РК 75-4.8-35, РК 75-4.8-37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еркарбонат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перкарбонат технический стабилизированный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анил Н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–трубоукладчик гусеничный ТГ-301Я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М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ремни безопасности;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омбинат автомобильных фургонов» г.Шумерля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 для исследования скважин (АИС-1);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рион-Оптима плюс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анаторий «Волжские зори»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медицинские санаторно-оздоровительны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увашсетьгаз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ализации газомоторного топлива (автозаправочные станци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ЛАУРЕАТЫ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ель отливная леденцова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 «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Романа»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игровые детски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Юниспорт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спортивные комплексы серии «Карусель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Т-25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СКБ СПА»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 исполнительный электрический прямоходный МЭП-02А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 «Изделия народных художественных промыслов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Паха Тере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ные вышитые издели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боксарский кооперативный институт – филиал образовательного учреждения высшего профессионального образования «Московский университет потребительской кооперации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слуг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мясокомбина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 из свинины копчено-запеченные «Пастром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элеватор ГУП «Чувашхлебопродук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 хлебопекарная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Столетняя Чебоксарская», водка «Федеральная», десертный напиток «Клюковк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гормолзаво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ко стерилизова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Спиртзавод «Марпосадский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ка «Звезда Чувашии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 «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Форес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кухонной мебели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Юниспорт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е игровые модули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Новочебоксарская фабр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ик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комплекты и детский сарафан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Санте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-керамические изделия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ски дет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НИИ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наборны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ектро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ы Г3000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с(бета-хлорэтил)фосфат технический и реагент Втокс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Завод «Чувашкабель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медные с утоненно эмалевой изоляцией на основе полиуретанов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омбинат автофургонов» г.Шумерля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передвижная ремонтно-сварочна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аторно-спортивный комплекс «Надежд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наторно-курортны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год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УРЕ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овочебоксарская макаронная фабрика «Россиянк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макаронные «Яичные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трикотажный бельевой для детей ясельного возраста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Корпорация «Чебоксарский хлопчатобумажный комбинат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ы постельного белья из хлопчатобумажных тканей в ассортимент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аль термостойкая КО-8104 серебристо-серая марки А, Б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-ДИС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средств размещения. Проживание в гостинице;</w:t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анаторий «Чувашия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анаторно-оздоровительные;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ПЛОМАН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овочебоксарская макаронная фабрика «Россиян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макаронные «Россиянк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хрустящие серии «Слимо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Федеральная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городской молочный завод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ко коровье цельное отборное пастеризованно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йка сладкая «Клюквенная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аслосырбаза «Чувашска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ы плавленые в ассортимент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мясокомбинат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 копчено-вареные из свинины. Орех мясной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отки дет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завод кабельных изделий «Чувашкаб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и нагревательные марок КНМПЭВ, КННПЭВ, КНЛПЭВ, КНЛСПЭВ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орпорация «Чебоксарский хлопчатобумажный комбина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сауны мужской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Новочебоксарская фабрика «Пи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женские модели П 233/7, См 25-02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оман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ортивно-игровы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Юниспорт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ы спортивные домашни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завод кабельных изделий «Чувашкабель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хладономаслостойкий марки ПГХ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НИИР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для плавного безударного пуска высоковольтных электродвигателей типа УБПВД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Электроавтомат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ключатели автоматические модульные типа ВА24-29 «ЭЛТ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ктор промышленный гусеничный Т-11.01 (Четра 11)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М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е ремни безопасности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УРЕ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(исключая табачные изделия)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Столетняя Чебоксарская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оман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игровые комплексы дворовы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омбинат автомобильных фургонов» г. Шумерля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-фургон для флюорографического кабинета на шасси ЗИЛ-5301ЕО, КАМАЗ-43101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Изделия народных и художественных промыслов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ирма «Шевле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овные уборы «Тухья», «Хушпу» – девичьи и женские национальные украшения низовых и верховых чувашей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Услуги, в том числе физкультурно-оздоровительные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 «Чувашский центр стандартизации, метрологии и сертификации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стандартизации, метрологии и сертификации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овольственные товары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 ФГУП «Росспиртпром» «Ликероводочный завод «Чебоксарский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ка «Коллекция 2000 Волга», Настойка сладкая «Рябиновая на коньяке», Пунш «Вишневый», Десертный напиток «Клюковка», Водка «Виват Россия Премиум», Бальзам «Парне»;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авило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«Россиянк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овочебоксарская макаронная фабрика «Россиян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«Новочебоксарские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е серии «эВит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аслосырбаза «Чувашска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женое в ассортимент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городской молочный заво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Йогурт молочный полужирный 1,5% ароматизированный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Элит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ка верхняя мужская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нитур женск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ЗАО «Пронов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енилгуанидин техническ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Завод электроники и механики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исполнительные электрические фланцевые во взрывозащищенном исполнении МЭОФ-40 IIВТ-00;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ое научно-производственное приборостроительное предприятие «ЭЛАР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рекламный комплекс (ИРК) «КФМ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ромтрактор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ы гусеничные промышленные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20.01Я и их комплектации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Изделия народных и художественных промыслов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Фирма «Шевле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дно-шейные украшения: «Ама», «Тавет», «Шулкеме», «Суха» - девичьи и женские национальные украшения низовых и верховых чувашей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 го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ЛАУРЕА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ищевая продукция»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карамели «Молочная речка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ХБК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постельного белья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приборостроительный завод «Элар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 ДС-83 «Горизонт»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Изделия народных и художественных промыслов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Фирма художественных промыслов «Паха Тере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скостные изделия с Чувашской национальной вышивко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szCs w:val="20"/>
          <w:lang w:val="en-US"/>
        </w:rPr>
      </w:pPr>
      <w:r>
        <w:rPr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ищевая продукц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кероводочный завод «Чебоксарский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Столетняя Чебоксарская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аслосырбаза «Чувашская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оженое «Эвита» эскимо сливочное с фруктовым наполнителем в шоколадной глазури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ий городской молочный заво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ки творожные детские 23% жирности сладки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ероводочный завод «Чебоксарский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йка сладкая «Брусничная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Чебоксарское рыбообрабатывающее предприятие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из рыб копчено-провесных в вакуумной упаковке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мышленные товары для насел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Шумерлинский комбинат автофургонов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мебели для отдыха «Нарспи-3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следники женск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Номинация «Продукция производственно-технического назначения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НИИР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накипное устройство USP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ксид водорода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Лента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пы для пакетирования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го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ЛАУРЕ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ье трикотажное хлопчатобумажное мужское, женско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приборостроительный завод «ЭЛАР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ксофон «ЭЛАРА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ДИПЛОМАН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мель леденцовая «Созвездие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Чебоксарский трикота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 детские, женские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бицид «Ковбой в.г.р.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аслосырбаза «Чувашская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оженое (пломбир в вафельных стаканчиках, сливочное эскимо «Эльвира», сливочное эскимо «Загадка»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УРЕ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Химпром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«Цивиль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Чебоксарский трикотаж»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бельевой трикотаж 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ГУП «Ликероводочный завод «Чебоксарский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Чебоксарская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ДИПЛОМ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3"/>
        <w:gridCol w:w="5580"/>
      </w:tblGrid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ККон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ая карамель «Капелька» (вишневая, апельсиновая, персиковая, малиновая, сочная)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Чебоксарский приборостроительный завод «ЭЛАРА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й тепловентилятор ТВ-6 «Элара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увашмебель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мебели для спальни «София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электроаппаратный завод»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ческие резьбовые предохранители серии ПАР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Чебоксарская пивоваренная фирма «Букет Чувашии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 светлое «Букет Чувашии»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Чебоксарский гормолзавод»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творожный 5% жирности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ГУП «Ликероводочный завод «Чебоксарский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ка «Акатуй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УП «Ликероводочный завод «Чебоксарский» </w:t>
            </w:r>
          </w:p>
        </w:tc>
        <w:tc>
          <w:tcPr>
            <w:tcW w:w="5580" w:type="dxa"/>
            <w:tcBorders/>
          </w:tcPr>
          <w:p>
            <w:pPr>
              <w:pStyle w:val="Style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ка «Виват, Россия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Код HTML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9:00Z</dcterms:created>
  <dc:creator>indust5</dc:creator>
  <dc:description/>
  <cp:keywords/>
  <dc:language>en-US</dc:language>
  <cp:lastModifiedBy>indust12</cp:lastModifiedBy>
  <cp:lastPrinted>2011-08-22T09:56:00Z</cp:lastPrinted>
  <dcterms:modified xsi:type="dcterms:W3CDTF">2011-08-22T10:44:00Z</dcterms:modified>
  <cp:revision>5</cp:revision>
  <dc:subject/>
  <dc:title>ЛАУРЕАТЫ - 2006  по Чувашской Республике</dc:title>
</cp:coreProperties>
</file>