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инистерство промышленности и энергетики Чувашской Республик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bCs/>
          <w:sz w:val="44"/>
        </w:rPr>
        <w:t>по разработке муниципальных целевых программ в области управления качеством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г.Чебоксары, 2006 год</w:t>
      </w:r>
      <w:r>
        <w:br w:type="page"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hanging="0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Из Послания Президента Чувашской Республики Н.В.Федорова Государственному Совету Чувашской Республики 2006 года «Думать по-новому, работать творчески!»: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eastAsia="Symbol" w:cs="Symbol" w:ascii="Symbol" w:hAnsi="Symbol"/>
          <w:sz w:val="26"/>
        </w:rPr>
        <w:t></w:t>
      </w:r>
      <w:r>
        <w:rPr>
          <w:rFonts w:cs="Times New Roman" w:ascii="Times New Roman" w:hAnsi="Times New Roman"/>
          <w:sz w:val="26"/>
        </w:rPr>
        <w:t xml:space="preserve">Стратегической целью социально-экономического развития республики до 2020 года является превращение Чувашии в динамично развивающийся, инновационно активный, экологически чистый, ухоженный, сильный регион, обеспечивающий европейские стандарты жизни населения». 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«Экономика остается главным механизмом нашего развития, а достижение максимально высоких темпов экономического роста - основной задачей. Общеизвестно, что конкурентоспособность достигается не в тепличных условиях государственной поддержки, а в суровой борьбе с конкурентами. И чтобы идти в ногу со временем, нам необходимо безотлагательно начать осуществление важнейших стратегических проектов», в том числе  «</w:t>
      </w:r>
      <w:r>
        <w:rPr>
          <w:rFonts w:eastAsia="Symbol" w:cs="Symbol" w:ascii="Symbol" w:hAnsi="Symbol"/>
          <w:sz w:val="26"/>
        </w:rPr>
        <w:t></w:t>
      </w:r>
      <w:r>
        <w:rPr>
          <w:rFonts w:cs="Times New Roman" w:ascii="Times New Roman" w:hAnsi="Times New Roman"/>
          <w:sz w:val="26"/>
        </w:rPr>
        <w:t xml:space="preserve"> внедрить республиканскую целевую программу «Качество». 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«Конкурентоспособность нашей экономики может быть достигнута только в условиях ее интеграции в мировую экономику. Поэтому важнейшей задачей должна стать подготовка предприятий и отраслей к вступлению России во Всемирную торговую организацию»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«Особая проблема - подготовка наших крестьян к конкурентной борьбе. Необходимо не только приветствовать, но и поощрять освоение чувашским капиталом внешних рынков». 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«Конкурентоспособность бизнеса во многом будет определяться быстротой перехода наших предприятий на международные стандарты. Чувашия одной из первых в Российской Федерации начала перенимать полувековой опыт стран Запада по управлению качеством продукции, на фоне других регионов России таких предприятий у нас уже немало. Но только массовая сертификация выведет Чувашию на мировой уровень конкурентоспособност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ая целевая программа в области управления качеством (далее – Программа) разрабатывается в соответствии с Посланием Президента Чувашской Республики Н.В.Федорова Государственному Совету Чувашской Республики  2006 года «Думать по-новому, работать творчески», Указом Президента Чувашской Республики от 31 марта 2005 г. № 32 «О мерах по ускоренному внедрению в Чувашской Республике международных стандартов качества», Республиканской комплексной программы ускоренного  внедрения во все сферы экономики Чувашской Республики международных стандартов качества на 2005-2010 годы (программа «Качество»), утвержденной постановлением Кабинета Министров Чувашской Республики от 5 октября 2005 г.  №  246. 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грамма носит системный комплексный характер, учитывающий не только стремление улучшить качество в процессе производства и контроля, но и создать атмосферу нравственно-психологического неприятия небрежности, халатности в вопросах повышения качества продукции (услуг) как у производителя и реализующих организаций, так и у потребителя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I</w:t>
      </w:r>
      <w:r>
        <w:rPr>
          <w:b/>
          <w:bCs/>
          <w:color w:val="000000"/>
          <w:sz w:val="26"/>
        </w:rPr>
        <w:t xml:space="preserve">. Состав разделов Программы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ограмма утверждается нормативным актом органа местного самоуправления и состоит  из следующих раздел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Паспорт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таблица для заполнения в приложении № 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  <w:p>
            <w:pPr>
              <w:pStyle w:val="Normal"/>
              <w:ind w:right="2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тко из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нормативная правовая база разработки Программы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- концептуальные  подходы или модель построения Программы. 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Например,</w:t>
            </w:r>
            <w:r>
              <w:rPr>
                <w:rFonts w:cs="Times New Roman" w:ascii="Times New Roman" w:hAnsi="Times New Roman"/>
                <w:sz w:val="26"/>
              </w:rPr>
              <w:t xml:space="preserve"> модель Республиканской программы «Качество» построена на 8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ринципах всеобщего управления качеством: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зусловной ориентации на потребителях;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дерстве и высокой ответственности руководителей всех уровней;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ксимальном вовлечении сотрудников в улучшение деятельности;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ходе к управлению как к системе процессов;</w:t>
            </w:r>
          </w:p>
          <w:p>
            <w:pPr>
              <w:pStyle w:val="ConsNormal"/>
              <w:ind w:left="612" w:right="0" w:firstLine="3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нятии любых решений только на основе фактов;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заимовыгодных отношениях с партнерами;</w:t>
            </w:r>
          </w:p>
          <w:p>
            <w:pPr>
              <w:pStyle w:val="ConsNormal"/>
              <w:ind w:left="612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льной внутренней и внешней мотивации к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Возможна ссылка на термины и определения, используемые в Программе (при значительном объеме  используемой терминологии  предлагается вывести данное направление в отдельное приложение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Содержание проблемы и обоснование необходимости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разделе приводятся данные по состоянию конкурентоспособности экономики территории, сформированные на основании  экспертной оценке специалистов-разработчиков Программы, статистической отчетности, оперативных данных организаций территории  (с цифровыми примерами в динамике за 2003-2005 гг. и за 2006 год)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 xml:space="preserve">Среди рекомендуемых </w:t>
            </w:r>
            <w:r>
              <w:rPr>
                <w:i/>
                <w:iCs/>
                <w:sz w:val="26"/>
                <w:u w:val="single"/>
              </w:rPr>
              <w:t>критериев состояния конкурентоспособности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</w:rPr>
              <w:t>экономик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- анализ р</w:t>
            </w:r>
            <w:r>
              <w:rPr>
                <w:b/>
                <w:bCs/>
                <w:i/>
                <w:iCs/>
              </w:rPr>
              <w:t xml:space="preserve">азвитие потребительского рынка товаров и услуг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том числе: объемы производства основных товаров и услуг территории,  </w:t>
            </w:r>
            <w:r>
              <w:rPr>
                <w:sz w:val="26"/>
              </w:rPr>
              <w:t>доля убыточных предприятий экономи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>результаты проверок, проведенных контролирующими органами, по оценке качества производства и реализации товаров (услуг); о</w:t>
            </w:r>
            <w:r>
              <w:rPr/>
              <w:t>сновные причины появления на потребительском рынке некачественных и опасных товаров (услуг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- внедрение организациями территории международных стандартов качества, </w:t>
            </w:r>
            <w:r>
              <w:rPr/>
              <w:t>в том числе:</w:t>
            </w:r>
          </w:p>
          <w:p>
            <w:pPr>
              <w:pStyle w:val="Normal"/>
              <w:ind w:firstLine="432"/>
              <w:jc w:val="both"/>
              <w:rPr>
                <w:sz w:val="26"/>
              </w:rPr>
            </w:pPr>
            <w:r>
              <w:rPr/>
              <w:t xml:space="preserve">перечень организаций; доля организаций, имеющих международные сертификаты, в общем количестве организаций экономики и в общем количестве социально-значимых организаций территории;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- экспортный потенциал территории,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>в том числе: количество участников внешнеэкономической деятельности; объемы внешнеторгового оборота, в том числе экспорта; доля экспорта территории в республиканском экспорте; причины сдерживающие рост и тенденции к развитию экспортного потенциала; наличие и степень развития импортозамещающих производст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 xml:space="preserve">- </w:t>
            </w:r>
            <w:r>
              <w:rPr>
                <w:b/>
                <w:bCs/>
                <w:i/>
                <w:iCs/>
              </w:rPr>
              <w:t>информационное обеспечение и инновационная активность организаций территорий</w:t>
            </w:r>
            <w:r>
              <w:rPr/>
              <w:t>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 xml:space="preserve">в том числе: внедрение организациями технологических и управленческих инноваций,  рост (падение) затрат на технологические инновации; внедрение новых информационных технологий;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- мотивация качества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 xml:space="preserve">в том числе: организация муниципальных или участие в республиканских конкурсах (выставках) в области качества, научно-практических семинарах, конференциях и других имиджевых и образовательных мероприятиях </w:t>
            </w:r>
            <w:r>
              <w:rPr>
                <w:i/>
                <w:iCs/>
                <w:sz w:val="26"/>
              </w:rPr>
              <w:t>(можно провести анкетирование организаций и выявить степень удовлетворенности или неудовлетворенности от проведения таких муниципальных или общереспубликанских акций);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- анализ обеспечения процессов в области управления качеством кадровыми ресурсам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</w:rPr>
              <w:t>в том числе: доля организаций территории, имеющих службы и специалистов по управлению качеством; анализ необходимости в таких специалистах; работа по  повышению уровня образования населения в данной области.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4"/>
              </w:rPr>
              <w:t>В рамках решения проблемы качества на уровне территории необходим комплекс согласованных мероприятий, предполагающих усиление  внимания производителей и потребителей, органов управления, общественных организаций и средств массовой информации к проблеме качества, активизацию работы по ее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Цели, задачи и сроки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разделе указывается цель Программы  и комплекс задач по ее выполнению, а также в случае необходимости этажность проведения программных мероприятий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1"/>
              </w:rPr>
              <w:t xml:space="preserve">Рекомендуется в разделе указать Политику территории  в области качества, предусматривающую собой основные направления и цели организации работы Администрации территории по качеству. Политика (в соответствии с международным стандартом ИСО 9000 как отдельный документ организации), формируется из реально складывающейся социально-экономической ситуации и должна быть согласована с другими направлениями развития муниципального образования (района/города). Политика может быть выведена за рамки раздела в отдельное приложение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. Система программных мероприятий </w:t>
            </w:r>
          </w:p>
        </w:tc>
        <w:tc>
          <w:tcPr>
            <w:tcW w:w="612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предусматривает реализацию системы мероприятий, призванных обеспечить согласованность и логическую последовательность осуществления цели и задач Программы (форма для заполнения в приложении № 2). Система должна   способствовать объединению усилий всех заинтересованных сторон в развитии  и совершенствовании конкурентоспособности территории. Так среди исполнителей программных мероприятий  должны быть:</w:t>
            </w:r>
          </w:p>
          <w:p>
            <w:pPr>
              <w:pStyle w:val="31"/>
              <w:ind w:firstLine="4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территории;</w:t>
            </w:r>
          </w:p>
          <w:p>
            <w:pPr>
              <w:pStyle w:val="31"/>
              <w:ind w:firstLine="432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 экономики (любой формы собственности, производящие продукцию и выполняющие услуги);</w:t>
            </w:r>
          </w:p>
          <w:p>
            <w:pPr>
              <w:pStyle w:val="31"/>
              <w:ind w:firstLine="432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, общественные организации, в том числе молодежные объединения,</w:t>
            </w:r>
          </w:p>
          <w:p>
            <w:pPr>
              <w:pStyle w:val="31"/>
              <w:ind w:firstLine="432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 и другие информационные структуры (в том числе библиотеки, Интернет-ресурсы)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ля обеспечения комплексности системы программных мероприятий предлагается использовать двухмерную модель управления качеством территории (приложение № 3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. Механизм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ый заказчик обеспечивает в ходе реализации Программы координацию деятельности основных исполнителей, контролирует целенаправленное и эффективное использование ресурсов и выполнение намече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разделе должны быть отражены основные инструменты реализации Программ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меры государственной (республиканской и муниципальной) поддержки в области управления качеством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 основные ресурсы для реализации Программы (финансовые, кадровые, информационные, административные и другие)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еречень участников Программ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. Оценка эффективности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разделе приводятся перечень планируемых индикаторов эффективности Программы, среди которых рекомендуется обознач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внедрение организациями территории международных стандартов качества (МСК) (для информации и помощи в формировании  планируемых показателей – приложение № 4; как минимум  - предполагается внедрение  МСК в социально-значимых организациях территори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внедрение организациями территорий продуктовых, процессных и управленческих инноваций (темп роста в %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рост экспортного потенциала территории и межрегионального 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обучение руководителей и специалистов организаций в области качества, развитие муниципальной системы подготовки   кадров и повышения квалификации в этой област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>. Контроль за  реализацией мероприятий Программы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widowControl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еализацией Программы осуществляет Заказчик, который обеспечивает согласованность действий по реализации программных мероприятий, целевому, эффективному использованию бюджетных средств, осуществляет взаимодействие участников Программы, а также общий контроль за ее реализаци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6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6"/>
                <w:szCs w:val="21"/>
              </w:rPr>
              <w:t>Заказчиком Программы могут быть как структурное подразделение Администрации территории, так и создаваемая рабочая группа, формируемая (утверждаемые) органами местного самоуправления, из числа  представителей власти,  бизнеса, образования и  общественных организаци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iCs/>
                <w:sz w:val="26"/>
              </w:rPr>
            </w:pPr>
            <w:r>
              <w:rPr>
                <w:color w:val="000000"/>
                <w:sz w:val="26"/>
                <w:szCs w:val="21"/>
              </w:rPr>
              <w:t xml:space="preserve">Программа будет действенным и постоянным инструментом Администрации при четком контроле ее реализации, внесении дополнений и обновлении по мере необходимости </w:t>
            </w:r>
            <w:r>
              <w:rPr>
                <w:i/>
                <w:iCs/>
                <w:color w:val="000000"/>
                <w:sz w:val="26"/>
                <w:szCs w:val="21"/>
              </w:rPr>
              <w:t xml:space="preserve">(процесс постоянного совершенствования).  </w:t>
            </w:r>
          </w:p>
          <w:p>
            <w:pPr>
              <w:pStyle w:val="TextBodyIndent"/>
              <w:widowControl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зделе необходимо предусмотреть ежегодную отчетность о ходе реализации Программы  основных исполнителей, а также информирование  Заказчика </w:t>
            </w:r>
            <w:r>
              <w:rPr>
                <w:rFonts w:cs="Times New Roman" w:ascii="Times New Roman" w:hAnsi="Times New Roman"/>
                <w:sz w:val="26"/>
              </w:rPr>
              <w:t>о ходе реализации Программы Минпромэнерго Чувашии (координатора от Кабинета Министров Чувашской Республики по  реализации Указа Президента Чувашской Республики от 31 марта 2005 г. № 32 и республиканской Программы «Качество»)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II</w:t>
      </w:r>
      <w:r>
        <w:rPr>
          <w:b/>
          <w:bCs/>
          <w:color w:val="000000"/>
          <w:sz w:val="26"/>
        </w:rPr>
        <w:t>. Приложения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6"/>
        </w:rPr>
        <w:t>Приложение № 1.  Форма Паспорта Программы</w:t>
      </w:r>
      <w:r>
        <w:rPr>
          <w:color w:val="000000"/>
          <w:sz w:val="26"/>
        </w:rPr>
        <w:t xml:space="preserve"> (</w:t>
      </w:r>
      <w:r>
        <w:rPr>
          <w:i/>
          <w:iCs/>
          <w:color w:val="000000"/>
          <w:sz w:val="26"/>
        </w:rPr>
        <w:t>для заполнения).</w:t>
      </w:r>
    </w:p>
    <w:p>
      <w:pPr>
        <w:pStyle w:val="Normal"/>
        <w:ind w:firstLine="720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именование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Муниципальная целевая программа в области управления качеством на 2006-2010 годы ____________________________</w:t>
            </w:r>
          </w:p>
          <w:p>
            <w:pPr>
              <w:pStyle w:val="Normal"/>
              <w:rPr>
                <w:sz w:val="26"/>
                <w:szCs w:val="18"/>
                <w:vertAlign w:val="superscript"/>
              </w:rPr>
            </w:pPr>
            <w:r>
              <w:rPr>
                <w:sz w:val="26"/>
                <w:szCs w:val="18"/>
                <w:vertAlign w:val="superscript"/>
              </w:rPr>
              <w:t xml:space="preserve">               </w:t>
            </w:r>
            <w:r>
              <w:rPr>
                <w:sz w:val="26"/>
                <w:szCs w:val="18"/>
                <w:vertAlign w:val="superscript"/>
              </w:rPr>
              <w:t xml:space="preserve">(наименование территории ) </w:t>
            </w:r>
          </w:p>
          <w:p>
            <w:pPr>
              <w:pStyle w:val="Normal"/>
              <w:rPr>
                <w:sz w:val="26"/>
                <w:szCs w:val="18"/>
                <w:vertAlign w:val="superscript"/>
              </w:rPr>
            </w:pPr>
            <w:r>
              <w:rPr>
                <w:sz w:val="26"/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Осн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для разработ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18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18"/>
              </w:rPr>
              <w:t>Указ Президента Чувашской Республики от 31 марта 2005 г. № 32 «О мерах по ускоренному внедрению в Чувашской Республике международных стандартов качества»,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____________________ (другие нормативные правовые акты Чувашской Республики или территории)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Муницип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18"/>
              </w:rPr>
              <w:t>заказ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сновной 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Цел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18"/>
              </w:rPr>
            </w:pPr>
            <w:r>
              <w:rPr>
                <w:color w:val="FF0000"/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18"/>
              </w:rPr>
            </w:pPr>
            <w:r>
              <w:rPr>
                <w:color w:val="FF0000"/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Перечень приоритетных мероприяти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19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18"/>
              </w:rPr>
            </w:pPr>
            <w:r>
              <w:rPr>
                <w:rFonts w:cs="Times New Roman"/>
                <w:color w:val="FF0000"/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Исполнители мероприяти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18"/>
              </w:rPr>
            </w:pPr>
            <w:r>
              <w:rPr>
                <w:color w:val="FF0000"/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общая сумма финансирования ___________, в том числе: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редств муниципального бюджета;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внебюджетных источ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</w:rPr>
        <w:t xml:space="preserve">Приложение № 2. </w:t>
      </w:r>
      <w:r>
        <w:rPr>
          <w:b/>
          <w:bCs/>
          <w:i/>
          <w:iCs/>
        </w:rPr>
        <w:t xml:space="preserve">Система программных мероприятий </w:t>
      </w:r>
      <w:r>
        <w:rPr>
          <w:i/>
          <w:iCs/>
        </w:rPr>
        <w:t>(для заполнения)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5"/>
        <w:gridCol w:w="1685"/>
        <w:gridCol w:w="1521"/>
        <w:gridCol w:w="1652"/>
        <w:gridCol w:w="1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и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сточник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Style11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6"/>
        </w:rPr>
        <w:t xml:space="preserve">Приложение № 3. Двухмерная  модель управления качеством территории </w:t>
      </w:r>
      <w:r>
        <w:rPr>
          <w:i/>
          <w:iCs/>
          <w:sz w:val="26"/>
        </w:rPr>
        <w:t>(для использования при формировании системы программных мероприятий)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о оси 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 – заложены блоки программы: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вой механизм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ационный механизм (мотивация качества)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териально-технический блок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учно-методический блок,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бно-пропагандические мероприятия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е обеспечение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иторинг показателей качества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качества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заимоувязки мероприятий муниципальной  Программы  с республиканской Программой «Качество» рекомендуются использовать единую концептуальный подход (идеологию). Поэтому в модели п</w:t>
      </w:r>
      <w:r>
        <w:rPr>
          <w:rFonts w:cs="Times New Roman" w:ascii="Times New Roman" w:hAnsi="Times New Roman"/>
          <w:sz w:val="26"/>
        </w:rPr>
        <w:t xml:space="preserve">о оси </w:t>
      </w:r>
      <w:r>
        <w:rPr>
          <w:rFonts w:cs="Times New Roman" w:ascii="Times New Roman" w:hAnsi="Times New Roman"/>
          <w:sz w:val="26"/>
          <w:lang w:val="en-US"/>
        </w:rPr>
        <w:t>Y</w:t>
      </w:r>
      <w:r>
        <w:rPr>
          <w:rFonts w:cs="Times New Roman" w:ascii="Times New Roman" w:hAnsi="Times New Roman"/>
          <w:sz w:val="26"/>
        </w:rPr>
        <w:t xml:space="preserve">  заложены  </w:t>
      </w:r>
      <w:r>
        <w:rPr>
          <w:rFonts w:cs="Times New Roman" w:ascii="Times New Roman" w:hAnsi="Times New Roman"/>
          <w:sz w:val="26"/>
          <w:szCs w:val="26"/>
        </w:rPr>
        <w:t xml:space="preserve">8 принципов всеобщего управления на основе качества </w:t>
      </w:r>
      <w:r>
        <w:rPr>
          <w:rFonts w:cs="Times New Roman" w:ascii="Times New Roman" w:hAnsi="Times New Roman"/>
          <w:i/>
          <w:iCs/>
          <w:sz w:val="26"/>
          <w:szCs w:val="26"/>
        </w:rPr>
        <w:t>(total quality management)</w:t>
      </w:r>
      <w:r>
        <w:rPr>
          <w:rFonts w:cs="Times New Roman" w:ascii="Times New Roman" w:hAnsi="Times New Roman"/>
          <w:sz w:val="26"/>
          <w:szCs w:val="26"/>
        </w:rPr>
        <w:t xml:space="preserve">, которые взяты в основу республиканской программы: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ущая роль руководств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отребител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персонал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цессный подход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стемный подход  в управлен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тие решений на основе фак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аимовыгодные отношения с поставщикам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е усовершенствование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 принципы универсальные, они не зависят от рода, вида или характера деятельности, организационной структуры и других факторов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3086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2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-1138555</wp:posOffset>
                      </wp:positionV>
                      <wp:extent cx="26295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ципы всеобщего управления качество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7pt;margin-top:-89.7pt;width:20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всеобщего управления качеств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ведущая роль  руководства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ориентация на потребителя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вовлечение  персонала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процессный подход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системный подход в управлении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принятие решений на основе ф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взаимовыгодные отношения с поставщиками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постоянно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усовершенствование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0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2545</wp:posOffset>
                      </wp:positionV>
                      <wp:extent cx="4800600" cy="12065"/>
                      <wp:effectExtent l="635" t="2667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35pt" to="462.5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2475</wp:posOffset>
                      </wp:positionV>
                      <wp:extent cx="42291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оки программ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8pt;mso-wrap-distance-left:9.05pt;mso-wrap-distance-right:9.05pt;mso-wrap-distance-top:0pt;mso-wrap-distance-bottom:0pt;margin-top:59.2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и пр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правовой механизм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sz w:val="14"/>
              </w:rPr>
              <w:t>организационный (мотивация качества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материально-технический блок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научно-методический блок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учебно-пропаганд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sz w:val="14"/>
              </w:rPr>
              <w:t>мониторинг показателей качеств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контроль каче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801370</wp:posOffset>
                      </wp:positionV>
                      <wp:extent cx="3429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63.1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пересечении осей в каждой ячейки Модели рекомендуются к использованию разработчиками муниципальной Программы мероприятия, направленные в це</w:t>
      </w:r>
      <w:r>
        <w:rPr/>
        <w:t xml:space="preserve">лом на повышение конкурентоспособности территории.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338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ведущая рол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>руководства</w:t>
            </w:r>
          </w:p>
          <w:p>
            <w:pPr>
              <w:pStyle w:val="Normal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-783590</wp:posOffset>
                      </wp:positionV>
                      <wp:extent cx="26295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ципы всеобщего управления качество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7pt;margin-top:-61.75pt;width:20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всеобщего управления качеств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утверждение Политики Администрации в области качеств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проведения муниципальных конкурсов в области качеств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ивлечение организаций территории к участию в республиканских конкурсах (выставках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проведение единых Дней качества (недели качества) на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здание на территории элементов инновационной инфраструктуры (в том числе по участию в республиканском конкурсе по созданию и развития инновационной инфраструктуры с муниципальных образованиях - пост. КМ ЧР  № 60)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организация методической поддержки организаций территории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привлечение новых технологий для развития территор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частие специалистов Администрации в курсах по обучения государственных и муниципальных служащих  менеджменту качеств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опаганда опыта работы организаций территории  в области качества через средства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ценка деятельности Администрации в области качества (самооценка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работка и реализация системы мер, направленных на выявление  недоброкачественной и фальсифицированной  продукции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ориентация на потребителя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становление мер поддержки организаций на муниципальном уровне, вне</w:t>
              <w:softHyphen/>
              <w:t>дряющих МСК</w:t>
            </w:r>
            <w:r>
              <w:rPr>
                <w:rStyle w:val="FootnoteCharacters"/>
                <w:rStyle w:val="FootnoteAnchor"/>
                <w:sz w:val="12"/>
              </w:rPr>
              <w:footnoteReference w:customMarkFollows="1" w:id="2"/>
              <w:t>1</w:t>
            </w:r>
            <w:r>
              <w:rPr>
                <w:rStyle w:val="FootnoteCharacters"/>
                <w:sz w:val="12"/>
              </w:rPr>
              <w:t>)</w:t>
            </w:r>
            <w:r>
              <w:rPr>
                <w:sz w:val="1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еализация Федерального закона «О техническом регулировании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частие организаций территории (Администрации) в республиканских мероприятий, посвященных Всемирному дню качеств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организация и проведение организациями территории Дней потребителя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вершенствование инфраструктуры бытового обслуживания населения и сервиса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оведение добровольной сертификация и декларирование изготовителем соответствия продукции заявленному качеству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расширение сети фирменной торговл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оведение анкетирования организаций и населения территории по вопросам повышения кач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частие в республиканском проекте «Обучение школьников в области каче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оведение «прямых линий» для населения по вопросам повышения качества и защиты прав потребителе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здание отдельного банера по сайте Администрации территории по реализации муниципа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iCs/>
                <w:sz w:val="12"/>
                <w:szCs w:val="26"/>
              </w:rPr>
              <w:t>определение и анализ требований потребителей (для Администрации – потребителей муниципальных услуг,  для организаций – потребителей продукции и услу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оведение производственного контроля  за качеством и безопасностью пищевых продуктов, материалов и изделий, условиями их изготовления, хранения, перевозок и реализации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вовлечение  персонала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работка и утверждение территориальной системы дополнительного образования в области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участия в республиканских конкурсах профмасте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привлечение организаций территории к участию в конкурсе инновационных проектов (пост. КМ ЧР № 5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проведение учебно-методических семинаров по СМК  для организаций территории, в том числе с/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курсов для руководителей с/х организаций, организаций социальной сферы и здравоохранения  по СМ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частие в формировании единого банка данных товарных знаков и брендов организаций Чувашской Республ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вовлечение в процесс мониторинга качества продукции и услуг, выпускаемых на территории, студентов и школьников (молодежных объединений), проведение совместных рабо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вовлечение в процесс контроля качества обществ по защите прав потребителей, развитие на территории движения «потребительская оценка»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процессный подход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внедрение СМК в деятель</w:t>
              <w:softHyphen/>
              <w:t>ности Админи</w:t>
              <w:softHyphen/>
              <w:t>страц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работка и утверждение нормативного правового документа по внедрению СМК на муниципальных предприятия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организация постоянно действующей системы консультационной помощи малому бизнесу по вопросам стандартизации, сертификации и метрологического обеспеч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проведение               </w:t>
              <w:br/>
              <w:t>профилактиче</w:t>
              <w:softHyphen/>
              <w:t xml:space="preserve">ских         </w:t>
              <w:br/>
              <w:t>мероприятий, направленных</w:t>
              <w:br/>
              <w:t>на   недопуще</w:t>
              <w:softHyphen/>
              <w:t>ние   заноса</w:t>
              <w:br/>
              <w:t>карантинных    и особо</w:t>
              <w:br/>
              <w:t xml:space="preserve">опасных заболеваний общих для человека и животных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организация процесса совершенствования сервисного обслуживания сельхоз- и ЖКХ техни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     обучения</w:t>
              <w:br/>
              <w:t>(переподготовка), повышения    квалификации</w:t>
              <w:br/>
              <w:t>специалистов    различных</w:t>
              <w:br/>
              <w:t xml:space="preserve">отраслей        экономики территории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   регулярных</w:t>
              <w:br/>
              <w:t>публикаций по  вопросам</w:t>
              <w:br/>
              <w:t>качества товаров и услуг в местных С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разработка и внедрение процесса мониторинга показателей качества жизни населения территории </w:t>
            </w:r>
            <w:r>
              <w:rPr>
                <w:i/>
                <w:iCs/>
                <w:sz w:val="12"/>
              </w:rPr>
              <w:t>(выбор критериев оценки, разработка методики,  анализ и постоянный мониторин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здание пунктов контроля качества   товаров    на</w:t>
              <w:br/>
              <w:t>оптовых рынках и  оптовых</w:t>
              <w:br/>
              <w:t xml:space="preserve">предприятиях            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системный подхо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>в управ</w:t>
              <w:softHyphen/>
              <w:t>лении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внедрение организациями территории МСК (</w:t>
            </w:r>
            <w:r>
              <w:rPr>
                <w:i/>
                <w:iCs/>
                <w:sz w:val="12"/>
              </w:rPr>
              <w:t>запланировать  список внедряющих  организаций)</w:t>
            </w:r>
            <w:r>
              <w:rPr>
                <w:sz w:val="12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и совершенствование деятельности метрологических служб организаций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витие испытательно- технологической системы - создания и функционирования технологических лабораторий качества на предприятиях всех форм собственности, производящих пищевые продук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о</w:t>
            </w:r>
            <w:r>
              <w:rPr>
                <w:sz w:val="12"/>
                <w:szCs w:val="26"/>
              </w:rPr>
              <w:t>казание методической, организационной и консалтинговой помощи организациям, особенно организациям социальной сферы и сельского хозяйства по вопросам системного менеджмента   качества и сертификации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р</w:t>
            </w:r>
            <w:r>
              <w:rPr>
                <w:rFonts w:cs="Times New Roman" w:ascii="Times New Roman" w:hAnsi="Times New Roman"/>
                <w:sz w:val="12"/>
              </w:rPr>
              <w:t>азвитие внутрифирменного обучения в организациях территории, корпоративных программ обучения, начиная с руководителей высшего звена до уровня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тематических рубрик по проблемам качества в средствах массовой информации террито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истематическое проведение анкетирования организаций территории на степень их готовности к сертификации СМ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организация  совместно с «Чувашпотребнадзолром» совместных систематических проверок организаций территории  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принятие реше</w:t>
              <w:softHyphen/>
              <w:t>ний на основе ф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едоставление государственной и муниципальной поддержки организациям-лидерам по качеству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витие механизма соревновательности в деле обеспечения качества выпускаемых изделий и труда среди товаропроизводителей (составление рейтинга организаций-лидеров качеств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создание и отработка механизма ответственности производителя за качество и безопасность выпускаемых товаров и усл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сравнение результатов  деятельности Администрации (результатов реализации муниципальных Программ) территории с показателями других муниципальных образований республики и общереспубликанскими (технология Бенчмаркинга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практики студентов ВУЗов республики  в организациях территори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информационное сопровождение мероприятий муниципальной Программы в средствах массовой информации территории и республи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м</w:t>
            </w:r>
            <w:r>
              <w:rPr>
                <w:sz w:val="12"/>
                <w:szCs w:val="22"/>
              </w:rPr>
              <w:t xml:space="preserve">ониторинг качества продуктов, реализуемых на рынках территор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проведение анкетирования населения и организаций территории  по независимой потребительской оценке качества продукции товаропроизводителей республики </w:t>
            </w:r>
            <w:r>
              <w:rPr>
                <w:i/>
                <w:iCs/>
                <w:sz w:val="12"/>
              </w:rPr>
              <w:t>(по результатам можно организовать общереспубликанские акции)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взаимовыгодные отношения с поставщиками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заключение соглашений (договоров) о сотрудничестве  с ведущими российскими и республиканскими организациями в области качеств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частие Администрации территории и привлечение организаций  к деятельности республиканского «Клуба менеджеров каче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постоянный анализ поставщиков организаций территории, проведение работы по стимулированию поставщиков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заключение соглашений (договоров) по развитию сотрудничества с научно-методическими и учебными  центрами  ЧР и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заключение соглашений (договоров) о сотрудничестве с образовательными учреждениями по подготовке кадров в области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взаимодействия с республиканскими структурами по обмену информацией в области качеств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организация взаимодействия Администрации территории, органов государственного надзора и контроля, общественными организациями, проведение совместных рейдов (проверок) по вопросам качества и безопасности продукции (услуг) 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постоянно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усовершенство</w:t>
              <w:softHyphen/>
              <w:t>вание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анализ реализации муниципальных Программ, их ежегодная актуализац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вершенствование нормативных  правовых актов территор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дготовка и направление предложений по совершенствованию действующих нормативных правовых актов Чувашской Республики  в области качества, защиты прав потреби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участия специалистов территории в республиканском конкурсе «Лучший менеджер каче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вышение технического уровня и конкурентоспособности видов продукции и услуг организаций территории (внедрение продуктовых и процессных инновац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внедрение в организациях территорий систем экологического менеджмента на соответствие международным стандартам </w:t>
            </w:r>
            <w:r>
              <w:rPr>
                <w:sz w:val="12"/>
                <w:lang w:val="en-US"/>
              </w:rPr>
              <w:t>ISO</w:t>
            </w:r>
            <w:r>
              <w:rPr>
                <w:sz w:val="12"/>
              </w:rPr>
              <w:t xml:space="preserve"> 1400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тимулирование внедрения в организациях территорий интегрированных систем управл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работка и реализация системы мер, направленной на стимулирование молодых специалистов, остающихся работать в организациях территор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рганизация проведения уроков качества в учреждениях начального образования, центрах коллективного поль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формирование и  постоянное обновление информационного банка данных (на сайте Администрации территории) «Лучшая продукция (услуги) _____ </w:t>
            </w:r>
            <w:r>
              <w:rPr>
                <w:i/>
                <w:iCs/>
                <w:sz w:val="12"/>
              </w:rPr>
              <w:t>(наименование территории</w:t>
            </w:r>
            <w:r>
              <w:rPr>
                <w:sz w:val="12"/>
              </w:rPr>
              <w:t>)»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формирование и постоянная актуализация базы приоритетных  инновационных  проектов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оздание постоянно действующей системы  опроса абонентов по вопросам качества предоставляем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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развитие и совершенствование государственного надзора за качеством продукции и услуг с созданием единой базы данных по результатам проверок</w:t>
            </w:r>
          </w:p>
        </w:tc>
      </w:tr>
      <w:tr>
        <w:trPr>
          <w:trHeight w:val="1509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en-US" w:eastAsia="en-US"/>
              </w:rPr>
            </w:pPr>
            <w:r>
              <w:rPr>
                <w:i/>
                <w:i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2475</wp:posOffset>
                      </wp:positionV>
                      <wp:extent cx="42291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локи программ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8pt;mso-wrap-distance-left:9.05pt;mso-wrap-distance-right:9.05pt;mso-wrap-distance-top:0pt;mso-wrap-distance-bottom:0pt;margin-top:59.2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и програм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правовой механизм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sz w:val="14"/>
              </w:rPr>
              <w:t>организационный (мотивация каче</w:t>
              <w:softHyphen/>
              <w:t>ства)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материально-техни</w:t>
              <w:softHyphen/>
              <w:t>ческий блок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научно-методиче</w:t>
              <w:softHyphen/>
              <w:t>ский блок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учебно-пропаганди</w:t>
              <w:softHyphen/>
              <w:t>ческие мероприятия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информац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sz w:val="14"/>
              </w:rPr>
              <w:t>мониторинг показа</w:t>
              <w:softHyphen/>
              <w:t>телей качества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контроль качества </w:t>
            </w:r>
          </w:p>
        </w:tc>
      </w:tr>
    </w:tbl>
    <w:p>
      <w:pPr>
        <w:pStyle w:val="Style1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ind w:firstLine="720"/>
        <w:rPr/>
      </w:pPr>
      <w:r>
        <w:rPr/>
        <w:t>Приложение № 4. Информационные материалы</w:t>
      </w:r>
    </w:p>
    <w:p>
      <w:pPr>
        <w:pStyle w:val="Normal"/>
        <w:ind w:firstLine="7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4.1. Критерии оценки реализации Указа Президента Чувашской Республики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«О мерах по ускоренному внедрению в Чувашской Республике</w:t>
      </w:r>
    </w:p>
    <w:p>
      <w:pPr>
        <w:pStyle w:val="ConsNonformat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международных стандартов качества»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(информационный материал, рекомендуемый для использования при 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>разработке индикаторов эффективности Программы)</w:t>
      </w:r>
    </w:p>
    <w:p>
      <w:pPr>
        <w:pStyle w:val="ConsNonformat"/>
        <w:jc w:val="center"/>
        <w:rPr>
          <w:rFonts w:ascii="TimesET" w:hAnsi="TimesET" w:cs="Times New Roman"/>
          <w:i/>
          <w:i/>
          <w:iCs/>
          <w:sz w:val="24"/>
          <w:szCs w:val="24"/>
        </w:rPr>
      </w:pPr>
      <w:r>
        <w:rPr>
          <w:rFonts w:cs="Times New Roman" w:ascii="TimesET" w:hAnsi="TimesET"/>
          <w:i/>
          <w:i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62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предприятий и организаци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я сертифицированных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4"/>
              </w:rPr>
              <w:t xml:space="preserve"> 9000 организаций  в общем количестве (в %)</w:t>
            </w:r>
          </w:p>
        </w:tc>
      </w:tr>
      <w:tr>
        <w:trPr>
          <w:trHeight w:val="8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-значим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значимых предприятий (крупных и сред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мышленных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й (различных сфер деятельности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Чуваш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тыр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урн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сомо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ноарм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сноч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ргау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мурш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умер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льч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нт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6"/>
          <w:szCs w:val="21"/>
        </w:rPr>
      </w:pPr>
      <w:r>
        <w:rPr>
          <w:b/>
          <w:bCs/>
          <w:i/>
          <w:iCs/>
          <w:color w:val="000000"/>
          <w:sz w:val="26"/>
          <w:szCs w:val="21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4.2. Перечень крупных, экономически или социально значимых организаций Чувашской Республики, сертифицировавших и планирующих внедрить системы менеджмента качества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20"/>
        <w:gridCol w:w="1595"/>
        <w:gridCol w:w="1156"/>
        <w:gridCol w:w="161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предприятия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ртифицирован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дряется СМК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анируемый год сертифика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</w:rPr>
            </w:pPr>
            <w:r>
              <w:rPr>
                <w:sz w:val="22"/>
              </w:rPr>
              <w:t>Алатыр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УП "Кирский лесокомбинат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90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Аликовский плодокомбинат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Аликовская сельхозтехника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Батырев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О МСО "Батыревская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Плодопитомник "Батыревский" Минсельхоза Чувашии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урнар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Вурнарский завод смесевых препарат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9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АО "Вурнарский мясокомбинат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Вурнарский завод СОМ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9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бресин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Ибресинский молочный завод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"Фурнитура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наш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ФГУП "Племенной птицеводческий завод "Канашский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злов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озловский хлебокомбинат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Чувашэнерготеплогаз" - "Козловкарайтеплосеть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8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омсомольский молзавод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"Кооператор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Молочный союз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Красночетай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МПП ЖКХ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Мариинско-Посад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илиал ФГУП "Росспиртпром" "Спиртовой завод "Марпосадский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Проммеханизация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Хлебокомбинат" Марпосадского райпо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О "Марпосадкабель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Моргауш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Птицефабрика "Моргаушская" Минсельхоза Чуваш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Порец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Гипор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УП "Объединение предприятий ЖКХ"* Порец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Урмар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О КСО "Урмарская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Урмарский молочный завод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Цивиль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НО ОПХ "Колос" ГНУ Чувашского НИИСХ Россельхозакадемии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Цивильский ПК "Пищевик" Чувашпотребсоюза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Цивильский издательский дом"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Чебоксар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Ишлейский завод высоковольтной аппаратур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9001: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Чувашский бройлер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Чебоксарский бройлер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Чебоксарская птицефабрика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ПФ "Чебоксарскагропромтехсервис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О Агрофирма "Ольдеевская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Шемуршин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ХПК "Атлашевский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Шемуршинский лесхоз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П "Коммунальник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Шумерлин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"Шумерлинский мясокомбинат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Ядрин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Ядринмолоко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Ядринский мясокомбинат Чувашпотребсоюза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илиал ФГУП "Росспиртпром" "Спиртовой завод "Ядринский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ACCP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Ядринский машиностроительный завод ОАО "ПЭМЗ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СТ Р ИСО 9001-20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"/>
              </w:tabs>
              <w:rPr/>
            </w:pPr>
            <w:r>
              <w:rPr/>
              <w:t>Яльчик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Яльчикский сыродельный завод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 райо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Янтиковский молочный завод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Алаты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Электроавтомат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2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Завод "Электроприбор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Алатырский механический завод - филиал ОАО "Российские железные дороги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Т Р ИСО 9001-20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Алатырский завод низкотемпературных холодильник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"СКМ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S</w:t>
            </w:r>
            <w:r>
              <w:rPr>
                <w:sz w:val="22"/>
              </w:rPr>
              <w:t xml:space="preserve"> 169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ОО "Алатырская бумажная фабрик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Алатырский хлебоза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Кана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анашский автоагрегатный за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анашский вагоноремонтный завод - филиал ОАО "Российские железные дороги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Производство сертифицировано по системе сертификации на федеральном железнодорожном транспор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Т Р ИСО 9001-20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анашский завод "Стройтехника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анашский завод электропогрузчиков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Канашский издательский дом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Лакокраска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анашский завод резц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Новочебоксарс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Химпром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 9001: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ISO 14001, OHSAS 1800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 ЗАО "Катион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9001: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Перкарбонат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 9001: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14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Фабрика "Пике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ГЭСстрой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Новочебоксарский завод строительных материал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Строительно-монтажный трест N 4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Новочебоксарский хлебозавод" Минсельхоза Чуваш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Новочебоксарская макаронная фабрика "Россиянк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иал ОАО "САН Интербрю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9001:200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 xml:space="preserve"> ISO 14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"Биологические очистные сооружения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Железобетон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Новочебоксарский домостроительный комбинат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УП "Новочебоксарские городские электрические сети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МУПТТ (Новочебоксарское муниципальное унитарное предприятие троллейбусного транспорта)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П "Водоканал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"Чебоксарский трубный завод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Шумер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Комбинат автофургон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Шумерлинский завод специализированных автомобилей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Р ИСО 9001-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"Шукофа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АО "Шумерлинский хлебозавод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ГУП ЧР "Шумерлинский издательский дом»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rmal"/>
        <w:ind w:right="19772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* Организации, имеющие экономическое или социальное значение для муниципальных территорий </w:t>
      </w:r>
    </w:p>
    <w:p>
      <w:pPr>
        <w:pStyle w:val="ConsNormal"/>
        <w:ind w:right="0" w:hanging="0"/>
        <w:jc w:val="both"/>
        <w:rPr>
          <w:rFonts w:ascii="TimesET" w:hAnsi="TimesET" w:cs="TimesET"/>
          <w:i/>
          <w:i/>
          <w:iCs/>
          <w:sz w:val="22"/>
        </w:rPr>
      </w:pPr>
      <w:r>
        <w:rPr>
          <w:rFonts w:cs="TimesET" w:ascii="TimesET" w:hAnsi="TimesET"/>
          <w:i/>
          <w:iCs/>
          <w:sz w:val="22"/>
        </w:rPr>
      </w:r>
    </w:p>
    <w:p>
      <w:pPr>
        <w:pStyle w:val="ConsNormal"/>
        <w:ind w:righ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ind w:right="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МСК – международные стандарты качества, СМК – система менеджмента каче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rFonts w:ascii="Arial" w:hAnsi="Arial" w:cs="Arial"/>
      <w:b/>
      <w:bCs/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0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066" w:leader="none"/>
      </w:tabs>
      <w:jc w:val="both"/>
    </w:pPr>
    <w:rPr>
      <w:rFonts w:ascii="Arial" w:hAnsi="Arial" w:cs="Arial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896" w:leader="none"/>
      </w:tabs>
      <w:ind w:left="709" w:hanging="0"/>
      <w:jc w:val="both"/>
    </w:pPr>
    <w:rPr>
      <w:rFonts w:ascii="Arial" w:hAnsi="Arial" w:cs="Arial"/>
      <w:color w:val="000000"/>
      <w:spacing w:val="-2"/>
      <w:sz w:val="20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ascii="Arial" w:hAnsi="Arial" w:cs="Arial"/>
      <w:color w:val="000000"/>
      <w:sz w:val="20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center"/>
    </w:pPr>
    <w:rPr>
      <w:rFonts w:ascii="Arial" w:hAnsi="Arial" w:cs="Arial"/>
      <w:color w:val="000000"/>
      <w:sz w:val="20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Web">
    <w:name w:val="Обычный (Web)"/>
    <w:basedOn w:val="Normal"/>
    <w:qFormat/>
    <w:pPr/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05:00Z</dcterms:created>
  <dc:creator>indust5</dc:creator>
  <dc:description/>
  <dc:language>en-US</dc:language>
  <cp:lastModifiedBy>indust8</cp:lastModifiedBy>
  <cp:lastPrinted>2006-05-03T09:59:00Z</cp:lastPrinted>
  <dcterms:modified xsi:type="dcterms:W3CDTF">2006-05-06T10:05:00Z</dcterms:modified>
  <cp:revision>2</cp:revision>
  <dc:subject/>
  <dc:title>Четвертое издание рекомендаций ненамного отличается от предыдущего</dc:title>
</cp:coreProperties>
</file>