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рафик проведения выездных учебно-практических семинаров для  специалистов администраций городов и районов Чувашской Республики по внедрению СМК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.Кана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06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Шумерлинского район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06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атыре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06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латы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06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ли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6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Урма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06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Яльчик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2006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Ядр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я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49:00Z</dcterms:created>
  <dc:creator>indust19</dc:creator>
  <dc:description/>
  <dc:language>en-US</dc:language>
  <cp:lastModifiedBy>indust8</cp:lastModifiedBy>
  <cp:lastPrinted>2006-05-15T09:50:00Z</cp:lastPrinted>
  <dcterms:modified xsi:type="dcterms:W3CDTF">2006-05-15T05:51:00Z</dcterms:modified>
  <cp:revision>4</cp:revision>
  <dc:subject/>
  <dc:title>Уважаемые коллеги</dc:title>
</cp:coreProperties>
</file>