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приглашенных для участия в круглом столе</w:t>
      </w:r>
    </w:p>
    <w:p>
      <w:pPr>
        <w:pStyle w:val="Normal"/>
        <w:jc w:val="center"/>
        <w:rPr>
          <w:rFonts w:ascii="TimesET" w:hAnsi="TimesET" w:cs="TimesET"/>
          <w:b/>
          <w:b/>
          <w:bCs/>
          <w:szCs w:val="28"/>
        </w:rPr>
      </w:pPr>
      <w:r>
        <w:rPr>
          <w:rFonts w:cs="TimesET" w:ascii="TimesET" w:hAnsi="TimesET"/>
          <w:b/>
          <w:bCs/>
          <w:szCs w:val="28"/>
        </w:rPr>
        <w:t>«Корпоративная культура и духовное просвещение общества»</w:t>
      </w:r>
    </w:p>
    <w:p>
      <w:pPr>
        <w:pStyle w:val="Normal"/>
        <w:jc w:val="center"/>
        <w:rPr>
          <w:rFonts w:ascii="TimesET" w:hAnsi="TimesET" w:cs="TimesET"/>
          <w:b/>
          <w:b/>
          <w:bCs/>
          <w:szCs w:val="28"/>
        </w:rPr>
      </w:pPr>
      <w:r>
        <w:rPr>
          <w:rFonts w:cs="TimesET" w:ascii="TimesET" w:hAnsi="TimesET"/>
          <w:b/>
          <w:bCs/>
          <w:szCs w:val="28"/>
        </w:rPr>
      </w:r>
    </w:p>
    <w:p>
      <w:pPr>
        <w:pStyle w:val="Normal"/>
        <w:jc w:val="right"/>
        <w:rPr>
          <w:rFonts w:ascii="TimesET" w:hAnsi="TimesET" w:cs="TimesET"/>
          <w:b/>
          <w:b/>
          <w:bCs/>
          <w:szCs w:val="28"/>
        </w:rPr>
      </w:pPr>
      <w:r>
        <w:rPr>
          <w:rFonts w:cs="TimesET" w:ascii="TimesET" w:hAnsi="TimesET"/>
          <w:b/>
          <w:bCs/>
          <w:szCs w:val="28"/>
        </w:rPr>
        <w:t>26 мая 2006 года</w:t>
      </w:r>
    </w:p>
    <w:p>
      <w:pPr>
        <w:pStyle w:val="Normal"/>
        <w:jc w:val="right"/>
        <w:rPr>
          <w:rFonts w:ascii="TimesET" w:hAnsi="TimesET" w:cs="TimesET"/>
          <w:b/>
          <w:b/>
          <w:bCs/>
          <w:szCs w:val="28"/>
        </w:rPr>
      </w:pPr>
      <w:r>
        <w:rPr>
          <w:rFonts w:cs="TimesET" w:ascii="TimesET" w:hAnsi="TimesET"/>
          <w:b/>
          <w:bCs/>
          <w:szCs w:val="28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36"/>
        <w:gridCol w:w="88"/>
        <w:gridCol w:w="5579"/>
      </w:tblGrid>
      <w:tr>
        <w:trPr/>
        <w:tc>
          <w:tcPr>
            <w:tcW w:w="9991" w:type="dxa"/>
            <w:gridSpan w:val="5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ET" w:ascii="TimesET" w:hAnsi="TimesET"/>
                <w:b/>
                <w:bCs/>
                <w:i/>
                <w:iCs/>
                <w:szCs w:val="28"/>
              </w:rPr>
              <w:t>Предприятия Чувашской Республики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ET" w:ascii="TimesET" w:hAnsi="TimesET"/>
                <w:b/>
                <w:bCs/>
                <w:i/>
                <w:i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Стародубцев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Виктор Степанович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генеральный директор ОАО «Химпром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Михайлов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Тамара Георгиевн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председатель профкома ОАО «Химпром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 xml:space="preserve">Мальцев 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Виталий Николае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специалист ОАО «Химпром» - член городского собрания депутатов г. Новочебоксарск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Люкшина</w:t>
            </w:r>
          </w:p>
          <w:p>
            <w:pPr>
              <w:pStyle w:val="Heading1"/>
              <w:rPr/>
            </w:pPr>
            <w:r>
              <w:rPr/>
              <w:t>Галина Иван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директор по персоналу ОАО «Завод электроники и механики»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Борисов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Игорь Сергеевич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директор по качеству ОАО «ЗЭиМ-Лайн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Быков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Михаил Петро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заместитель генерального директора по связям с общественностью ОАО «Чебоксарский агрегатный завод»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Андреев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Валерий Михайло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 xml:space="preserve">начальник ОТК Завода трансмиссий 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ОАО «Промтрактор»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Глумов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Нина Васил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 xml:space="preserve">начальник ОТК Механического завода 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ОАО «Промтрактор»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Васильев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Елена Никитич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 xml:space="preserve">начальник бюро службы качества 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ОАО «Промтрактор»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Попов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Любовь Иван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заместитель главного инженера Сборочного завода ОАО «Промтрактор»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Камаев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Татьяна Валер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аудитор отдела инспекционного контроля качества продукции ОАО «Промтрактор»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Морозов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Николай Леонидо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начальник отдела менеджмента качества ОАО «Элара»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Алексеева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Анна Александр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заместитель генерального директора по маркетингу и инновациям ОАО «Чебоксарский хлебокомбинат»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Алексеев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Юрий Валентино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генеральный директор ОАО «Технокомплекс «Качество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Гусев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Галина Кирилл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менеджер проектов ОАО «Технокомплекс «Качество»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Еремеев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Елена Александровн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менеджер ОАО «Технокомплекс «Качество»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Васильев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Марина Петровн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менеджер ОАО «Технокомплекс «Качество»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Пупин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Ольга Валерьевн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менеджер ОАО «Технокомплекс «Качество»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Исмагилов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Раис Рифатович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менеджер ОАО «Технокомплекс «Качество»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Крынецкий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Анатолий Игнатьевич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вице-президент Торгово-промышленной палаты Чувашской Республики</w:t>
            </w:r>
          </w:p>
        </w:tc>
      </w:tr>
      <w:tr>
        <w:trPr/>
        <w:tc>
          <w:tcPr>
            <w:tcW w:w="9991" w:type="dxa"/>
            <w:gridSpan w:val="5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ET" w:ascii="TimesET" w:hAnsi="TimesET"/>
                <w:b/>
                <w:bCs/>
                <w:i/>
                <w:iCs/>
                <w:szCs w:val="28"/>
              </w:rPr>
              <w:t>Органы исполнительной власти и местного самоуправления Чувашской Республики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ET" w:ascii="TimesET" w:hAnsi="TimesET"/>
                <w:b/>
                <w:bCs/>
                <w:i/>
                <w:i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Волошин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Юрий Петрович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министр промышленности и энергетики Чувашской Республи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Александров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Наталия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начальник Управления инноваций и качества Минпромэнерго Чувашии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 xml:space="preserve">Садовский 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Иван Григорье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заведующий сектором по управлению качеством Минпромэнерго Чувашии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Князькин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Артем Викторо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ведущий специалист сектора по управлению качеством Минпромэнерго Чувашии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Фомин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Олеся Анатол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ведущий специалист сектора по управлению качеством Минпромэнерго Чувашии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Езюков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Татьяна Михайл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специалист 1 категории сектора по управлению качеством Минпромэнерго Чувашии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Саттаров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Эльмира Рафиковн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заведующий сектором инноваций Минпромэнерго Чувашии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Иванов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Сергей Юрье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ведущий специалист сектора инноваций Минпромэнерго Чувашии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Котов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Мария Серге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ведущий специалист сектора инноваций Минпромэнерго Чувашии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Пичурин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Елена Владимировн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ведущий специалист сектора инноваций Минпромэнерго Чуваш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Димитриев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Нина Иван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</w:rPr>
              <w:t>главный специалист отдела по работе с молодежью Минобразования Чуваш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Соловьев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Марина Александр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 воспитания и организационной работы Минобразования Чуваш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Якушин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начальник управления молодежной политики Минобразования Чуваш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Ронжин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Лариса Геннадьевн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 Управления правового обеспечения кадровой политики по связям с общественностью Минздравсоцразвития Чуваши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 w:val="false"/>
                <w:b w:val="false"/>
                <w:bCs w:val="false"/>
                <w:szCs w:val="28"/>
              </w:rPr>
            </w:pPr>
            <w:r>
              <w:rPr>
                <w:rFonts w:cs="TimesET" w:ascii="TimesET" w:hAnsi="TimesET"/>
                <w:b w:val="false"/>
                <w:bCs w:val="false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Токарев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Зоя Никадим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едующий отделом медицинской профилактики ГУЗ «Республиканский центр лечебной физкультуры и спортивной медицины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Краснов</w:t>
            </w:r>
          </w:p>
          <w:p>
            <w:pPr>
              <w:pStyle w:val="Heading1"/>
              <w:rPr/>
            </w:pPr>
            <w:r>
              <w:rPr/>
              <w:t>Михаил Николае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заместитель министра культуры, по делам национальностей, информационной политики и архивного дела Чувашской Республики – начальник отдела национальных и межконфессиональных отношений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Ефимов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Вадим Петро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управления по связям с общественностью, СМИ и молодежной политики администрации г. Чебоксары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91" w:type="dxa"/>
            <w:gridSpan w:val="5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ET" w:ascii="TimesET" w:hAnsi="TimesET"/>
                <w:b/>
                <w:bCs/>
                <w:i/>
                <w:iCs/>
                <w:szCs w:val="28"/>
              </w:rPr>
              <w:t>Учебные заведения Чувашской Республики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ET" w:ascii="TimesET" w:hAnsi="TimesET"/>
                <w:b/>
                <w:bCs/>
                <w:i/>
                <w:i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Балкова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Ирина Викторовна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ректор Чувашского государственного института культуры и искусств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Филиппов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Юрий Дмитриевич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директор Школы Делового Администрирования «Че-Линк»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Семенова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Валентина Ивановна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помощник директора по воспитательной работе Чебоксарского  филиала Московского государственного открытого университета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Волков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Олег Гаврилович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заместитель директора по дистанционному обучению Чебоксарского  филиала Московского государственного открытого университет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Сергеев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Ольга Юрьевна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старший преподаватель кафедры «Философия»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Терентьев Владимир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председатель студенческого совета институт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Корнилов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Игорь Владимирович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студент 5 курса Филиала ГОУ ВПО Волго-Вятской академии государственной службы в г. Чебоксары Чувашской Республики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Корнилов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Людмила Михайловна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руководитель научно-исследовательской лаборатории Чебоксарского кооперативного институт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Шашкин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Ирина Ивановна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заместитель проректора по воспитательной работе Чебоксарского кооперативного институт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Григорьев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Марина Николаевна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старший преподаватель Чебоксарского кооперативного институт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 xml:space="preserve">Львов 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Алексей Константинович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студент экономического факультета Чебоксарского кооперативного института, председатель Общественной организации «Молодежное Правительство»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Тенюкова Екатерина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студентка факультета бухгалтерского учета и прикладной информатики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9991" w:type="dxa"/>
            <w:gridSpan w:val="5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ET" w:ascii="TimesET" w:hAnsi="TimesET"/>
                <w:b/>
                <w:bCs/>
                <w:i/>
                <w:iCs/>
                <w:szCs w:val="28"/>
              </w:rPr>
              <w:t>Национальные культурные организации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ET" w:ascii="TimesET" w:hAnsi="TimesET"/>
                <w:b/>
                <w:bCs/>
                <w:i/>
                <w:i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Орлова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Татьяна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ведущий методист Чувашского национального музея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Иерей Сергий Пушк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заведующий канцелярией Чебоксарско-Чувашской епархии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b/>
                <w:b/>
                <w:bCs/>
                <w:szCs w:val="28"/>
              </w:rPr>
            </w:pPr>
            <w:r>
              <w:rPr>
                <w:rFonts w:cs="TimesET" w:ascii="TimesET" w:hAnsi="TimesET"/>
                <w:b/>
                <w:bCs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Протоиерей Михаил Иванов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ректор Чебоксарского Духовного училищ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Павлов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Валентина Павл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заведующий отделом точных технических наук и прикладной экономики Чувашской национальной библиотеки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Абдулкина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Людмила Евген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-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главный библиотекарь Чувашской национальной библиотеки</w:t>
            </w:r>
          </w:p>
          <w:p>
            <w:pPr>
              <w:pStyle w:val="Normal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jc w:val="center"/>
        <w:rPr>
          <w:rFonts w:ascii="TimesET" w:hAnsi="TimesET" w:cs="TimesET"/>
          <w:sz w:val="20"/>
          <w:szCs w:val="28"/>
        </w:rPr>
      </w:pPr>
      <w:r>
        <w:rPr>
          <w:rFonts w:cs="TimesET" w:ascii="TimesET" w:hAnsi="TimesET"/>
          <w:sz w:val="20"/>
          <w:szCs w:val="28"/>
        </w:rPr>
      </w:r>
    </w:p>
    <w:p>
      <w:pPr>
        <w:pStyle w:val="Normal"/>
        <w:jc w:val="center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/>
    <w:rPr>
      <w:rFonts w:ascii="TimesET" w:hAnsi="TimesET" w:cs="TimesE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47:00Z</dcterms:created>
  <dc:creator>indust19</dc:creator>
  <dc:description/>
  <dc:language>en-US</dc:language>
  <cp:lastModifiedBy>indust8</cp:lastModifiedBy>
  <cp:lastPrinted>2006-05-25T09:29:00Z</cp:lastPrinted>
  <dcterms:modified xsi:type="dcterms:W3CDTF">2006-05-25T07:47:00Z</dcterms:modified>
  <cp:revision>2</cp:revision>
  <dc:subject/>
  <dc:title>Список</dc:title>
</cp:coreProperties>
</file>