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оведения круглого стол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</w:rPr>
        <w:t>«Корпоративная культура и духовное просвещение общества»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 мая 2006 год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есто проведения - Свято-троицкий мужской монастырь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рганизаторы – Министерство промышленности и энергетики Чувашской Республики, Чебоксарско-Чувашская епархия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63500</wp:posOffset>
                      </wp:positionV>
                      <wp:extent cx="9232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752475" cy="91440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39" r="-4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7pt;mso-wrap-distance-left:9.05pt;mso-wrap-distance-right:9.05pt;mso-wrap-distance-top:0pt;mso-wrap-distance-bottom:0pt;margin-top:5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52475" cy="91440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30 - 10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0.0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крытие круглого стола. </w:t>
            </w:r>
          </w:p>
          <w:p>
            <w:pPr>
              <w:pStyle w:val="Heading7"/>
              <w:ind w:left="-7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Ю.П. Волошин -  министр промышленности и энергетики Чувашской Республики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 - 10.20</w:t>
            </w:r>
          </w:p>
        </w:tc>
        <w:tc>
          <w:tcPr>
            <w:tcW w:w="8640" w:type="dxa"/>
            <w:tcBorders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</w:rPr>
              <w:t>Духовное просвещение – основа здоровья нации.</w:t>
            </w:r>
          </w:p>
          <w:p>
            <w:pPr>
              <w:pStyle w:val="Heading7"/>
              <w:ind w:left="-7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ерей Сергий Пушков – заведующий канцелярией Чебоксарско-Чувашской епарх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 - 10.40</w:t>
            </w:r>
          </w:p>
        </w:tc>
        <w:tc>
          <w:tcPr>
            <w:tcW w:w="86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Современная культура и духовно-нравственное воспитание в Чувашской Республик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Краснов Михаил Николаевич – заместитель министр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 - 10.55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Исторический опыт Чувашии и традиционные духовно-нравственные ценности. Музейный аспект. </w:t>
            </w:r>
          </w:p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</w:rPr>
              <w:t>Орлова Татьяна Николаевна – ведущий методист Чувашского национального  музе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 - 11.0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Развитие духовно-нравственного потенциала подрастающего поколения в Чувашской Республике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Якушин Александр Владимирович – начальник управления молодежной политики Министерства образования и молодежной политики Чувашской Республик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 - 11.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временные проблемы духовного развития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Львов Алексей Константинович – председатель Общественной организации «Молодежное Правительство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 - 11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кусство – как фактор духовно-нравственного и инновационного развития личности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алкова Ирина Викторовна – ректор Чувашского государственного института культуры и искусст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- 11.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ирование элементов духовности в студенческой среде через интеллектуальную игр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Семенова Валентина Ивановна – помощник директора по воспитательной работе </w:t>
            </w:r>
            <w:r>
              <w:rPr>
                <w:rFonts w:cs="Arial" w:ascii="Arial" w:hAnsi="Arial"/>
                <w:i/>
                <w:iCs/>
                <w:szCs w:val="28"/>
              </w:rPr>
              <w:t>Чебоксарского  филиала Московского государственного открытого 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 - 11.5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рпоративная культура и лидерство: формирование, развитие, управление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Люкшина Галина Ивановна – директор по персоналу ОАО «Завод электроники и механики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5 - 12.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уховность и корпоративная культура – возможность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Быков Михаил Петрович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– заместитель генерального директора ОАО «Чебоксарский агрегатный завод»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- 12.2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оровое питание. Здоровье н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Алексеева Анна Александровна – заместитель генерального директора по маркетингу и инновациям ОАО «Чебоксарский хлебокомбинат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 - 12.5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ршение работы круглого стол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сещение участниками выставки-презентации «Здоровое питание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980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5 - 13.35</w:t>
            </w:r>
          </w:p>
        </w:tc>
        <w:tc>
          <w:tcPr>
            <w:tcW w:w="8640" w:type="dxa"/>
            <w:tcBorders/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Экскурсия по территории Святотроицкого мужского монастыр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4" w:hanging="0"/>
      <w:outlineLvl w:val="6"/>
    </w:pPr>
    <w:rPr>
      <w:rFonts w:ascii="TimesET" w:hAnsi="TimesET" w:cs="TimesET"/>
      <w:i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" w:hAnsi="TimesET" w:cs="TimesET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.ru/cap/foto/old_chuvashia/19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ap.ru/cap/foto/old_chuvashia/19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36:00Z</dcterms:created>
  <dc:creator>indust19</dc:creator>
  <dc:description/>
  <dc:language>en-US</dc:language>
  <cp:lastModifiedBy>indust8</cp:lastModifiedBy>
  <dcterms:modified xsi:type="dcterms:W3CDTF">2006-05-25T07:36:00Z</dcterms:modified>
  <cp:revision>2</cp:revision>
  <dc:subject/>
  <dc:title>Программа проведения круглого стола</dc:title>
</cp:coreProperties>
</file>