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ET" w:hAnsi="TimesET" w:cs="TimesET"/>
          <w:b/>
          <w:b/>
          <w:bCs/>
          <w:color w:val="000000"/>
        </w:rPr>
      </w:pPr>
      <w:r>
        <w:rPr>
          <w:rFonts w:cs="TimesET" w:ascii="TimesET" w:hAnsi="TimesET"/>
          <w:b/>
          <w:bCs/>
          <w:color w:val="000000"/>
        </w:rPr>
        <w:t xml:space="preserve">Список </w:t>
      </w:r>
    </w:p>
    <w:p>
      <w:pPr>
        <w:pStyle w:val="TextBody"/>
        <w:rPr>
          <w:rFonts w:ascii="TimesET" w:hAnsi="TimesET" w:cs="TimesET"/>
          <w:b/>
          <w:b/>
          <w:bCs/>
          <w:color w:val="000000"/>
        </w:rPr>
      </w:pPr>
      <w:r>
        <w:rPr>
          <w:rFonts w:cs="TimesET" w:ascii="TimesET" w:hAnsi="TimesET"/>
          <w:b/>
          <w:bCs/>
          <w:color w:val="000000"/>
        </w:rPr>
        <w:t xml:space="preserve">участников семинара-тренинга «Культура качества и культура инноваций в </w:t>
      </w:r>
    </w:p>
    <w:p>
      <w:pPr>
        <w:pStyle w:val="TextBody"/>
        <w:rPr>
          <w:rFonts w:ascii="TimesET" w:hAnsi="TimesET" w:cs="TimesET"/>
          <w:b/>
          <w:b/>
          <w:bCs/>
          <w:color w:val="000000"/>
          <w:lang w:val="en-US"/>
        </w:rPr>
      </w:pPr>
      <w:r>
        <w:rPr>
          <w:rFonts w:cs="TimesET" w:ascii="TimesET" w:hAnsi="TimesET"/>
          <w:b/>
          <w:bCs/>
          <w:color w:val="000000"/>
        </w:rPr>
        <w:t xml:space="preserve">деятельности органов государственного управления и местного самоуправления» </w:t>
      </w:r>
    </w:p>
    <w:p>
      <w:pPr>
        <w:pStyle w:val="TextBody"/>
        <w:rPr>
          <w:rFonts w:ascii="TimesET" w:hAnsi="TimesET" w:cs="TimesET"/>
          <w:b/>
          <w:b/>
          <w:bCs/>
          <w:color w:val="000000"/>
          <w:lang w:val="en-US"/>
        </w:rPr>
      </w:pPr>
      <w:r>
        <w:rPr>
          <w:rFonts w:cs="TimesET" w:ascii="TimesET" w:hAnsi="TimesET"/>
          <w:b/>
          <w:bCs/>
          <w:color w:val="000000"/>
          <w:lang w:val="en-US"/>
        </w:rPr>
      </w:r>
    </w:p>
    <w:p>
      <w:pPr>
        <w:pStyle w:val="TextBody"/>
        <w:jc w:val="right"/>
        <w:rPr>
          <w:rFonts w:ascii="TimesET" w:hAnsi="TimesET" w:cs="TimesET"/>
          <w:b/>
          <w:b/>
          <w:bCs/>
          <w:color w:val="000000"/>
        </w:rPr>
      </w:pPr>
      <w:r>
        <w:rPr>
          <w:rFonts w:cs="TimesET" w:ascii="TimesET" w:hAnsi="TimesET"/>
          <w:b/>
          <w:bCs/>
          <w:color w:val="000000"/>
        </w:rPr>
        <w:t>23 мая 2006 г.</w:t>
      </w:r>
    </w:p>
    <w:p>
      <w:pPr>
        <w:pStyle w:val="Normal"/>
        <w:jc w:val="center"/>
        <w:rPr>
          <w:rFonts w:ascii="TimesET" w:hAnsi="TimesET" w:cs="TimesET"/>
          <w:b/>
          <w:b/>
          <w:bCs/>
          <w:color w:val="000000"/>
        </w:rPr>
      </w:pPr>
      <w:r>
        <w:rPr>
          <w:rFonts w:cs="TimesET" w:ascii="TimesET" w:hAnsi="TimesET"/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е органы федеральных органов исполнительной вла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Архангельская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Марина Владимиро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старший государственный таможенный инспектор Чувашской таможни Приволжского таможенного управления ФТС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Березова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Анна Алексее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- ведущий специалист отдела организационно-правовой, кадровой работы и делопроизводства Управления Федеральной службы по ветеринарному и фитосанитарному надзору по Чувашской Республик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  <w:szCs w:val="28"/>
              </w:rPr>
            </w:pPr>
            <w:r>
              <w:rPr>
                <w:rFonts w:cs="TimesET" w:ascii="TimesET" w:hAnsi="TimesET"/>
                <w:color w:val="000000"/>
                <w:sz w:val="22"/>
                <w:szCs w:val="28"/>
              </w:rPr>
              <w:t>Горячева</w:t>
            </w:r>
          </w:p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8"/>
              </w:rPr>
              <w:t>Надежд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- консультанта отдела организационного обеспечения, планирования, контроля и делопроизводства Управления Федеральной регистрационной службы по Чувашской Республик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Денисов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Алексей Вячеслав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- и.о. начальника отдела правового и структурного обеспечения Агентства лесного хозяйства по Чувашской Республик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Дюжакова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Ольга Сергее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главный государственный таможенный инспектор Чувашской таможни Приволжского таможенного управления ФТС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Егорова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Наталья Вале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ведущий специалист отдела правового и структурного обеспечения Агентства лесного хозяйства по Чувашской Республ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Иванова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Светлана Викторо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- заместитель начальника Управления федеральной государственной службы занятости населения по Чувашской Республике – начальник отдела профессиональной ориентации и профессионального обуч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Кожевникова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Надежда Владимиро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главный специалист отдела экспертизы и оценки ЧС Государственного комитета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Кондратьева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Валентина Геннад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специалист отдела юридической и правовой работы Управления федерального казначейства по Чувашской Республ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Константинов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Фидель Прокопьеви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главный специалист госветнадзора и организации ветеринарных мероприятий, мониторинга Государственной ветеринарной службы Чуваш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  <w:szCs w:val="28"/>
              </w:rPr>
            </w:pPr>
            <w:r>
              <w:rPr>
                <w:rFonts w:cs="TimesET" w:ascii="TimesET" w:hAnsi="TimesET"/>
                <w:color w:val="000000"/>
                <w:sz w:val="22"/>
                <w:szCs w:val="28"/>
              </w:rPr>
              <w:t xml:space="preserve">Кудряшова </w:t>
            </w:r>
          </w:p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  <w:szCs w:val="28"/>
              </w:rPr>
            </w:pPr>
            <w:r>
              <w:rPr>
                <w:rFonts w:cs="TimesET" w:ascii="TimesET" w:hAnsi="TimesET"/>
                <w:color w:val="000000"/>
                <w:sz w:val="22"/>
                <w:szCs w:val="28"/>
              </w:rPr>
              <w:t xml:space="preserve">Ольга Юрье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- специалист Управления федерального казначейства по Чувашской Республик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Любимов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Дмитрий Александрови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заместитель начальника отдела организационно-правовой и административной работы территориального управления Федеральной службы финансово-бюджетного надзора в Чувашской Республ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Максимова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Эльвира Геннадье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- заместитель руководителя Территориального органа Федеральной службы государственной статистики по Чувашской Республике (Чувашстата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Ракаускинен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Наталия Владимировна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главный государственный таможенный инспектор Чувашской таможни Приволжского таможенного управления ФТС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Федорова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Наталья Вита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ведущий специалист отдела финансово-бухгалтерского и отчетности Государственной ветеринарной службы Чуваш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Фомина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Татьяна Евгенье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заместитель начальника отдела профессиональной ориентации и профессионального обучения Управления федеральной государственной службы занятости населения по Чувашской Республ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Щербакова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Татьяна Николаевна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ведущий специалист отдела государственной экологической экспертизы и разрешительной деятельности Управления Федеральной службы по надзору в сфере природопользования (Росприроднадзора) по Чувашской Республик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rFonts w:cs="TimesET" w:ascii="TimesET" w:hAnsi="TimesET"/>
                <w:b/>
                <w:bCs/>
                <w:i/>
                <w:iCs/>
                <w:color w:val="000000"/>
                <w:sz w:val="22"/>
                <w:u w:val="single"/>
              </w:rPr>
              <w:t xml:space="preserve">Органы исполнительной власти Чувашской Республ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b/>
                <w:b/>
                <w:bCs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rFonts w:cs="TimesET" w:ascii="TimesET" w:hAnsi="TimesET"/>
                <w:b/>
                <w:bCs/>
                <w:i/>
                <w:iCs/>
                <w:color w:val="000000"/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Иванов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Сергей Юр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- ведущий специалист сектора </w:t>
            </w:r>
            <w:r>
              <w:rPr>
                <w:rFonts w:cs="TimesET" w:ascii="TimesET" w:hAnsi="TimesET"/>
                <w:color w:val="000000"/>
                <w:sz w:val="22"/>
                <w:szCs w:val="15"/>
              </w:rPr>
              <w:t>инноваций управления инноваций и качества Министерства промышленности и энергетики Чуваш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b/>
                <w:b/>
                <w:bCs/>
                <w:color w:val="000000"/>
                <w:sz w:val="20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Иванов</w:t>
            </w:r>
          </w:p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Иван Пет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- ведущий специалист Минспорта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0"/>
              </w:rPr>
            </w:pPr>
            <w:r>
              <w:rPr>
                <w:rFonts w:cs="TimesET" w:ascii="TimesET" w:hAnsi="TimesET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Имма Серафимо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- гл. специалист сектора специальной и мобилизационной работы Министерства экономического развития и торговли Чувашской Республ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Иванова </w:t>
            </w:r>
          </w:p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  <w:szCs w:val="28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Татьян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ведущий специалист отдела охраны окружающей среды Министерства природных ресурсов и экологии Чуваш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  <w:szCs w:val="28"/>
              </w:rPr>
            </w:pPr>
            <w:r>
              <w:rPr>
                <w:rFonts w:cs="TimesET" w:ascii="TimesET" w:hAnsi="TimesET"/>
                <w:color w:val="000000"/>
                <w:sz w:val="22"/>
                <w:szCs w:val="28"/>
              </w:rPr>
              <w:t xml:space="preserve">Князькин </w:t>
            </w:r>
          </w:p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  <w:szCs w:val="28"/>
              </w:rPr>
            </w:pPr>
            <w:r>
              <w:rPr>
                <w:rFonts w:cs="TimesET" w:ascii="TimesET" w:hAnsi="TimesET"/>
                <w:color w:val="000000"/>
                <w:sz w:val="22"/>
                <w:szCs w:val="28"/>
              </w:rPr>
              <w:t xml:space="preserve">Артем Викторови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- ведущий специалист сектора по управлению качеством </w:t>
            </w:r>
            <w:r>
              <w:rPr>
                <w:rFonts w:cs="TimesET" w:ascii="TimesET" w:hAnsi="TimesET"/>
                <w:color w:val="000000"/>
                <w:sz w:val="22"/>
                <w:szCs w:val="15"/>
              </w:rPr>
              <w:t xml:space="preserve">управления инноваций и качества Министерства промышленности и энергетики Чувашской Республ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Котова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Мария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- ведущий специалист </w:t>
            </w:r>
            <w:r>
              <w:rPr>
                <w:rFonts w:cs="TimesET" w:ascii="TimesET" w:hAnsi="TimesET"/>
                <w:color w:val="000000"/>
                <w:sz w:val="22"/>
                <w:szCs w:val="15"/>
              </w:rPr>
              <w:t>инноваций управления инноваций и качества Министерства промышленности и энергетики Чуваш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b/>
                <w:b/>
                <w:bCs/>
                <w:color w:val="000000"/>
                <w:sz w:val="22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  <w:szCs w:val="28"/>
              </w:rPr>
            </w:pPr>
            <w:r>
              <w:rPr>
                <w:rFonts w:cs="TimesET" w:ascii="TimesET" w:hAnsi="TimesET"/>
                <w:color w:val="000000"/>
                <w:sz w:val="22"/>
                <w:szCs w:val="28"/>
              </w:rPr>
              <w:t xml:space="preserve">Краснова </w:t>
            </w:r>
          </w:p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  <w:szCs w:val="28"/>
              </w:rPr>
            </w:pPr>
            <w:r>
              <w:rPr>
                <w:rFonts w:cs="TimesET" w:ascii="TimesET" w:hAnsi="TimesET"/>
                <w:color w:val="000000"/>
                <w:sz w:val="22"/>
                <w:szCs w:val="28"/>
              </w:rPr>
              <w:t>Светлана Ю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ведущий специалист отдела транспорта Министерства градостроительства и развития общественной инфраструктуры Чуваш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Крупко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Марина Станиславо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гл.специалист отдела бюджетной политики в социальной сфере Министерства финансов Чуваш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Мефодьева </w:t>
            </w:r>
          </w:p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Валентина Пет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главный специалист Управления градостроительства, архитектуры и строительства  Министерства градостроительства и развития общественной инфраструктуры Чуваш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Минеева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Татья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- главный специалист отдела начального и среднего профессионального образования Министерства образования и молодежной политики Чувашской Республ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Пичурина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Елен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TimesET"/>
                <w:b/>
                <w:b/>
                <w:bCs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- ведущий специалист </w:t>
            </w:r>
            <w:r>
              <w:rPr>
                <w:rFonts w:cs="TimesET" w:ascii="TimesET" w:hAnsi="TimesET"/>
                <w:color w:val="000000"/>
                <w:sz w:val="22"/>
                <w:szCs w:val="15"/>
              </w:rPr>
              <w:t>инноваций управления инноваций и качества Министерства промышленности и энергетики Чуваш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b/>
                <w:b/>
                <w:bCs/>
                <w:color w:val="000000"/>
                <w:sz w:val="22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Плетнева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Елена Евген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заместитель начальника информационно-аналитического отдела Министерства имущественных и земельных отношений Чуваш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Степанова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Галина Васи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- ведущий специалист организационно-контрольного отдела Минпромэнерго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Тюнтеров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Олег Валенти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главный специалист отдела науки и высшей школы Министерства образования и молодежной политики Чуваш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  <w:szCs w:val="28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Светлана Ю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главный специалист сектора правового обеспечения Министерства природных ресурсов и экологии Чуваш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Чижов </w:t>
            </w:r>
          </w:p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Станислав Иванови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- начальник отдела прогнозирования, планирования и экономического анализа Министерства градостроительства и развития общественной инфраструктуры Чувашской Республ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0"/>
              </w:rPr>
            </w:pPr>
            <w:r>
              <w:rPr>
                <w:rFonts w:cs="TimesET" w:ascii="TimesET" w:hAnsi="TimesET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Шишкина  </w:t>
            </w:r>
          </w:p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Надежда Юрье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ведущий специалист отдела инвестиционной политики Министерства экономического развития и торговли Чувашской Республик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Авров</w:t>
            </w:r>
          </w:p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Анатолий Геннад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- начальник отдела экономического развития Администрации Алатырск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Александрова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Вероника Семе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начальник отдела экономики Администрации Канаш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Бардасов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Евгений Геннад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специалист управления экономики, имущественных и земельных отношений Администрации г.Шумер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Булгакова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Ольга Владимиро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ведущий специалист юридического отдела Администрации г. Кан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Волков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Геннадий Фед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глава Администрации Комсомоль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Ефремов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Евгений Афанас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- специалист Администрации Ядр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  <w:szCs w:val="28"/>
              </w:rPr>
            </w:pPr>
            <w:r>
              <w:rPr>
                <w:rFonts w:cs="TimesET" w:ascii="TimesET" w:hAnsi="TimesET"/>
                <w:color w:val="000000"/>
                <w:sz w:val="22"/>
                <w:szCs w:val="28"/>
              </w:rPr>
              <w:t xml:space="preserve">Зуева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8"/>
              </w:rPr>
              <w:t>Гали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8"/>
              </w:rPr>
              <w:t>- ведущий специалист управления делами администрации Цивильск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Изванов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Владимир Евгеньеви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- начальник отдела промышленности и предпринимательства Администрации г.Чебокса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Казенова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Любовь Юрье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- </w:t>
            </w:r>
            <w:r>
              <w:rPr>
                <w:rFonts w:cs="TimesET" w:ascii="TimesET" w:hAnsi="TimesET"/>
                <w:bCs/>
                <w:color w:val="000000"/>
                <w:sz w:val="22"/>
              </w:rPr>
              <w:t>з</w:t>
            </w:r>
            <w:r>
              <w:rPr>
                <w:rFonts w:cs="TimesET" w:ascii="TimesET" w:hAnsi="TimesET"/>
                <w:color w:val="000000"/>
                <w:sz w:val="22"/>
              </w:rPr>
              <w:t>аместитель начальника управления делами, информационно-правового обеспечения и кадровой работы Администрации Шумерл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Кондратьева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Татьяна Геннадье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заместитель начальника отдела экономики Администрации г. Кан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Костина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Нина Маркс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- главный специалист отдела экономики Администрации Моргаушск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Крылова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Светлана Вячеславо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заведующая сектором правового обеспечения Администрации Шумерл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Ляпнева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Наталья Ивано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начальник управления экономики, имущественных и земельных отношений Администрации Шумерл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Переверзева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Татьяна Валенти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ведущий специалист управления экономики, имущественных и земельных отношений Администрации Чебокса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Пушков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Геннадий Михайлови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- специалист Администрации Козл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Татарских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Татьяна Пет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специалист Администрации Шемур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Терентьева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Маргарита Алекс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ведущий специалист отдела экономики Администрации Алик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Чернова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Надежда Алексее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- ведущий специалист отдела экономики и управления имуществом Администрации Ибресинск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Ямкова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Любовь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- главный специалист отдела экономики Администрации Красночетайского района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Друг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Courier New CYR"/>
                <w:color w:val="000000"/>
                <w:sz w:val="22"/>
                <w:szCs w:val="20"/>
              </w:rPr>
            </w:pPr>
            <w:r>
              <w:rPr>
                <w:rFonts w:cs="Courier New CYR" w:ascii="TimesET" w:hAnsi="TimesET"/>
                <w:color w:val="000000"/>
                <w:sz w:val="22"/>
                <w:szCs w:val="20"/>
              </w:rPr>
              <w:t>Миронова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Courier New CYR" w:ascii="TimesET" w:hAnsi="TimesET"/>
                <w:color w:val="000000"/>
                <w:sz w:val="22"/>
                <w:szCs w:val="20"/>
              </w:rPr>
              <w:t>Ольга Пет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Courier New CYR" w:ascii="TimesET" w:hAnsi="TimesET"/>
                <w:color w:val="000000"/>
                <w:sz w:val="22"/>
                <w:szCs w:val="20"/>
              </w:rPr>
              <w:t>- специалист по ИСО ГУ "Научно-исследовательский институт экологии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Михайлов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Владимир Николаеви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директор ООО «Консалтинговая компания «КОЭ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Корнилова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Людмила Михайло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- руководитель научно-исследовательской лаборатории Чебоксарского кооперативного института АНО ВПО Центросоюза РФ «Российский университет коопреаци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Шашкина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Ирина Ивано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заместитель проректора по воспитательной работе Чебоксарского кооперативного инстит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Григорьева </w:t>
            </w:r>
          </w:p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>Мари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- старший преподаватель Чебоксарского кооперативного институ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Львов Алексе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студент экономического факультета Чебоксарского кооперативного инстит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color w:val="000000"/>
                <w:sz w:val="22"/>
              </w:rPr>
              <w:t xml:space="preserve">Тенюкова Екатери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</w:rPr>
              <w:t>- студентка факультета бухгалтерского учета и прикладной информатики Чебоксарского кооперативного института</w:t>
            </w:r>
          </w:p>
        </w:tc>
      </w:tr>
    </w:tbl>
    <w:p>
      <w:pPr>
        <w:pStyle w:val="2"/>
        <w:tabs>
          <w:tab w:val="clear" w:pos="708"/>
          <w:tab w:val="left" w:pos="9633" w:leader="none"/>
        </w:tabs>
        <w:spacing w:lineRule="auto" w:line="240" w:before="0" w:after="0"/>
        <w:ind w:right="4" w:firstLine="684"/>
        <w:jc w:val="both"/>
        <w:rPr>
          <w:rFonts w:ascii="TimesET" w:hAnsi="TimesET" w:cs="TimesET"/>
          <w:color w:val="000000"/>
          <w:sz w:val="22"/>
        </w:rPr>
      </w:pPr>
      <w:r>
        <w:rPr>
          <w:rFonts w:cs="TimesET" w:ascii="TimesET" w:hAnsi="TimesET"/>
          <w:color w:val="00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Courier New CYR"/>
      <w:b/>
      <w:bCs/>
      <w:i/>
      <w:iCs/>
      <w:color w:val="FF0000"/>
      <w:sz w:val="22"/>
      <w:szCs w:val="2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12:00Z</dcterms:created>
  <dc:creator>indust5</dc:creator>
  <dc:description/>
  <dc:language>en-US</dc:language>
  <cp:lastModifiedBy>indust8</cp:lastModifiedBy>
  <dcterms:modified xsi:type="dcterms:W3CDTF">2006-05-23T10:18:00Z</dcterms:modified>
  <cp:revision>4</cp:revision>
  <dc:subject/>
  <dc:title>Список </dc:title>
</cp:coreProperties>
</file>