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роведения заседаний Клуба менеджеров качества Чувашской Республики,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рганизуемых в рамках реализации республиканской программы «Качество»,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 2006 год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8"/>
        <w:gridCol w:w="1222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направленность заседания Клуб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агаемое место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ганизаторы проведения засед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е организационное заседание Клуба менеджеров качества Чувашской Республики (далее – Клуб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ОАО «Химпр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</w:t>
            </w:r>
          </w:p>
          <w:p>
            <w:pPr>
              <w:pStyle w:val="Normal"/>
              <w:rPr/>
            </w:pPr>
            <w:r>
              <w:rPr/>
              <w:t>ОАО «Химпром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АО «Технокомплекс «Качеств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корпоративной культуры  на предприятиях Чувашской Республики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АО «Чебоксарский агрегатный завод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АО «ЧАЗ»,</w:t>
            </w:r>
          </w:p>
          <w:p>
            <w:pPr>
              <w:pStyle w:val="Normal"/>
              <w:rPr/>
            </w:pPr>
            <w:r>
              <w:rPr/>
              <w:t>ОАО «ЗЭиМ»,</w:t>
            </w:r>
          </w:p>
          <w:p>
            <w:pPr>
              <w:pStyle w:val="Normal"/>
              <w:rPr/>
            </w:pPr>
            <w:r>
              <w:rPr/>
              <w:t>ОАО «Эла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ыт внедрения и сертификации системы на соответствие международному стандарту </w:t>
            </w:r>
            <w:r>
              <w:rPr>
                <w:lang w:val="en-US"/>
              </w:rPr>
              <w:t>ISO</w:t>
            </w:r>
            <w:r>
              <w:rPr/>
              <w:t xml:space="preserve">  14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ООО «Ишлейский завод высоковольтной аппарату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В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теграция </w:t>
            </w:r>
            <w:r>
              <w:rPr>
                <w:lang w:val="en-US"/>
              </w:rPr>
              <w:t>PDM</w:t>
            </w:r>
            <w:r>
              <w:rPr/>
              <w:t xml:space="preserve"> и </w:t>
            </w:r>
            <w:r>
              <w:rPr>
                <w:lang w:val="en-US"/>
              </w:rPr>
              <w:t>ERP</w:t>
            </w:r>
            <w:r>
              <w:rPr/>
              <w:t xml:space="preserve"> – снижение издержек и повышение качества на примере ОАО «ЗЭиМ»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АО «ЗЭиМ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АО «ЗЭи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tcBorders/>
          </w:tcPr>
          <w:p>
            <w:pPr>
              <w:pStyle w:val="Heading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пыт внедрения и сертификации системы управления безопасностью продуктов питания на основе НАСС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АККОНД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АО «АККОНД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ыт внедрения и сертификации на соответствие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 xml:space="preserve">  16949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Клуба в 2006 году и утверждение плана работы Клуба на 2007 год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ЗЭиМ-Лайн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ОАО «ЗЭиМ-Лай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ET" w:hAnsi="TimesET" w:cs="TimesET"/>
      <w:b/>
      <w:bCs/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3:00Z</dcterms:created>
  <dc:creator>indust8</dc:creator>
  <dc:description/>
  <dc:language>en-US</dc:language>
  <cp:lastModifiedBy>indust8</cp:lastModifiedBy>
  <dcterms:modified xsi:type="dcterms:W3CDTF">2006-04-19T13:05:00Z</dcterms:modified>
  <cp:revision>1</cp:revision>
  <dc:subject/>
  <dc:title>Проект</dc:title>
</cp:coreProperties>
</file>