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исок</w:t>
      </w:r>
    </w:p>
    <w:p>
      <w:pPr>
        <w:pStyle w:val="TextBodyIndent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глашенных для участия в заседании</w:t>
      </w:r>
    </w:p>
    <w:p>
      <w:pPr>
        <w:pStyle w:val="TextBodyIndent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луба менеджеров качества Чувашской Республики</w:t>
      </w:r>
    </w:p>
    <w:p>
      <w:pPr>
        <w:pStyle w:val="TextBodyIndent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б опыте внедрения корпоративной культуры»</w:t>
      </w:r>
    </w:p>
    <w:p>
      <w:pPr>
        <w:pStyle w:val="TextBodyIndent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1 мая 2006 года  на ОАО «ЗЭиМ»</w:t>
      </w:r>
    </w:p>
    <w:p>
      <w:pPr>
        <w:pStyle w:val="TextBodyIndent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Министерство промышленности и энергетики Чувашской Республики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ОАО «Технокомплекс «Качество»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ОАО «ЗЭиМ»;</w:t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ОАО «ЧАЗ»;</w:t>
      </w: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АО «ЧЭАЗ»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ОАО «Элара»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 ООО «АББ Автоматизация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ОАО «ВНИИР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 ОАО «Чувашэнерго»;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. ОАО «Завод «Чувашкабель»;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. ООО «ИЗВА»;</w:t>
      </w: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. ОАО «ЗЭиМ-Лайн»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 ООО «СКБ СПА»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4. ООО «Электром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5. ОАО «Шумерлинский завод спецавтомобилей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6. ООО «Электроавтомат» г.Алатырь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7. ООО «СКМ» г.Алатырь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8. ОАО «Канашский завод резцов»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9. ОАО «Канашский автоагрегатный завод»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. ОАО «Электроприбор» г.Алатырь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1. ОАО «Электроприбор»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2. ОАО «Промтрактор»;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3. ОАО «Промтактор-Промлит»;</w:t>
      </w: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4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ГУП им. В.И.Чапаева;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5. ОАО «Химпром»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6. ОАО «Вурнарский завод смесевых препаратов»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7.ОАО «Лента»;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8. ЗАО «Чебоксарский трикотаж»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9. ОАО «Корпорация «ЧХБК»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0. ОАО «Честр»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1. Филиал ФГУП «Спиртзавод «Чебоксарский»;</w:t>
      </w:r>
    </w:p>
    <w:p>
      <w:pPr>
        <w:pStyle w:val="Normal"/>
        <w:ind w:left="1080" w:hanging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2. ОАО «Акконд»; 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3. ОАО «САН Интербрю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4. ОАО «Чебоксарский  гормолзавод»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5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ГОУ ЧГУ им. И.Н.Ульянова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6. Чебоксарский кооперативный институт;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7. Чебоксарский институт Московского государственного открытого        университета;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8. Школа Делового Администрирования ЧЕ-ЛИНК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38:00Z</dcterms:created>
  <dc:creator>indust17</dc:creator>
  <dc:description/>
  <dc:language>en-US</dc:language>
  <cp:lastModifiedBy>indust8</cp:lastModifiedBy>
  <dcterms:modified xsi:type="dcterms:W3CDTF">2006-05-25T11:38:00Z</dcterms:modified>
  <cp:revision>3</cp:revision>
  <dc:subject/>
  <dc:title>Список</dc:title>
</cp:coreProperties>
</file>