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писок</w:t>
      </w:r>
    </w:p>
    <w:p>
      <w:pPr>
        <w:pStyle w:val="TextBodyIndent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риглашенных для участия в заседании </w:t>
      </w:r>
    </w:p>
    <w:p>
      <w:pPr>
        <w:pStyle w:val="TextBodyIndent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еспубликанского Клуба менеджеров качества на тему</w:t>
      </w:r>
    </w:p>
    <w:p>
      <w:pPr>
        <w:pStyle w:val="TextBodyIndent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«Внедрение систем менеджмента качества в энергосистеме России»</w:t>
      </w:r>
    </w:p>
    <w:p>
      <w:pPr>
        <w:pStyle w:val="TextBodyIndent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17 июля 2006 года</w:t>
      </w:r>
    </w:p>
    <w:p>
      <w:pPr>
        <w:pStyle w:val="TextBodyIndent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hanging="0"/>
        <w:rPr/>
      </w:pPr>
      <w:r>
        <w:rPr>
          <w:sz w:val="26"/>
        </w:rPr>
        <w:t xml:space="preserve">Место проведения - ОАО «Чувашэнерго»                                    </w:t>
        <w:tab/>
        <w:tab/>
        <w:t xml:space="preserve">    14.30-17.00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ОАО «Технокомплекс «Качество»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ОАО «ЗЭиМ»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ОАО «ЧАЗ»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ОАО « ЧЭАЗ»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ОАО «Элара»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ООО «НПП «Экра»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ОАО «ВНИИР»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ОАО «Чувашэнерго»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ОАО «Завод «Чувашкабель»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ООО «ИЗВА»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ОАО «ЗЭиМ-Лайн»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ООО «СКБ СПА»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ООО «Электром»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ОАО «Шумерлинский завод спецавтомобилей»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ООО «Электроавтомат» г.Алатырь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ООО «СКМ» г.Алатырь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ОАО «Канашский завод резцов»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ОАО «Канашский автоагрегатный завод»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ОАО «Электроприбор» г.Алатырь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ОАО «Электроприбор»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ОАО «Промтрактор»;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ОАО «Промтактор-Промлит»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ФГУП им. В.И.Чапаева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ОАО «Химпром»;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6"/>
        </w:rPr>
      </w:pPr>
      <w:r>
        <w:rPr>
          <w:sz w:val="26"/>
        </w:rPr>
        <w:t>ОАО «Вурнарский завод смесевых препаратов»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ОАО «Лента»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ЗАО «Чебоксарский трикотаж»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ОАО «Корпорация «ЧХБК»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ОАО «Честр»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ООО НПП «Динамика»;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6"/>
        </w:rPr>
      </w:pPr>
      <w:r>
        <w:rPr>
          <w:sz w:val="26"/>
        </w:rPr>
        <w:t xml:space="preserve">ОАО «Акконд»;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Чебоксарский кооперативный институт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Школа Делового Администрирования ЧЕ-ЛИНК;   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ОАО «ТГК-5»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ООО «Коммунальные технологии»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ОАО «Чебоксарская ГЭС»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Чебоксарская ТЭЦ-1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Чебоксарская ТЭЦ-2;</w:t>
        <w:br/>
        <w:t>Новочебоксаркая ТЭЦ-3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Северные электрические сети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Алатырские электрические сети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Южные электрические сети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ОАО «Чувашская автотранспортная компания»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ОАО «Чувашэнергоремонт»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ОАО «Чувашэнергоспецремонт»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Филиал ОАО «Чувашские магистральные сети»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НОУ «Чувашский учебно-курсовой комбинат»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ОАО «Чувашнефтепродукт»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Чувашский филиал ОАО «Лукойл – Волганефтепродукт»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ООО «Чувашрегионгаз»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ОАО «Чувашсетьгаз»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ГУП «Чувашгаз»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Филиал ООО «Волготрансгаз» - «Чебоксарское ЛПУМГ»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Филиал ООО «Волготрансгаз» - «Заволжское ЛПУМГ»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РГУП «Чуваштоппром».                                                                     </w:t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600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5:07:00Z</dcterms:created>
  <dc:creator>indust17</dc:creator>
  <dc:description/>
  <dc:language>en-US</dc:language>
  <cp:lastModifiedBy>indust8</cp:lastModifiedBy>
  <cp:lastPrinted>2006-07-13T10:20:00Z</cp:lastPrinted>
  <dcterms:modified xsi:type="dcterms:W3CDTF">2006-07-14T05:07:00Z</dcterms:modified>
  <cp:revision>2</cp:revision>
  <dc:subject/>
  <dc:title>Список</dc:title>
</cp:coreProperties>
</file>