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седания Республиканского Клуба менеджеров качеств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ма: «Внедрение систем менеджмента качеств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в энергосистеме России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7 июля 2006 г.</w:t>
        <w:tab/>
        <w:tab/>
        <w:tab/>
        <w:tab/>
        <w:tab/>
        <w:tab/>
        <w:t xml:space="preserve">       </w:t>
        <w:tab/>
        <w:t xml:space="preserve">          ОАО «Чувашэнерго»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30-14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5 -14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" w:after="0"/>
              <w:ind w:left="34" w:right="2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заседания Клуб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липпов Юрий Дмитриевич - директор Школы Делового Администрирования «ЧЕ-ЛИНК» - заместитель Председателя Клуба менеджеров качества Чувашской Республ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50-1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венное слово</w:t>
            </w:r>
          </w:p>
          <w:p>
            <w:pPr>
              <w:pStyle w:val="Normal"/>
              <w:rPr/>
            </w:pPr>
            <w:r>
              <w:rPr>
                <w:rStyle w:val="Rvts7"/>
                <w:b w:val="false"/>
                <w:bCs w:val="false"/>
                <w:i/>
                <w:iCs/>
                <w:szCs w:val="18"/>
              </w:rPr>
              <w:t>Волошин Юрий Петрович – министр промышленности и энергетики Чувашской Республики</w:t>
            </w:r>
          </w:p>
          <w:p>
            <w:pPr>
              <w:pStyle w:val="Normal"/>
              <w:rPr>
                <w:rStyle w:val="Rvts7"/>
                <w:b w:val="false"/>
                <w:b w:val="false"/>
                <w:bCs w:val="false"/>
                <w:i/>
                <w:i/>
                <w:iCs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00-15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ительное сло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 Дмитрий Геннадьевич – исполнительный директор ОАО «Чувашэнерго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7"/>
                <w:b w:val="false"/>
                <w:b w:val="false"/>
                <w:bCs w:val="false"/>
                <w:i/>
                <w:i/>
                <w:iCs/>
                <w:szCs w:val="18"/>
              </w:rPr>
            </w:pPr>
            <w:r>
              <w:rPr>
                <w:rStyle w:val="Rvts7"/>
                <w:szCs w:val="18"/>
              </w:rPr>
              <w:t>Анализ и проблемы электроснабжения промышленных предприятий республики</w:t>
            </w:r>
          </w:p>
          <w:p>
            <w:pPr>
              <w:pStyle w:val="Normal"/>
              <w:rPr/>
            </w:pPr>
            <w:r>
              <w:rPr>
                <w:rStyle w:val="Rvts7"/>
                <w:b w:val="false"/>
                <w:bCs w:val="false"/>
                <w:i/>
                <w:iCs/>
                <w:szCs w:val="18"/>
              </w:rPr>
              <w:t>Дьяконов Анатолий Германович – главный энергетик ОАО «Элара»</w:t>
            </w:r>
          </w:p>
          <w:p>
            <w:pPr>
              <w:pStyle w:val="Normal"/>
              <w:rPr>
                <w:rStyle w:val="Rvts7"/>
                <w:b w:val="false"/>
                <w:b w:val="false"/>
                <w:bCs w:val="false"/>
                <w:i/>
                <w:i/>
                <w:iCs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0-15.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" w:after="0"/>
              <w:ind w:left="34" w:right="25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роение отношений – поставщик и потребитель продукции и услуг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ычкова Анастасия Александровна -  управляющая по качеству и сертификации ОАО «Электроавтомат»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5-15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" w:after="0"/>
              <w:ind w:left="34" w:right="2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внедрения СМК на ОАО «Промтрактор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кин Михаил Анатольевич – заместитель технического директора ОАО «Промтрактор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5-15.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есообразности создания СМК в энергетических компания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юров Роман Владимирович – начальник бюро СМК ООО «Промтрактор-Промлит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55-16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РАО «ЕЭС России» по созданию С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ирьянов Алексей Владимирович - ректор Международной Академии Бизнеса (г. Москва), кандидат педагогических нау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25-17.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Презентация курса «Управление качеством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лик Наталия Георгиевна - тьютор Международной Академии Бизнеса (г. Москва), автор и разработчик курса «Управление качеством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5-17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Обсуждение вопросов по докладам и презентационным материал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Закрытие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pacing w:before="5" w:after="0"/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Rvts7">
    <w:name w:val="rvts7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46:00Z</dcterms:created>
  <dc:creator>indust17</dc:creator>
  <dc:description/>
  <dc:language>en-US</dc:language>
  <cp:lastModifiedBy>indust8</cp:lastModifiedBy>
  <cp:lastPrinted>2006-07-14T09:02:00Z</cp:lastPrinted>
  <dcterms:modified xsi:type="dcterms:W3CDTF">2006-07-14T10:46:00Z</dcterms:modified>
  <cp:revision>3</cp:revision>
  <dc:subject/>
  <dc:title>Программа </dc:title>
</cp:coreProperties>
</file>