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внедрению систем менеджмента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энергосистеме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рмативно-стимулирующ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а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 РАО «ЕЭС России» от 5 декабря 2005 г. № 788 «О внедрении в энергокомпаниях ОАО РАО «ЕЭС России» систем менеджмента качеств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756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оценке заместителя технического директора, главного технического инспектора РАО «ЕЭС России» Виктора Паули, улучшение качества управления позволяет повысить эффективность использования имеющихся ресурсов на энергопредприятиях на 20-30 %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СМК подразумевает построение современной прозрачной системы управления всеми бизнес-процессами энергокомп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в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756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9 июня 2006 г.  две дочерние компании РАО «ЕЭС России» - ОАО «Белгородэнерго» и ОАО «Корпоративные сервисные системы» стали первыми энергокомпаниями России, получившими сертификаты соответствия систем менеджмента качества (СМК) российскому стандарту ГОСТ Р ИСО 9001-2001 и международному стандарту ISO 9001:2000. Орган по сертификации - ООО «Тест – С.Петербург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Белгородской энергосистеме был создан Центр обслуживания клиентов, который является единой платформой взаимодействия энергетиков и потребителей, внедрена программа по обработке обращений пользователей "Service Desk", система дистанционного обучения "eLearning", позволяющая без отрыва от основной работы, производить обучение персон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лот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уществляется реализация пилотных проектов по внедрению СМК в ОАО «Московская областная электросетевая компания», ОАО «Мосэнерго» (ТГК-3), ОАО «Якутскэнерго», осуществляется подготовка к запуску проекта в ОАО «Ленэнерг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едрение предприятиями системы РАО «ЕЭС России»» других международных стандартов качества</w:t>
            </w:r>
          </w:p>
        </w:tc>
        <w:tc>
          <w:tcPr>
            <w:tcW w:w="7560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Экологической политикой ОАО РАО «ЕЭС России», утвержденной 31 декабря 2005 г.,  ведется подготовка к осуществлению внедрения систем экологического менеджмента в соответств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 международным стандартом ИСО 14000.</w:t>
            </w:r>
            <w:r>
              <w:rPr>
                <w:rFonts w:cs="Times New Roman" w:ascii="Times New Roman" w:hAnsi="Times New Roman"/>
              </w:rPr>
              <w:t xml:space="preserve"> Разворачивание и координацию данного проекта осуществляет Департамент экономической политики ОАО РАО «ЕЭС России» совместно с ООО "Центр энергоэффективности ЕЭС"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дряются системы менеджмента профессиональной безопасности и здоровья персонала в соответствии со стандарт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HSAS 18001:1999 и OHSAS 18002:2000</w:t>
            </w:r>
            <w:r>
              <w:rPr>
                <w:rFonts w:cs="Times New Roman" w:ascii="Times New Roman" w:hAnsi="Times New Roman"/>
              </w:rPr>
              <w:t xml:space="preserve"> в четырех филиалах ОАО «Московская областная электросетевая компания» (Дмитровских, Волоколамских, Подольских и Шатурских электрических сетях) при консультационном сопровождении НПЦ «ЭкоПромСертифика». ОАО «Тверьэнерго» выбрано базовом проектом внедрения системы менеджмента профессиональной безопасности и здоровья персонала в соответствии со стандартами OHSAS 18001:1999 и OHSAS 18002:200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45:00Z</dcterms:created>
  <dc:creator>indust2</dc:creator>
  <dc:description/>
  <dc:language>en-US</dc:language>
  <cp:lastModifiedBy>indust8</cp:lastModifiedBy>
  <cp:lastPrinted>2006-07-10T13:21:00Z</cp:lastPrinted>
  <dcterms:modified xsi:type="dcterms:W3CDTF">2006-07-13T05:45:00Z</dcterms:modified>
  <cp:revision>3</cp:revision>
  <dc:subject/>
  <dc:title>Информация </dc:title>
</cp:coreProperties>
</file>