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32"/>
        </w:rPr>
        <w:t xml:space="preserve">Состав </w:t>
      </w:r>
      <w:r>
        <w:rPr>
          <w:b/>
          <w:bCs/>
          <w:sz w:val="26"/>
        </w:rPr>
        <w:t xml:space="preserve">участников заседания </w:t>
      </w:r>
    </w:p>
    <w:p>
      <w:pPr>
        <w:pStyle w:val="TextBody"/>
        <w:rPr>
          <w:bCs/>
        </w:rPr>
      </w:pPr>
      <w:r>
        <w:rPr>
          <w:bCs/>
        </w:rPr>
        <w:t>Клуба менеджеров качества Чувашской Республики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 октября 2006 года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Место проведения - ОАО «Шумерлинский завод спецавтомобилей»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3"/>
        <w:gridCol w:w="360"/>
        <w:gridCol w:w="5323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Совета Клуба менеджеров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рш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нтин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едседатель, заместитель генерального директора по качеству - директор службы качества ОАО «Промтракт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анд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ия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меститель Председателя, начальник Управления инноваций и качества Минпромэнерго Чуваш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илипп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Дмитри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меститель Председателя, директор Школы Делового Администрирования «Че – ЛИН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твинен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ий Максим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екретарь, главный аудитор СМК – начальник ОИККП ОАО «Промтракт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н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Пе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качеству ОАО «ЗЭи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ртфельде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дольф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меститель декана кафедры машиностроения ЧГУ им. И.Я. Ульян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Валент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енеральный директор ОАО «Технокомплекс «Каче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асильни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екан факультета Чебоксарского кооперативного институ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роз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й Леонид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отдела менеджмента качества ОАО «Элар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асиль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из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ководитель службы качества ОАО «АККонд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ичк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Васи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енеральный директор учебного центра Минстроя Чуваш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глашенны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горь Сергее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качеству ООО «ЗЭиМ – Лай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рина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женер по качеству ОАО «Технокомплекс «Каче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ера Михайл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женер по качеству ОАО «ЧАЗ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лод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управления качеством продукции ОАО «Элар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лушк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юдмила Григо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ОсиУК ОАО «ЗЭи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Горят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</w:rPr>
            </w:pPr>
            <w:r>
              <w:rPr>
                <w:sz w:val="26"/>
              </w:rPr>
              <w:t>Николай Александро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директор по персоналу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</w:rPr>
            </w:pPr>
            <w:r>
              <w:rPr>
                <w:sz w:val="26"/>
              </w:rPr>
              <w:t>ОАО «Химпро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ригорье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талий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службы качества ОАО «КААЗ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ур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талий Петро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едседатель Совета директоров ОАО «Чебоксарская ватная фабр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усе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алина Кирилл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персоналу ООО «ЗЭиМ – Лай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Демид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ладимир Петро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производству ООО «ИЗВ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рилк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по организации эффективного управления ОАО «Элар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зюк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тьян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пециалист сектора по управлению качеством Минпромэнерго Чуваш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ремее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Еле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ный специалист ОАО «Технокомплекс «Каче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фим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горь Виви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качеству ООО «ЭЛПР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лла Виктор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ный технолог ОАО «Букет Чуваш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оти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группы развития персонала отдела развития и управления персоналом ОАО «Элар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лександр Вита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ехнический директор ОАО «КААЗ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производству ОАО «Лент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зак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рина Евген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управления организации труда и управления персоналом ОАО «КААЗ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занк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лександр Василье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ООО «ГВ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лементье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Елена Гермаген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персоналу ООО «Волга Эл – Пресс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лесник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ри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енеральный директор ООО «Аутсорсинговая фирма «Компонен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Латып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талий Тимирб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бюро КСК ФГУП «5 Арсенал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Люкш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алин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персоналу ОАО «ЗЭи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ковска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Лариса Владими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службы качества ОАО «Химпро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</w:rPr>
            </w:pPr>
            <w:r>
              <w:rPr>
                <w:sz w:val="26"/>
              </w:rPr>
              <w:t>Милованова Юл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</w:rPr>
            </w:pPr>
            <w:r>
              <w:rPr>
                <w:sz w:val="26"/>
                <w:szCs w:val="22"/>
              </w:rPr>
              <w:t>эксперт «Национального Союза кадровиков ВКК» г. Моск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очал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ладимир Евген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вый заместитель начальника предприятия – главный инженер ФГУП «5 Арсенал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Никифор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ктория Борис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едущий инженер учебно-консультационного центра ОАО «ЧАЗ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ургая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кумян Хуса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исполнительного директора по персоналу ООО «Промтрактор-Промли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тьяна Петр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по персоналу ОАО «Букет Чуваш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етун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алентина Игнатье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отдела качества ООО «ИЗВ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адовск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ван Григо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ведующий сектором управления качеством Минпромэнерго Чуваш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дыр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андр Василье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исполнительного директора по качеству ООО «Промтрактор-Промли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ак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алина Анатолье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едставитель руководства по качеству ОАО «Лент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елянк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еонид Петро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женер ПДУ ОАО «ЧАЗ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ю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ман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бюро системы менеджмента качества ООО «Промтрактор-Промли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Такмак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митрий Анатолье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меститель ген. директора – технический директор ООО «ЭЛПР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Удор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талья Леонид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лаборатории ОАО «Букет Чуваш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левти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АО «Технокомплекс «Каче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Фом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леся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едущий специалист сектора по управлению качеством Минпромэнерго Чуваш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Фомиряк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полнительный директор ООО «ИЗВ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Хайбулл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инкадир Сафиулл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меститель директора по развитию производственных систем ОАО «КААЗ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авандина Ан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ксперт «Национального Союза кадровиков ВКК» г. Москв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12:00Z</dcterms:created>
  <dc:creator>Администратор</dc:creator>
  <dc:description/>
  <dc:language>en-US</dc:language>
  <cp:lastModifiedBy>indust8</cp:lastModifiedBy>
  <cp:lastPrinted>2006-10-02T14:55:00Z</cp:lastPrinted>
  <dcterms:modified xsi:type="dcterms:W3CDTF">2006-10-03T12:12:00Z</dcterms:modified>
  <cp:revision>2</cp:revision>
  <dc:subject/>
  <dc:title>Состав заседания Клуба менеджеров качества</dc:title>
</cp:coreProperties>
</file>