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луба менеджеров качества Чувашской Республик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ма: «Внедрение новых систем менеджмента с целью увеличения производительности и эффективности труда»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Форма:  Н</w:t>
      </w:r>
      <w:r>
        <w:rPr>
          <w:sz w:val="24"/>
          <w:szCs w:val="28"/>
        </w:rPr>
        <w:t>аучно-практическая  деловая игр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>6 октября 2006 г.,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АО «Шумерлинский завод спецавтомобилей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45 – 11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Регистрация участников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>размещение в конференц-зал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0 – 11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крытие заседания и приветствие  участникам заседания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sz w:val="24"/>
              </w:rPr>
              <w:t>Гордеев Сергей Викторович – генеральный директор ОАО «ШЗС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10 – 11.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20 - 11.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ветственное слово  участникам засед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Волошин Юрий Петрович – министр промышленности и энергетики Чувашской Республики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ставление участников заседания.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Ершов Валентин Александрович – заместитель генерального директора по качеству – директор службы качества ОАО «Промтрактор» - Председатель Совета Клуба менеджеров качества Чувашской Республи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30 – 12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нформация о форме  и методике проведения деловой игры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Колесникова Ирина Юрьевна – генеральный директор Аутсорсинговой фирмы «Компонент», представитель «Национального Союза кадровиков Всероссийского Кадрового Конгресса» в Чувашской Республик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 – 12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О проводимых изменениях,  успехах и проблемах,  требующих решения в ближайший период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Краткие выступления руководителей ОАО «ШЗСА»: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Клячкин Владимир Михайлович - директор по качеству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Пуртов Николай Николаевич - директор по производству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Кумруков Василий Геннадьевич - директор по персоналу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30 – 13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Обе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0 – 14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знакомление с производством ОАО «ШЗСА», диагностика производства экспертными группам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Пуртов Николай Николаевич – директор по производству ОАО ШЗСА»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30 – 16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Групповая работа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Разработка «Проекта развития предприятия»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Руководитель – Колесникова Ирина Юрьевна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0 – 16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Проектов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Руководитель – Колесникова Ирина Юрьевна. Представители экспертных групп.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40 – 17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фе-пауза 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седание экспертной комиссии.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Cs w:val="22"/>
              </w:rPr>
              <w:t>О</w:t>
            </w:r>
            <w:r>
              <w:rPr>
                <w:i/>
                <w:iCs/>
                <w:szCs w:val="22"/>
              </w:rPr>
              <w:t>ценка Проектов развития предприят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15 – 17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Руководитель – Колесникова Ирина Юрьев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30 – 17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крытие заседания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Гордеев Сергей Викторович – генеральный директор ОАО «ШЗСА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iCs/>
                <w:szCs w:val="22"/>
              </w:rPr>
              <w:t>Ершов Валентин Александрович – Председатель Совета Клуба менеджеров качества Чувашской Республи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ъезд из г.Шумерля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15:00Z</dcterms:created>
  <dc:creator>1</dc:creator>
  <dc:description/>
  <dc:language>en-US</dc:language>
  <cp:lastModifiedBy>indust8</cp:lastModifiedBy>
  <cp:lastPrinted>2006-10-03T16:15:00Z</cp:lastPrinted>
  <dcterms:modified xsi:type="dcterms:W3CDTF">2006-10-03T12:15:00Z</dcterms:modified>
  <cp:revision>2</cp:revision>
  <dc:subject/>
  <dc:title>Программа проведения научно-практической деловой игры</dc:title>
</cp:coreProperties>
</file>