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ЛЫЙ КЕЙС ТОП-МЕНЕДЖ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-226695</wp:posOffset>
                </wp:positionV>
                <wp:extent cx="147955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2" w:dyaOrig="22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95pt;height:73.4pt" filled="f" o:ole="">
                                  <v:imagedata r:id="rId3" o:title=""/>
                                </v:shape>
                                <o:OLEObject Type="Embed" ProgID="" ShapeID="ole_rId2" DrawAspect="Content" ObjectID="_13587993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80.7pt;mso-wrap-distance-left:9.05pt;mso-wrap-distance-right:9.05pt;mso-wrap-distance-top:0pt;mso-wrap-distance-bottom:0pt;margin-top:-17.85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2" w:dyaOrig="22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95pt;height:73.4pt" filled="f" o:ole="">
                            <v:imagedata r:id="rId5" o:title=""/>
                          </v:shape>
                          <o:OLEObject Type="Embed" ProgID="" ShapeID="ole_rId4" DrawAspect="Content" ObjectID="_30733398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Заявка на участие в открытых мастер-классах по программам </w:t>
      </w:r>
      <w:r>
        <w:rPr>
          <w:b/>
          <w:sz w:val="36"/>
          <w:szCs w:val="36"/>
          <w:lang w:val="en-US"/>
        </w:rPr>
        <w:t>MINI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BA</w:t>
      </w:r>
      <w:r>
        <w:rPr>
          <w:b/>
          <w:sz w:val="36"/>
          <w:szCs w:val="36"/>
        </w:rPr>
        <w:t xml:space="preserve"> Международной Академии Бизнеса г. Москв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778"/>
        <w:gridCol w:w="314"/>
        <w:gridCol w:w="2094"/>
        <w:gridCol w:w="3829"/>
      </w:tblGrid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я (полностью)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енерального директор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1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ГИСТРАЦИЯ НА МАСТЕР-КЛАССЫ:</w:t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1.05 в 17.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Менеджмент в организации </w:t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.И.О. участника 1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лжность участник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.И.О. участника 2</w:t>
            </w:r>
          </w:p>
        </w:tc>
        <w:tc>
          <w:tcPr>
            <w:tcW w:w="80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лжность участник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1.05 в 17.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Маркетинг: технология продаж </w:t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.И.О. участника 1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лжность участник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.И.О. участника 2 </w:t>
            </w:r>
          </w:p>
        </w:tc>
        <w:tc>
          <w:tcPr>
            <w:tcW w:w="80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лжность участник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1.05 в 17.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ка и управление финансами предприяти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.И.О. участника 1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лжность участник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.И.О. участника 2</w:t>
            </w:r>
          </w:p>
        </w:tc>
        <w:tc>
          <w:tcPr>
            <w:tcW w:w="80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лжность участник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Зарегистрироваться можно по тел./факсу 34-12-60,  31-74-4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neo</w:t>
      </w:r>
      <w:r>
        <w:rPr>
          <w:b/>
        </w:rPr>
        <w:t>-</w:t>
      </w:r>
      <w:r>
        <w:rPr>
          <w:b/>
          <w:lang w:val="en-US"/>
        </w:rPr>
        <w:t>consulting</w:t>
      </w:r>
      <w:r>
        <w:rPr>
          <w:b/>
        </w:rPr>
        <w:t>@</w:t>
      </w:r>
      <w:r>
        <w:rPr>
          <w:b/>
          <w:lang w:val="en-US"/>
        </w:rPr>
        <w:t>cb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АСТИЕ БЕСПЛАТНО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пасибо, за проявленный интерес к проекту и за активную позицию!</w:t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57:00Z</dcterms:created>
  <dc:creator>komp</dc:creator>
  <dc:description/>
  <dc:language>en-US</dc:language>
  <cp:lastModifiedBy>indust8</cp:lastModifiedBy>
  <cp:lastPrinted>2006-02-10T17:45:00Z</cp:lastPrinted>
  <dcterms:modified xsi:type="dcterms:W3CDTF">2006-05-05T06:57:00Z</dcterms:modified>
  <cp:revision>2</cp:revision>
  <dc:subject/>
  <dc:title>БЕЛЫЙ КЕЙС ТОП-МЕНЕДЖЕРА</dc:title>
</cp:coreProperties>
</file>