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right"/>
        <w:rPr>
          <w:rFonts w:ascii="Times New Roman" w:hAnsi="Times New Roman" w:cs="Times New Roman"/>
        </w:rPr>
      </w:pPr>
      <w:r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6698384" r:id="rId2"/>
        </w:object>
      </w:r>
      <w:r>
        <w:rPr>
          <w:rFonts w:cs="Times New Roman" w:ascii="Times New Roman" w:hAnsi="Times New Roman"/>
        </w:rPr>
        <w:t>Курс повышения квалификации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Международной Академии Бизне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качеств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60"/>
        <w:ind w:left="142" w:hanging="14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Курс предназначен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Курс предназначен для руководителей и специалистов организаций, которые планируют самостоятельно разработать и внедрить систему управления качеством на предприятии, а также для других специалистов, желающих подробно изучить стандарт  ISO 9001:2000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нного курса</w:t>
      </w:r>
      <w:r>
        <w:rPr>
          <w:sz w:val="22"/>
          <w:szCs w:val="22"/>
        </w:rPr>
        <w:t xml:space="preserve"> – освоить комплекс методов и технологий для самостоятельной разработки и внедрения системы менеджмента качества на предприятии в соответствии с требованиями </w:t>
      </w:r>
      <w:r>
        <w:rPr>
          <w:sz w:val="22"/>
          <w:szCs w:val="22"/>
          <w:lang w:val="lv-LV"/>
        </w:rPr>
        <w:t xml:space="preserve">ISO 9001:2000. 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2"/>
          <w:szCs w:val="22"/>
        </w:rPr>
        <w:t xml:space="preserve">Задачами </w:t>
      </w:r>
      <w:r>
        <w:rPr>
          <w:bCs/>
          <w:sz w:val="22"/>
          <w:szCs w:val="22"/>
        </w:rPr>
        <w:t>курса</w:t>
      </w:r>
      <w:r>
        <w:rPr>
          <w:sz w:val="22"/>
          <w:szCs w:val="22"/>
        </w:rPr>
        <w:t xml:space="preserve"> является подготовка специалистов организации к выполнению следующих функциональных обяза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Разработка системы менеджмента качества (СМ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В рамках СМ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Определение системы документооборо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Разработка документов СМ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Разработка организационной структуры, распределение функций и полномоч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Определение целей в области ка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Построение деятельности организации по процессульному принцип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Разработка бизнес проце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Определение информацион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Внедрение 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Анализ функционирования 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Проведение внутренних аудитов 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9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Подготовка к сертификации СМК.</w:t>
      </w:r>
    </w:p>
    <w:p>
      <w:pPr>
        <w:pStyle w:val="Normal"/>
        <w:tabs>
          <w:tab w:val="clear" w:pos="708"/>
          <w:tab w:val="left" w:pos="2149" w:leader="none"/>
        </w:tabs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Назначение курса и результат обучения:</w:t>
      </w:r>
    </w:p>
    <w:p>
      <w:pPr>
        <w:pStyle w:val="2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видами занятий при изучении данного курса являются практические занятия, практикумы, на которых у слушателей интенсивно формируются умения и навыки. Формой итогового контроля является экзаменационное тестирование или разработанный проект системы менеджмента качества в организации, в качестве промежуточного контроля используются тесты, контрольные опросы и письменные работы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В результате обучения слушатели смогут:</w:t>
      </w:r>
    </w:p>
    <w:p>
      <w:pPr>
        <w:pStyle w:val="Normal"/>
        <w:widowControl w:val="false"/>
        <w:spacing w:before="60" w:after="60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u w:val="single"/>
        </w:rPr>
        <w:t>Знать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ования стандартов серии </w:t>
      </w:r>
      <w:r>
        <w:rPr>
          <w:sz w:val="22"/>
          <w:szCs w:val="22"/>
          <w:lang w:val="lv-LV"/>
        </w:rPr>
        <w:t xml:space="preserve">ISO 9000, </w:t>
      </w:r>
      <w:r>
        <w:rPr>
          <w:sz w:val="22"/>
          <w:szCs w:val="22"/>
        </w:rPr>
        <w:t>принципы описания и построения бизнес процессов, построения системы документооборота, теоретические основы качества, принципы и методы внедрения и поддержания системы менеджмента качества, место персонала в системе менеджмента качеств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u w:val="single"/>
        </w:rPr>
        <w:t>Уметь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применять на практике теоретические знания, полученные на курсе, уметь находить скрытые резервы организации. Разрабатывать и внедрять систему менеджмента качества на предприятиях. Проводить внутренние аудиты системы менеджмента кач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b/>
          <w:i/>
          <w:sz w:val="22"/>
          <w:szCs w:val="22"/>
          <w:u w:val="single"/>
        </w:rPr>
        <w:t>Владеть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выками и методами построения и внедрения системы менеджмента качества на предприятии, оценки затрат на менеджмент качества,  а также результативности и эффективности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Учебно- методическое обеспечение курс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14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чеством: системный взгляд. Часть I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14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чеством: практика применения. Часть II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14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качеством. Рабочая тетрадь. Пособие для слушателей. </w:t>
      </w:r>
    </w:p>
    <w:p>
      <w:pPr>
        <w:pStyle w:val="Normal"/>
        <w:widowControl w:val="false"/>
        <w:spacing w:before="0" w:after="60"/>
        <w:ind w:left="142" w:hanging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60"/>
        <w:ind w:left="142" w:hanging="142"/>
        <w:jc w:val="both"/>
        <w:rPr/>
      </w:pPr>
      <w:r>
        <w:rPr>
          <w:b/>
          <w:bCs/>
          <w:iCs/>
          <w:sz w:val="22"/>
          <w:szCs w:val="22"/>
        </w:rPr>
        <w:t xml:space="preserve">Продолжительность курса: </w:t>
      </w:r>
      <w:r>
        <w:rPr>
          <w:bCs/>
          <w:iCs/>
          <w:sz w:val="22"/>
          <w:szCs w:val="22"/>
        </w:rPr>
        <w:t>2 мес. (60 очных ак.часов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cs="Times New Roman"/>
      <w:bCs w:val="false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tLeast" w:line="360"/>
      <w:ind w:firstLine="7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7:00Z</dcterms:created>
  <dc:creator>Вострикова М.Г.</dc:creator>
  <dc:description/>
  <dc:language>en-US</dc:language>
  <cp:lastModifiedBy>indust8</cp:lastModifiedBy>
  <cp:lastPrinted>2006-06-30T09:21:00Z</cp:lastPrinted>
  <dcterms:modified xsi:type="dcterms:W3CDTF">2006-06-30T10:07:00Z</dcterms:modified>
  <cp:revision>2</cp:revision>
  <dc:subject/>
  <dc:title>Курс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569298</vt:r8>
  </property>
  <property fmtid="{D5CDD505-2E9C-101B-9397-08002B2CF9AE}" pid="3" name="_AuthorEmail">
    <vt:lpwstr>vzaharova@iba.ru</vt:lpwstr>
  </property>
  <property fmtid="{D5CDD505-2E9C-101B-9397-08002B2CF9AE}" pid="4" name="_AuthorEmailDisplayName">
    <vt:lpwstr>Захарова Вика</vt:lpwstr>
  </property>
  <property fmtid="{D5CDD505-2E9C-101B-9397-08002B2CF9AE}" pid="5" name="_EmailSubject">
    <vt:lpwstr>Запрос информации по курсу "Управление качеством"</vt:lpwstr>
  </property>
  <property fmtid="{D5CDD505-2E9C-101B-9397-08002B2CF9AE}" pid="6" name="_ReviewingToolsShownOnce">
    <vt:lpwstr/>
  </property>
</Properties>
</file>