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План занятий в рамках социального проек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ЫЙ КЕЙС ТОП-МЕНЕДЖ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февраль – март 200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3261"/>
        <w:gridCol w:w="3118"/>
      </w:tblGrid>
      <w:tr>
        <w:trPr>
          <w:trHeight w:val="379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а</w:t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О тренера</w:t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2</w:t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минар-тренинг</w:t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лементье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ргей Льво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Инновационный менеджмент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Cs w:val="12"/>
              </w:rPr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</w:t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минар-тренинг</w:t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липп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рий Дмитриевич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Развитие организационных способностей организации с целью усиления конкурентоспособности организаци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Cs w:val="12"/>
              </w:rPr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3</w:t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минар</w:t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Яковле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ина Анатольев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Бенчмаркинг лучшей практики</w:t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Cs w:val="12"/>
              </w:rPr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3</w:t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минар</w:t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Юрье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тлана Рафаилов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Искусство подбора персонала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Cs w:val="12"/>
              </w:rPr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</w:t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минар-тренинг</w:t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дмила Русланов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Продавать дорого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Cs w:val="12"/>
              </w:rPr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</w:t>
            </w:r>
          </w:p>
        </w:tc>
        <w:tc>
          <w:tcPr>
            <w:tcW w:w="1275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минар- тренинг</w:t>
            </w:r>
          </w:p>
        </w:tc>
        <w:tc>
          <w:tcPr>
            <w:tcW w:w="3261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тончик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лег Юрье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11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Интегрированный подход к деятельности (Система сбалансированных показате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5:00Z</dcterms:created>
  <dc:creator>komp</dc:creator>
  <dc:description/>
  <dc:language>en-US</dc:language>
  <cp:lastModifiedBy>indust8</cp:lastModifiedBy>
  <dcterms:modified xsi:type="dcterms:W3CDTF">2006-02-09T10:06:00Z</dcterms:modified>
  <cp:revision>3</cp:revision>
  <dc:subject/>
  <dc:title>БЕЛЫЙ КЕЙС ТОП-МЕНЕДЖЕРА</dc:title>
</cp:coreProperties>
</file>