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циальный проект «Белый кейс топ-менеджер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минар на тему "Применение информационных </w:t>
      </w:r>
    </w:p>
    <w:p>
      <w:pPr>
        <w:pStyle w:val="TextBody"/>
        <w:rPr/>
      </w:pPr>
      <w:r>
        <w:rPr/>
        <w:t>технологий в управлении предприятием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Дата: </w:t>
      </w:r>
      <w:r>
        <w:rPr>
          <w:rFonts w:cs="Arial" w:ascii="Arial" w:hAnsi="Arial"/>
        </w:rPr>
        <w:t xml:space="preserve"> 11 апреля 2006 года</w:t>
      </w:r>
    </w:p>
    <w:p>
      <w:pPr>
        <w:pStyle w:val="Normal"/>
        <w:spacing w:before="12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b/>
        </w:rPr>
        <w:t>Продолжительност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16.00 до 20.00</w:t>
      </w:r>
    </w:p>
    <w:p>
      <w:pPr>
        <w:pStyle w:val="Normal"/>
        <w:spacing w:before="12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Формат занятия:</w:t>
        <w:tab/>
        <w:tab/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Семин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30480</wp:posOffset>
                </wp:positionV>
                <wp:extent cx="4000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2.4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нар - трен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минар - практику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н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минар с элементами игротех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ловая и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нинг по кейс-стади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Семинар – практикум рекомендован дл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й (топ-менеджеров) и главных специалистов промышленных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еров, занимающихся управлением основными бизнес-процессами предприятия (закупки, производство, продажи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Максимальное количество участников:</w:t>
      </w:r>
      <w:r>
        <w:rPr>
          <w:rFonts w:cs="Arial" w:ascii="Arial" w:hAnsi="Arial"/>
        </w:rPr>
        <w:t xml:space="preserve"> до 50 человек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е концепции, модели, инстр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Основы комплексного подхода к развитию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структуры промышленного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тевая инфра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ация процессов проек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Автоматизация управления ресурсами предприятия на основе </w:t>
      </w:r>
      <w:r>
        <w:rPr>
          <w:rFonts w:cs="Arial" w:ascii="Arial" w:hAnsi="Arial"/>
          <w:lang w:val="en-US"/>
        </w:rPr>
        <w:t>ERP</w:t>
      </w:r>
      <w:r>
        <w:rPr>
          <w:rFonts w:cs="Arial" w:ascii="Arial" w:hAnsi="Arial"/>
        </w:rPr>
        <w:t>-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й документооборот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лучше поймете свои проблемы и задумаетесь над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Каково текущее состояние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 xml:space="preserve">-структуры Вашего пред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В какой степени существующая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структура соответствует и обеспечивает цел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Какие новые задачи необходимо решить для развития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стру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Как правильно организовать выполнение инвестиционных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проектов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позволит В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Определить роль и значение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структуры в современном предприя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Правильно построить  стратегию развития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структуры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Сформировать оптимальный перспективный бюджет развития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стру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Минимизировать риски возврата инвестиций в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проекты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ые средства визуализ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4000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16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Эк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лакаты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Занятие проводит</w:t>
      </w:r>
      <w:r>
        <w:rPr>
          <w:rFonts w:cs="Arial" w:ascii="Arial" w:hAnsi="Arial"/>
        </w:rPr>
        <w:t xml:space="preserve"> заместитель главного инженера по информационным технологиям  Машанов Валерий Павлович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 xml:space="preserve"> -   Зал совещаний ОАО «ЭЛАРА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"/>
      <w:lvlJc w:val="left"/>
      <w:pPr>
        <w:tabs>
          <w:tab w:val="num" w:pos="3405"/>
        </w:tabs>
        <w:ind w:left="3405" w:hanging="57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6:00Z</dcterms:created>
  <dc:creator>komp</dc:creator>
  <dc:description/>
  <dc:language>en-US</dc:language>
  <cp:lastModifiedBy>indust8</cp:lastModifiedBy>
  <cp:lastPrinted>2006-02-16T10:03:00Z</cp:lastPrinted>
  <dcterms:modified xsi:type="dcterms:W3CDTF">2006-04-07T05:56:00Z</dcterms:modified>
  <cp:revision>2</cp:revision>
  <dc:subject/>
  <dc:title>Занятие 5</dc:title>
</cp:coreProperties>
</file>