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2071" w:dyaOrig="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9pt;width:153pt;height:5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8179520" r:id="rId2"/>
        </w:objec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ГРАММА СЕМИНАРА-ПРЕЗЕНТАЦИИ </w:t>
      </w:r>
    </w:p>
    <w:p>
      <w:pPr>
        <w:pStyle w:val="Normal"/>
        <w:ind w:right="-18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«Интеллектуальные здания. Мировой опыт работы. Потребности и перспектив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u w:val="single"/>
        </w:rPr>
        <w:t>Дата</w:t>
      </w:r>
      <w:r>
        <w:rPr>
          <w:sz w:val="22"/>
          <w:szCs w:val="22"/>
        </w:rPr>
        <w:t>: 03 марта 2006 года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sz w:val="22"/>
          <w:szCs w:val="22"/>
        </w:rPr>
        <w:t>: г. Чебоксары, пр. И.Яковлева, 1, ОАО «ЗЭи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0.45 – 11.0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участников</w:t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– 11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.)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ветствие. </w:t>
            </w:r>
            <w:r>
              <w:rPr>
                <w:sz w:val="22"/>
                <w:szCs w:val="22"/>
              </w:rPr>
              <w:t xml:space="preserve">Генеральный директор ОАО «ЗЭиМ» С.И. Ляпунов </w:t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0 – 11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10 мин.)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тупление.</w:t>
            </w:r>
            <w:r>
              <w:rPr>
                <w:rStyle w:val="InternetLink"/>
                <w:sz w:val="22"/>
                <w:szCs w:val="22"/>
                <w:u w:val="none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Председатель Совета директоров ОАО «МЗТА» д.э.н. А.Тутунджян  </w:t>
            </w:r>
          </w:p>
          <w:p>
            <w:pPr>
              <w:pStyle w:val="Normal"/>
              <w:rPr>
                <w:rStyle w:val="Emphasis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0 – 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10 мин.)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Экономическая привлекательность современных технологий в строительстве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сполнительный директор ОАО «МЗТА» к.т.н. И.Редин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0 –  11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)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Введение. Качество среды обит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ачества среды обитания. Параметры качества. Обзор стандартов ASHRAE в области качества среды обитания.</w:t>
            </w:r>
          </w:p>
          <w:p>
            <w:pPr>
              <w:pStyle w:val="Normal"/>
              <w:ind w:left="612" w:hanging="612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езидент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 Arecont systems Inc. </w:t>
            </w:r>
            <w:r>
              <w:rPr>
                <w:rStyle w:val="Emphasis"/>
                <w:i w:val="false"/>
                <w:sz w:val="22"/>
                <w:szCs w:val="22"/>
              </w:rPr>
              <w:t>Дэниел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Райх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, Ph.D., CEM</w:t>
            </w:r>
          </w:p>
          <w:p>
            <w:pPr>
              <w:pStyle w:val="Normal"/>
              <w:ind w:left="612" w:hanging="612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0 – 12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ременные методы отопления, вентиляции и кондиционирования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отопления, вентиляции и кондиционирования. Основные процессы и оборудование, описания и рекомендации. Достоинства и недостатки методов. Современные тенденции в ОВК. Сравнение превалирующих методов отопления в России и в США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езидент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 Arecont systems Inc. </w:t>
            </w:r>
            <w:r>
              <w:rPr>
                <w:rStyle w:val="Emphasis"/>
                <w:i w:val="false"/>
                <w:sz w:val="22"/>
                <w:szCs w:val="22"/>
              </w:rPr>
              <w:t>Дэниел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Райх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, Ph.D., CEM</w:t>
            </w:r>
          </w:p>
          <w:p>
            <w:pPr>
              <w:pStyle w:val="Normal"/>
              <w:rPr>
                <w:rStyle w:val="Emphasis"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 – 12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Кофе-брейк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40 – 1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)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жиниринговые решения ОАО «ЗЭиМ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для проектных и строительных организаций. Примеры выполненных проектов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 13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пловые насосы (ТН). Системы на основе ТН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цип действия тепловых насосов. Насосы Воздух-Воздух. Насосы Вода-Воздух. Насосы Вода-Вода. Кольцевой контур и его применение. Технико-экономическое сравнение системы с тепловыми насосами с системами Чиллер-Фанкойл. Методы расчета и проектирования систем с теплонасосными установкам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езидент Arecont systems Inc. Дэниел Райх, Ph.D., CEM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0 – 14.0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сс- конференция для журналистов</w:t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 – 14.4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Перерыв на обед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5 - 15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60 мин.)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должение темы: Тепловые насосы (ТН). Системы на основе ТН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цип действия тепловых насосов. Насосы Воздух-Воздух. Насосы Вода-Воздух. Насосы Вода-Вода. Кольцевой контур и его применение. Технико-экономическое сравнение системы с тепловыми насосами с системами Чиллер-Фанкойл. Методы расчета и проектирования систем с теплонасосными установкам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езидент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 Arecont systems Inc. </w:t>
            </w:r>
            <w:r>
              <w:rPr>
                <w:rStyle w:val="Emphasis"/>
                <w:i w:val="false"/>
                <w:sz w:val="22"/>
                <w:szCs w:val="22"/>
              </w:rPr>
              <w:t>Дэниел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Райх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, Ph.D., CEM</w:t>
            </w:r>
          </w:p>
          <w:p>
            <w:pPr>
              <w:pStyle w:val="Normal"/>
              <w:rPr>
                <w:rStyle w:val="Emphasis"/>
                <w:i/>
                <w:i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5 – 15.5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Кофе-брейк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55 –  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90 мин)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управления зданиями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альные системы управления. Термостаты. Основные датчики и приборы. Распределенные системы управления. Тенденции развития отрасли систем управления зданиями в США. Система Контар. Интегрированные системы управления зданиям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езидент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 Arecont systems Inc. </w:t>
            </w:r>
            <w:r>
              <w:rPr>
                <w:rStyle w:val="Emphasis"/>
                <w:i w:val="false"/>
                <w:sz w:val="22"/>
                <w:szCs w:val="22"/>
              </w:rPr>
              <w:t>Дэниел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Райх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, Ph.D., CEM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вершение работы семин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Demi"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peDemi" w:hAnsi="EuropeDemi" w:cs="EuropeDemi"/>
      <w:b/>
      <w:bCs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8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right="-39" w:firstLine="72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TextBodyIndent">
    <w:name w:val="Body Text Indent"/>
    <w:basedOn w:val="Normal"/>
    <w:pPr>
      <w:ind w:left="612" w:hanging="180"/>
    </w:pPr>
    <w:rPr>
      <w:rFonts w:ascii="Lucida Console" w:hAnsi="Lucida Console" w:cs="Lucida Conso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24:00Z</dcterms:created>
  <dc:creator>usr41622</dc:creator>
  <dc:description/>
  <dc:language>en-US</dc:language>
  <cp:lastModifiedBy>indust8</cp:lastModifiedBy>
  <cp:lastPrinted>2006-03-02T11:42:00Z</cp:lastPrinted>
  <dcterms:modified xsi:type="dcterms:W3CDTF">2006-03-02T12:24:00Z</dcterms:modified>
  <cp:revision>2</cp:revision>
  <dc:subject/>
  <dc:title>Концепция корпоративного перекидного календаря ЗЭ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6033179</vt:r8>
  </property>
  <property fmtid="{D5CDD505-2E9C-101B-9397-08002B2CF9AE}" pid="3" name="_AuthorEmail">
    <vt:lpwstr>Reshetnikova@zeim.ru</vt:lpwstr>
  </property>
  <property fmtid="{D5CDD505-2E9C-101B-9397-08002B2CF9AE}" pid="4" name="_AuthorEmailDisplayName">
    <vt:lpwstr>АДМ_Зам.Нач.ГРИ_Решетникова Н.А.</vt:lpwstr>
  </property>
  <property fmtid="{D5CDD505-2E9C-101B-9397-08002B2CF9AE}" pid="5" name="_EmailSubject">
    <vt:lpwstr>3 марта в 11.00 Презентация - семинар на ЗЭиМ </vt:lpwstr>
  </property>
</Properties>
</file>