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ИСКА ИЗ ПРОТОКОЛА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заседания коллегии Министерства промышленности 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энергетики Чувашской Республики</w:t>
      </w:r>
    </w:p>
    <w:p>
      <w:pPr>
        <w:pStyle w:val="Normal"/>
        <w:ind w:firstLine="709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</w:rPr>
        <w:t xml:space="preserve">г. Чебоксары </w:t>
        <w:tab/>
        <w:tab/>
        <w:tab/>
        <w:tab/>
        <w:tab/>
        <w:t xml:space="preserve">                                                          12 сентября 2006 г.</w:t>
      </w:r>
    </w:p>
    <w:p>
      <w:pPr>
        <w:pStyle w:val="Normal"/>
        <w:ind w:firstLine="709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firstLine="709"/>
        <w:jc w:val="both"/>
        <w:rPr>
          <w:b/>
          <w:b/>
          <w:sz w:val="26"/>
          <w:szCs w:val="20"/>
        </w:rPr>
      </w:pPr>
      <w:r>
        <w:rPr>
          <w:b/>
          <w:sz w:val="26"/>
        </w:rPr>
        <w:t>РЕШИЛИ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</w:rPr>
        <w:t xml:space="preserve">Наградить Почетной грамотой Министерства промышленности и  энергетики Чувашской Республики за многолетний добросовестный труд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"/>
        <w:gridCol w:w="5749"/>
      </w:tblGrid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Александрову Зинаиду Георги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онтролера бюро технического контроля механосборочного производ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Андреева Вячеслава Никола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шлифовщика инструментального цех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Аргунову Лидию Петр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онтролера бюро технического контроля инструментального цех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Артемьеву Лидию Иван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формовщика  машинной формовки литейного производ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Белову Галину Петр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ведущего инженера-технолога управления главного технолог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Борисова Олега Владимир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слесаря-инструментальщика механического цеха № 17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Вазину Зою Василь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заведующего складом цеха переработки и хранения материалов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Васильеву Лилию Василь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ведущего инженера экологического отдел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Виноградова 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Геннадия Алексе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электрогазосварщика участка ремонта печей и изготовления индукционной оснастки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Данилову Нину Гурь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электромонтера участка связи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Думилину Зинаиду Никола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специалиста по кадрам отдела кадров и режим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Евсееву Маргариту Спиридон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заточника отдела надзора за эксплуатацией инструмент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Ефимова Юрия Иван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чальника бюро отдела главного металлурга литейного производ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Захарову Елену Василь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рабочего зеленого хозяйства участка озеленения и теплично-парникового хозяй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ванова Петра Моисе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заместителя начальника цеха отгрузки готовой продукции департамента координации продаж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льина Александра Алексе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осмотрщика-ремонтника вагонов железнодорожного цех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Кузьмину Зинаиду Мефодьевну 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нженера-программиста управления информационных технологий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урбатову Юлию Михайл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транспортировщика механосборочного производства № 2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Павлова Олега Александр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чальника отдела технического контроля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Степанова Анатолия Аркадь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слесаря-ремонтника литейного производ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Сынчукова Ивана Иван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токаря инструментального цех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Тихонову Тамару Владимир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стерженщика литейного производ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Чадкову Анжелу Константин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техника-технолога механического цеха № 15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Язикову Любовь Анатоль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нженера-технолога отдела главного механик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Яковлева Юрия Владимир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чальника участка механического цеха № 5 открытого акционерного общества «Чебоксарский агрегатный завод».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</w:rPr>
        <w:t>Наградить Благодарственным письмом Министерства промышленности и  энергетики Чувашской Республики за многолетний добросовестный труд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tbl>
      <w:tblPr>
        <w:tblW w:w="104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4320"/>
        <w:gridCol w:w="324"/>
        <w:gridCol w:w="5749"/>
      </w:tblGrid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Агееву Людмилу Иван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экономиста отдела снабжения материалами и комплектующими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Алексееву Клару Василь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транспортировщика механического цеха № 17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Алендеева Юрия Никола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чальника бюро отдела планирования развития мощностей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Апаназова Александра Василь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чальника отдела хозяйственного обеспечения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Батракова Алексея Анатоль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директора центра развития внешнеэкономической деятельности департамента маркетинг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Васильева Вячеслава Петр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водителя автотранспортного цех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Васильеву Светлану Яковл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приемосдатчика груза и багажа железнодорожного цех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Владимирова 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Александра Александр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заместителя начальника отдела охраны труда и промышленной безопасности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Гаврилова Геннадия Евстафь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обрубщика литейного производ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Григорьева Сергея Никола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чальника КИПиА объединенной лаборатории контрольно-измерительных приборов и автоматики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/>
                <w:b w:val="false"/>
                <w:bCs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Гущина Сергея Никола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чальника бюро управления главного конструктор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Дергачеву Ларису Василь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бухгалтера отдела кадров и режим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Журавлеву Нину Евстафь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нженера-технолога конструкторско-технологического центр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ванова Николая Михайл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шихтовщика литейного производ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ванову Римму Иван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менеджера по экономической работе управления экономики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озлова Александра Иван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электромонтера по ремонту и обслуживанию электрооборудования механосборочного производства № 1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онстантинова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Виталия Серге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мастера службы механического цеха № 15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Корнилова 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Владислава Валентин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чальника бюро отдела труда и заработной платы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остину Людмилу Леонид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ведущего бухгалтера главной бухгалтерии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раснова Андрея Геннадь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чальника участка механосборочного производства № 1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узьмина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Александра Михайл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менеджера по экономической работе управления экономики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узнецова Владимира Изосим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слесаря-ремонтника литейного производ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утускина Владимира Макар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нженера-электроника управления информационных технологий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гаеву Людмилу Михайл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нженера по стандартизации отдела главного метролога и стандартизации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зарова Ивана Кирилл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заливщика металла инструментального цех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иколаева Венямина Григорь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фрезеровщика инструментального цех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иколаеву Елену Александр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онтролера бюро технического контроля механосброчного производ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икитина Владимира Никит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нженера-технолога режимно-мобилизационного отдел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икифорову Галину Василь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полнителя кислородных баллонов энергоремонтного цех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/>
                <w:b w:val="false"/>
                <w:bCs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иколаева Михаила Енох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нженера-электрика отдела главного энергетик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Повыдчикову Марину Федор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чальника социально-экономического отдел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Пыркову Валентину Никола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обрубщика литейного производ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Пушкова Алексея Юрь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нженера производственно-диспетчерского управления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Родионову Зою Иван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лаборанта научно-исследовательского отдел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Рудько Антона Олег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нженера по технической эксплуатации теплотехнического оборудования отдела главного энергетика открытого акционерного    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Салдакееву Любовь Геннадь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нженера-конструктора отдела главного металлурга литейного производ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Сафину Динару Искандеро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начальника отдела департамента координации продаж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Семенова Сергея Вячеслав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мастера по ремонту оборудования газовой службы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Сергеева Владимира Анатоль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разметчика ремонтно-механического производ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Спиридонова Юрия Никола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токаря механосборочного производства № 2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Шавикова Анатолия Родион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электромонтера по ремонту и обслуживанию электрооборудования энергоремонтного цех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Шелухину Светлану Геннадь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сушильщика блоков литейного производств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Якимова Владимира Юрье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узнеца-штамповщика кузнечно-прессового цех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Якимову Людмилу Георги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контролера в литейном производстве отдела технического контроля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Яковлеву Марию Николаевну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инженера-конструктора управления главного конструктора открытого акционерного общества «Чебоксарский агрегатный завод»;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Ятманова Альберта Никандровича</w:t>
            </w:r>
          </w:p>
        </w:tc>
        <w:tc>
          <w:tcPr>
            <w:tcW w:w="324" w:type="dxa"/>
            <w:tcBorders/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-</w:t>
            </w:r>
          </w:p>
        </w:tc>
        <w:tc>
          <w:tcPr>
            <w:tcW w:w="5749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ведущего специалиста отдела управления оборудованием открытого акционерного общества «Чебоксарский агрегатный завод».</w:t>
            </w:r>
          </w:p>
        </w:tc>
      </w:tr>
    </w:tbl>
    <w:p>
      <w:pPr>
        <w:pStyle w:val="Heading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30:00Z</dcterms:created>
  <dc:creator>`</dc:creator>
  <dc:description/>
  <dc:language>en-US</dc:language>
  <cp:lastModifiedBy>indust8</cp:lastModifiedBy>
  <cp:lastPrinted>2006-09-18T11:26:00Z</cp:lastPrinted>
  <dcterms:modified xsi:type="dcterms:W3CDTF">2006-09-21T10:30:00Z</dcterms:modified>
  <cp:revision>2</cp:revision>
  <dc:subject/>
  <dc:title>ВЫПИСКА ИЗ ПРОТОКОЛА № 11</dc:title>
</cp:coreProperties>
</file>