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Информация о поставках продукции промышленными предприятиями Чувашской Республики для нужд судостроительной отрасли России</w:t>
      </w:r>
    </w:p>
    <w:p>
      <w:pPr>
        <w:pStyle w:val="Normal"/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орма 1. Поставки продукции для судостроительной промышленности </w:t>
      </w:r>
    </w:p>
    <w:p>
      <w:pPr>
        <w:pStyle w:val="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00-2006 годах</w:t>
      </w:r>
    </w:p>
    <w:p>
      <w:pPr>
        <w:pStyle w:val="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42"/>
        <w:gridCol w:w="736"/>
        <w:gridCol w:w="736"/>
        <w:gridCol w:w="736"/>
        <w:gridCol w:w="736"/>
        <w:gridCol w:w="736"/>
        <w:gridCol w:w="736"/>
        <w:gridCol w:w="736"/>
        <w:gridCol w:w="181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одук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поставок по года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тенциально возможный объем поставок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дукция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.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дукция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.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а 2. Краткая характеристика потенциала предприя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68"/>
        <w:gridCol w:w="1368"/>
        <w:gridCol w:w="1425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каз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 2006 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ъем отгруженной продукции собственного производства, тыс. рубл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ственные мощности по выпуску продукции для нужд судостроительной промыш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родукция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родукция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родукция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ыль отчетного периода, 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диторская задолженность, 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том числе просроченная, тыс. 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судебных исков,  (да, с указанием количества/не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center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57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51:00Z</dcterms:created>
  <dc:creator>indust8</dc:creator>
  <dc:description/>
  <dc:language>en-US</dc:language>
  <cp:lastModifiedBy>indust8</cp:lastModifiedBy>
  <dcterms:modified xsi:type="dcterms:W3CDTF">2006-08-03T04:58:00Z</dcterms:modified>
  <cp:revision>1</cp:revision>
  <dc:subject/>
  <dc:title>Информация о поставках продукции промышленными предприятиями Чувашской Республики для нужд судостроительной отрасли России</dc:title>
</cp:coreProperties>
</file>