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антов по номинации «Лучшая швея швейного производства Чуваш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публиканского конкурса профессионального мастерства на з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Лучшая швея Чувашии – 200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3"/>
        <w:gridCol w:w="664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алерьяно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ной 4 разряда ЗАО «Рассвет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ной женской одежды 4 разряда ООО «ФИЛ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овь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-мотористка 3 разряда ООО «ФИЛ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Григорь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ной 6 разряда ЗАО «Рассвет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ч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а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 хлопчатобумажный комбинат ОАО «ВТК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овид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Алексе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 хлопчатобумажный комбинат ОАО «ВТК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Ивановн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 4 разряда хлопчатобумажный комбинат ОАО «ВТК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-мотористка  ЗАО «Урмарская швейная фабрик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ак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ячеславо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 ООО «Элита – плюс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плыг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Евгень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 4 разряда МУП «УПК «Обли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астников в номинации «Лучший молодой модельер Чуваш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публиканского конкурса профессионального мастерства на з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Лучшая швея Чувашии – 200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671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обучения (специальность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-модельер, конструирование и моделирование швейных изделий ГОУ НПО Чебоксарский профессиональный лице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Юрье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ной РГОУ НПО «ПУ № 18 г.Чебоксары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Джалило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 костюма ЧГУ им.Ульянов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Эдуардовна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ер одежды МУП «УПК «Облик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Михайло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ной РГОУ НПО «ПУ № 3 г.Алатырь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 костюма ЧГУ им.Ульянов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я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ладимиро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ной РГОУ НПО «ПУ № 3 г.Алатырь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Геннадье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ктор-модельер, конструирование и моделирование швейных изделий ГОУ НПО Чебоксарский профессиональный лицей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48:00Z</dcterms:created>
  <dc:creator>Администратор</dc:creator>
  <dc:description/>
  <cp:keywords/>
  <dc:language>en-US</dc:language>
  <cp:lastModifiedBy>Администратор</cp:lastModifiedBy>
  <dcterms:modified xsi:type="dcterms:W3CDTF">2007-06-29T09:48:00Z</dcterms:modified>
  <cp:revision>2</cp:revision>
  <dc:subject/>
  <dc:title>СПИСОК</dc:title>
</cp:coreProperties>
</file>