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 судейской коллегии 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нского конкурса профмастерства на звание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учший вальщик леса 2006»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35"/>
        <w:gridCol w:w="4788"/>
        <w:gridCol w:w="239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.И.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Упражнение </w:t>
            </w:r>
          </w:p>
        </w:tc>
      </w:tr>
      <w:tr>
        <w:trPr>
          <w:trHeight w:val="1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асил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рескома профсоюзов лесных отрас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й судья</w:t>
            </w:r>
          </w:p>
        </w:tc>
      </w:tr>
      <w:tr>
        <w:trPr>
          <w:trHeight w:val="1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ньш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Юрий Вико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труктор ООО «Хускварн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дья-консультант</w:t>
            </w:r>
          </w:p>
        </w:tc>
      </w:tr>
      <w:tr>
        <w:trPr>
          <w:trHeight w:val="10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ри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женер по лесовосстановительным работам ФГУ «Ибресинский лесхо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лка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м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митри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 xml:space="preserve">Мастер производственного обучения, Мариинско-Посадский лесотехнический технику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лка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езка сучьев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асильев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Николай </w:t>
            </w:r>
          </w:p>
          <w:p>
            <w:pPr>
              <w:pStyle w:val="Heading2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Григо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Преподаватель спецдисциплин, Мариинско-Посадский лесотехнический техникум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Валка леса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Точность распиливания</w:t>
            </w:r>
          </w:p>
        </w:tc>
      </w:tr>
      <w:tr>
        <w:trPr>
          <w:trHeight w:val="7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саби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еннад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Главный специалист отдела организации лесопользования, лесовосстановления и учета лесного фонда Агентства лесного хозяйства по Чувашской Республике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Комбинированная раскряжевка</w:t>
            </w:r>
          </w:p>
        </w:tc>
      </w:tr>
      <w:tr>
        <w:trPr>
          <w:trHeight w:val="7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женер по охране и защите л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ГУ «Ибресинский лесхо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брезка сучьев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мбинированная раскряже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ент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рг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ладими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Заместитель начальника отдела организации лесопользования, лесовосстановления и учета лесного фонда Агентства лесного хозяйства по Чувашской Республике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Точность распил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Ишенькин Владими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 xml:space="preserve">Менеджер по бензооборудованию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ООО «Мир инструментов»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одготовка бензопилы к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Щук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ениа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 xml:space="preserve">Мастер сервисного центра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фирмы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ОО «Мир инструментов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одготовка бензопилы к рабо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Харит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Начальник отдела мониторинга и развития промышленности Министерства промышленности и энергетики Чувашской Республики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ведение результатов конкур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</w:rPr>
              <w:t>Ведущий специалист сектора инноваций Министерства промышленности и энергетики Чувашской Республ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тветственный секрет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4:00Z</dcterms:created>
  <dc:creator>indust4</dc:creator>
  <dc:description/>
  <dc:language>en-US</dc:language>
  <cp:lastModifiedBy>indust8</cp:lastModifiedBy>
  <cp:lastPrinted>2006-08-28T09:50:00Z</cp:lastPrinted>
  <dcterms:modified xsi:type="dcterms:W3CDTF">2006-08-31T06:14:00Z</dcterms:modified>
  <cp:revision>2</cp:revision>
  <dc:subject/>
  <dc:title>Состав судейской коллегии</dc:title>
</cp:coreProperties>
</file>