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спубликанского конкурса профессионального мастерства на звание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>«Лучший вальщик леса - 2006»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митриева Н.В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промышленности и энергетики Чувашской  Республики (председатель)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рмолаев А.В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руководителя Агентства лесного хозяйства по Чувашской Республике, главный лесничий (заместитель председателя)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заков В.А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08" w:hanging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неральный директор Ассоциации лесопромышленников Чувашии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маков Г.Н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ФГУ «Ибресинский лесхоз» Агентства лесного хозяйства по Чувашской Республике 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инев Д.Б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дущий специалист отдела мониторинга и развития промышленности Министерства промышленности и энергетики Чувашской Республики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тров А.И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Ибресинского райо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Агильдина Л.В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Мариинско-Посадского лесотехнического техникума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харов И.А.</w:t>
            </w:r>
          </w:p>
        </w:tc>
        <w:tc>
          <w:tcPr>
            <w:tcW w:w="720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ерческий директор ООО «Мир инструментов»</w:t>
            </w:r>
          </w:p>
          <w:p>
            <w:pPr>
              <w:pStyle w:val="ConsNonformat"/>
              <w:widowControl/>
              <w:tabs>
                <w:tab w:val="clear" w:pos="708"/>
                <w:tab w:val="left" w:pos="252" w:leader="none"/>
              </w:tabs>
              <w:ind w:left="252" w:hanging="1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7:00Z</dcterms:created>
  <dc:creator>indust8</dc:creator>
  <dc:description/>
  <dc:language>en-US</dc:language>
  <cp:lastModifiedBy>indust8</cp:lastModifiedBy>
  <cp:lastPrinted>2006-08-10T13:57:00Z</cp:lastPrinted>
  <dcterms:modified xsi:type="dcterms:W3CDTF">2006-08-10T09:57:00Z</dcterms:modified>
  <cp:revision>2</cp:revision>
  <dc:subject/>
  <dc:title>СОСТАВ</dc:title>
</cp:coreProperties>
</file>