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участник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спубликанского конкурса профмастерства на зва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Лучший вальщик леса 2006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учас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од ро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олжность, стаж работы по спец-ти/на предприят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хонов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Юрий Александрович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ГУ «Ибресинский лесхо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астер лесозагот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ГУ «Ибресинский лесхоз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ьщик л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ни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Васи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ИИР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ьщик лес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10 лет/8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пифанов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Андр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lang w:val="en-US"/>
              </w:rPr>
            </w:pPr>
            <w:r>
              <w:rPr>
                <w:sz w:val="26"/>
              </w:rPr>
              <w:t>ООО «Лесной двор» (Чебоксарский район)</w:t>
            </w:r>
          </w:p>
          <w:p>
            <w:pPr>
              <w:pStyle w:val="Normal"/>
              <w:ind w:right="-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идоров 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др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ОО «Буинское лесопромышленное предприятие «Нарат» (Ибресинский рай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стер-лесозаготов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 года/3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ид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Иль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ОО «Мебель»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(Ибресинский рай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ьщик ле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5 лет/3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лалаев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ихаил Александрович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Дока-лес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атырский рай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женер по лесоустройст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3 года/3 года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6"/>
              </w:rPr>
            </w:pPr>
            <w:r>
              <w:rPr>
                <w:sz w:val="26"/>
              </w:rPr>
              <w:t>ГУ «Нижегородское управление сельскими лесами», Ветлужский филиал (Нижегородская область, г.Ветлуга)</w:t>
            </w:r>
          </w:p>
          <w:p>
            <w:pPr>
              <w:pStyle w:val="Normal"/>
              <w:ind w:right="-17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ик-вальщ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пилев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Борис Александрович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Агросервис» (Нижегородская область, г.Ветлу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ьщик леса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палов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ьщик лес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" w:leader="none"/>
      </w:tabs>
      <w:ind w:right="-81" w:hanging="0"/>
    </w:pPr>
    <w:rPr>
      <w:rFonts w:ascii="TimesET" w:hAnsi="TimesET" w:cs="TimesE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8:00Z</dcterms:created>
  <dc:creator>indust8</dc:creator>
  <dc:description/>
  <dc:language>en-US</dc:language>
  <cp:lastModifiedBy>indust8</cp:lastModifiedBy>
  <dcterms:modified xsi:type="dcterms:W3CDTF">2006-08-31T06:22:00Z</dcterms:modified>
  <cp:revision>1</cp:revision>
  <dc:subject/>
  <dc:title>Список участников </dc:title>
</cp:coreProperties>
</file>