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0" w:right="-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"/>
        <w:tabs>
          <w:tab w:val="clear" w:pos="709"/>
          <w:tab w:val="left" w:pos="900" w:leader="none"/>
        </w:tabs>
        <w:ind w:left="4420"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спубликанской программе </w:t>
      </w:r>
    </w:p>
    <w:p>
      <w:pPr>
        <w:pStyle w:val="TextBody"/>
        <w:tabs>
          <w:tab w:val="clear" w:pos="709"/>
          <w:tab w:val="left" w:pos="900" w:leader="none"/>
        </w:tabs>
        <w:ind w:left="4420" w:right="-11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я лесопромышленного комплекса </w:t>
      </w:r>
    </w:p>
    <w:p>
      <w:pPr>
        <w:pStyle w:val="TextBody"/>
        <w:tabs>
          <w:tab w:val="clear" w:pos="709"/>
          <w:tab w:val="left" w:pos="900" w:leader="none"/>
        </w:tabs>
        <w:ind w:left="4420" w:right="-110" w:hanging="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на 2005-2010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ыт зарубежных стран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есопромышленный комплекс Финляндии, Швеции, Кана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</w:rPr>
        <w:t>Признанными мировыми лидерами лесопромышленного комплекса, обладающими наиболее передовым технологическим оснащением, эффективной организацией управления и строгими экологическими нормами ведущихся лесозаготовительных работ, являются Финляндия, Швеция и Канада. Это связано, в первую очередь, с большими запасами леса указанных стран: 45% территории Канады, 53% Швеции и 76% Финляндии покрыты лесом (таблица 1). Преобладающими являются хвойные леса: в Канаде на их долю приходится 67%, в Швеции – 69%, в Финляндии – 72%.</w:t>
      </w:r>
    </w:p>
    <w:p>
      <w:pPr>
        <w:pStyle w:val="Normal"/>
        <w:spacing w:lineRule="auto" w:line="216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16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ali"/>
        <w:spacing w:lineRule="auto" w:line="216"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е показатели лесопромышленного комплекса</w:t>
      </w:r>
    </w:p>
    <w:p>
      <w:pPr>
        <w:pStyle w:val="Normaali"/>
        <w:spacing w:lineRule="auto" w:line="216" w:before="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80"/>
        <w:gridCol w:w="1555"/>
        <w:gridCol w:w="1010"/>
        <w:gridCol w:w="1020"/>
        <w:gridCol w:w="1060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</w:rPr>
              <w:t>Чувашская Республ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</w:rPr>
              <w:t>Шве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</w:rPr>
              <w:t>Финляндия</w:t>
            </w:r>
          </w:p>
        </w:tc>
      </w:tr>
    </w:tbl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940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179"/>
        <w:gridCol w:w="1555"/>
        <w:gridCol w:w="1010"/>
        <w:gridCol w:w="1020"/>
        <w:gridCol w:w="1060"/>
      </w:tblGrid>
      <w:tr>
        <w:trPr>
          <w:tblHeader w:val="true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Normaali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ali"/>
              <w:spacing w:lineRule="auto" w:line="21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ный потенциал лесопромышленного комплекс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ерритории, покрытой лесом, %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Лесопокрытая площадь, всего, млн. га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21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расчете на душу населения, га/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 древесины на корню всего, млрд. куб. м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9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расчете на душу населения, тыс. куб. м/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5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4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годового прироста леса над объемами заготовок, %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9"/>
                <w:tab w:val="decimal" w:pos="56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9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46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decimal" w:pos="47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9"/>
                <w:tab w:val="decimal" w:pos="557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lineRule="auto" w:line="216" w:before="0" w:after="0"/>
              <w:jc w:val="both"/>
              <w:rPr/>
            </w:pPr>
            <w:r>
              <w:rPr>
                <w:sz w:val="26"/>
                <w:szCs w:val="26"/>
              </w:rPr>
              <w:t>Занятость в лесном хозяйстве и лесной промышленности, тыс. 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0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46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4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9405" w:type="dxa"/>
            <w:gridSpan w:val="6"/>
            <w:tcBorders/>
          </w:tcPr>
          <w:p>
            <w:pPr>
              <w:pStyle w:val="Normaali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ali"/>
              <w:spacing w:lineRule="auto" w:line="21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я лесопромышленного комплекс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tabs>
                <w:tab w:val="clear" w:pos="709"/>
                <w:tab w:val="left" w:pos="487" w:leader="none"/>
              </w:tabs>
              <w:spacing w:lineRule="auto" w:line="216" w:before="0" w:after="0"/>
              <w:ind w:left="487" w:hanging="0"/>
              <w:rPr/>
            </w:pPr>
            <w:r>
              <w:rPr>
                <w:sz w:val="26"/>
                <w:szCs w:val="26"/>
              </w:rPr>
              <w:t>в валовом национальном продукте, %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7" w:leader="none"/>
              </w:tabs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74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ali"/>
              <w:spacing w:lineRule="auto" w:line="216" w:before="0" w:after="0"/>
              <w:jc w:val="center"/>
              <w:rPr/>
            </w:pPr>
            <w:r>
              <w:rPr>
                <w:sz w:val="26"/>
                <w:szCs w:val="26"/>
              </w:rPr>
              <w:t>(35 % весь лесной кластер)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tabs>
                <w:tab w:val="clear" w:pos="709"/>
                <w:tab w:val="left" w:pos="487" w:leader="none"/>
              </w:tabs>
              <w:spacing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объеме промышленного производства, %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tabs>
                <w:tab w:val="clear" w:pos="709"/>
                <w:tab w:val="left" w:pos="487" w:leader="none"/>
              </w:tabs>
              <w:spacing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 xml:space="preserve">в объеме добавленной стоимости в промышленности, % 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tabs>
                <w:tab w:val="clear" w:pos="709"/>
                <w:tab w:val="left" w:pos="487" w:leader="none"/>
              </w:tabs>
              <w:spacing w:before="0" w:after="0"/>
              <w:ind w:left="4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ъеме экспорта, %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3581" w:type="dxa"/>
            <w:tcBorders/>
          </w:tcPr>
          <w:p>
            <w:pPr>
              <w:pStyle w:val="Normaali"/>
              <w:tabs>
                <w:tab w:val="clear" w:pos="709"/>
                <w:tab w:val="left" w:pos="487" w:leader="none"/>
              </w:tabs>
              <w:spacing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объеме мирового экспорта, %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405" w:type="dxa"/>
            <w:gridSpan w:val="6"/>
            <w:tcBorders/>
          </w:tcPr>
          <w:p>
            <w:pPr>
              <w:pStyle w:val="Normaa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ali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о основных видов продукции в 2003 году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ка   древесины, млн. </w:t>
            </w:r>
          </w:p>
          <w:p>
            <w:pPr>
              <w:pStyle w:val="Normaali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ind w:righ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8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ы, млн. куб. м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ind w:righ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88" w:leader="none"/>
              </w:tabs>
              <w:spacing w:before="0" w:after="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и картон, млн. т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646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ind w:right="-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7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88" w:leader="none"/>
              </w:tabs>
              <w:spacing w:before="0" w:after="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4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спользование древесины для производства продукции глубокой переработки, %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ali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ali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20</w:t>
            </w:r>
          </w:p>
          <w:p>
            <w:pPr>
              <w:pStyle w:val="Normaali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ali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ali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9405" w:type="dxa"/>
            <w:gridSpan w:val="6"/>
            <w:tcBorders/>
          </w:tcPr>
          <w:p>
            <w:pPr>
              <w:pStyle w:val="Normaa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ali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ивность работы лесопромышленного комплекс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ка древесины всего, млн. куб. м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расчете на 1 га лесопокрытой площади, куб. м/га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7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87" w:hanging="0"/>
              <w:jc w:val="both"/>
              <w:rPr/>
            </w:pPr>
            <w:r>
              <w:rPr>
                <w:sz w:val="26"/>
                <w:szCs w:val="26"/>
              </w:rPr>
              <w:t>в расчете на душу населения, куб. м/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9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работка продукции лесопромышленного комплекса, долл./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ручка от экспорта продукции отрасли, всего, млрд. дол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4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02" w:hanging="0"/>
              <w:jc w:val="both"/>
              <w:rPr/>
            </w:pPr>
            <w:r>
              <w:rPr>
                <w:sz w:val="26"/>
                <w:szCs w:val="26"/>
              </w:rPr>
              <w:t>в расчете на 1 га лесопокрытой площади, долл./га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010" w:type="dxa"/>
            <w:tcBorders/>
          </w:tcPr>
          <w:p>
            <w:pPr>
              <w:pStyle w:val="Normaali"/>
              <w:tabs>
                <w:tab w:val="clear" w:pos="709"/>
                <w:tab w:val="decimal" w:pos="377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02" w:hanging="0"/>
              <w:jc w:val="both"/>
              <w:rPr/>
            </w:pPr>
            <w:r>
              <w:rPr>
                <w:sz w:val="26"/>
                <w:szCs w:val="26"/>
              </w:rPr>
              <w:t>в расчете на душу населения, долл./чел.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,8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6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,9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ля в мировом экспорте лесобумажной продукции, % 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ый лес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ломатериалы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ali"/>
              <w:spacing w:before="0" w:after="0"/>
              <w:ind w:left="4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мага и картон</w:t>
            </w:r>
          </w:p>
        </w:tc>
        <w:tc>
          <w:tcPr>
            <w:tcW w:w="1179" w:type="dxa"/>
            <w:tcBorders/>
          </w:tcPr>
          <w:p>
            <w:pPr>
              <w:pStyle w:val="Normaali"/>
              <w:tabs>
                <w:tab w:val="clear" w:pos="709"/>
                <w:tab w:val="decimal" w:pos="5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55" w:type="dxa"/>
            <w:tcBorders/>
          </w:tcPr>
          <w:p>
            <w:pPr>
              <w:pStyle w:val="Normaali"/>
              <w:tabs>
                <w:tab w:val="clear" w:pos="709"/>
                <w:tab w:val="decimal" w:pos="82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9"/>
                <w:tab w:val="decimal" w:pos="37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020" w:type="dxa"/>
            <w:tcBorders/>
          </w:tcPr>
          <w:p>
            <w:pPr>
              <w:pStyle w:val="Normaali"/>
              <w:tabs>
                <w:tab w:val="clear" w:pos="709"/>
                <w:tab w:val="decimal" w:pos="38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060" w:type="dxa"/>
            <w:tcBorders/>
          </w:tcPr>
          <w:p>
            <w:pPr>
              <w:pStyle w:val="Normaali"/>
              <w:tabs>
                <w:tab w:val="clear" w:pos="709"/>
                <w:tab w:val="decimal" w:pos="55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ind w:hanging="228"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6"/>
          <w:lang w:val="en-US" w:eastAsia="en-US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02235</wp:posOffset>
                </wp:positionV>
                <wp:extent cx="615315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ключает лесное хозяйство, лесную промышленность, машиностроение для лесной промышленности, часть химической промышленности, автоматизированные и упаковочные системы, типографское дело, энергетическое производство, транспортировку и консультативные фирмы в области лесного хозяйст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7.45pt;mso-wrap-distance-left:9.05pt;mso-wrap-distance-right:9.05pt;mso-wrap-distance-top:0pt;mso-wrap-distance-bottom:0pt;margin-top:8.0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ключает лесное хозяйство, лесную промышленность, машиностроение для лесной промышленности, часть химической промышленности, автоматизированные и упаковочные системы, типографское дело, энергетическое производство, транспортировку и консультативные фирмы в области лесного хозяй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2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дерство передовых стран обусловлено высокой эффективностью отрасли. При этом форма собственности на лесные ресурсы не является определяющей в характере и интенсивности ведения лесного хозяйства. При сопоставимой эффективности работы лесопромышленного комплекса формы собственности на лесные ресурсы в передовых странах различны: в Финляндии и Швеции доминирует частное лесовладение, в Канаде леса принадлежат провинциям или находятся в федеральной соб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Эффективность работы лесопромышленного комплекса передовых стран обусловлена в первую очередь планово-направленными усилиями. Этому способствуют планы, национальные программы и программы развития лесных секторов (кластеров), как комплекса отраслей, принятые в этих странах. Так, в Канаде с 1981 года существует </w:t>
      </w:r>
      <w:r>
        <w:rPr>
          <w:rFonts w:cs="Times New Roman" w:ascii="Times New Roman" w:hAnsi="Times New Roman"/>
          <w:caps/>
          <w:sz w:val="26"/>
        </w:rPr>
        <w:t>н</w:t>
      </w:r>
      <w:r>
        <w:rPr>
          <w:rFonts w:cs="Times New Roman" w:ascii="Times New Roman" w:hAnsi="Times New Roman"/>
          <w:sz w:val="26"/>
        </w:rPr>
        <w:t>ациональный план развития лесного хозяйства (Национальная стратегия лесного хозяйства), в Финляндии принята Национальная лесная программа на период до 2010 года. Принятие указанных программ позволило странам-лидерам наметить точки роста, развития производства.</w:t>
      </w:r>
    </w:p>
    <w:p>
      <w:pPr>
        <w:pStyle w:val="Normal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оменты национальных программ: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рганизация научных исследований и разработок в области лесного хозяйства</w:t>
      </w:r>
      <w:r>
        <w:rPr>
          <w:rFonts w:cs="Times New Roman" w:ascii="Times New Roman" w:hAnsi="Times New Roman"/>
          <w:sz w:val="26"/>
          <w:szCs w:val="26"/>
        </w:rPr>
        <w:t>, в том числе вопросов лесоводства, лесозаготовок, транспортировки леса с учетом экологических требований, создания эффективной и конкурентоспособной технологии. В Финляндии разработаны и успешно применяются технологии искусственного лесовоспроизводства, ухода за лесами и выращивания лесных саженцев методом клеточного размножения. Мониторинг состояния лесного фонда осуществляется с применением новейших информационных технологий и спутниковых систем. Это позволяет решать задачи в режиме реального времени;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оздание модельных лесов</w:t>
      </w:r>
      <w:r>
        <w:rPr>
          <w:rFonts w:cs="Times New Roman" w:ascii="Times New Roman" w:hAnsi="Times New Roman"/>
          <w:sz w:val="26"/>
          <w:szCs w:val="26"/>
        </w:rPr>
        <w:t xml:space="preserve"> – своеобразных лесных лабораторий, в которых заинтересованные организации осваивают наиболее передовые и экологически приемлемые методы ведения лесного хозяйства, отрабатывают новые технологии, управленческие решения, практические подходы к лесохозяйствованию. </w:t>
        <w:br/>
        <w:t xml:space="preserve">В Канаде с 1992 года реализуется Программа модельных лесов. В настоящее время их число составляет 11, а общая площадь достигает 6 млн. га. </w:t>
      </w:r>
      <w:r>
        <w:rPr>
          <w:rFonts w:cs="Times New Roman" w:ascii="Times New Roman" w:hAnsi="Times New Roman"/>
          <w:sz w:val="26"/>
        </w:rPr>
        <w:t>На эту инновационную программу федеральное правительство Канады первые десять лет затратило 100 млн. долларов, в 2004 году на последующие пять лет выделено еще 40 млн. долларов. В работе по модельным лесам Канады участвует более 250 организаций различного профиля. В рамках программы осуществляется более полутора тысяч различных проектов. Такой подход получил международное признание, и ныне модельные леса создаются в ряде других стран, в том числе и в Ро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ab/>
        <w:t>развитие арендных отношени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 xml:space="preserve"> В Канаде, где доля частной собственности на лесные ресурсы невелика (6%), действуют два основных метода заключения арендных соглашений. Первый – это сдача в аренду лесных угодий, выдача лицензий на право ведения лесных работ на арендуемых землях сроком до 25 лет с правом их обновления. Обязательное условие при этом – ввод в строй обрабатывающего предприятия (лесопильного, целлюлозно-бумажного), разработка плана управления арендуемого участка. План получает одобрение провинциального министерства лесного хозяйства, которое устанавливает объемы лесозаготовок на пятилетний период. Лесозаготовительные компании занимаются лесовосстановлением, расходы на которое включают в производственные издержки. Другая форма арендных соглашений – выдача лицензий на заготовку определенного объема леса. В этом случае план заготовок представляет компания, а общий план лесного хозяйства и лесовосстановительные работы остаются в компетенции правительственных органов. Права на лесозаготовки предоставляются на основе торгов, на которых учитываются размер бонуса и социально-экономические последствия лесозаготовок (занятость местного населения и т.п.). Продажа леса требует получения отдельной лицензии. Для лицензированных лесозаготовителей (с объемом заготовок, превышающим 10 тыс. куб. м в год) лицензия сроком на 15 лет гарантируется по закону. Прочие претенденты на продажу леса получают лицензию только на четыре года;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ертификация лесного фонда.</w:t>
      </w:r>
      <w:r>
        <w:rPr>
          <w:rFonts w:cs="Times New Roman" w:ascii="Times New Roman" w:hAnsi="Times New Roman"/>
          <w:sz w:val="26"/>
          <w:szCs w:val="26"/>
        </w:rPr>
        <w:t xml:space="preserve"> С 1999 года в Финляндии введена в действие национальная система сертификации лесов, в основу которой положены               37 критериев, учитывающих экологические, экономические и социальные аспекты лесопользования. В настоящее время 95% финских лесов сертифицировано на основании системы сертификата </w:t>
      </w:r>
      <w:r>
        <w:rPr>
          <w:rFonts w:cs="Times New Roman" w:ascii="Times New Roman" w:hAnsi="Times New Roman"/>
          <w:sz w:val="26"/>
          <w:szCs w:val="26"/>
          <w:lang w:val="en-US"/>
        </w:rPr>
        <w:t>FFCS</w:t>
      </w:r>
      <w:r>
        <w:rPr>
          <w:rFonts w:cs="Times New Roman" w:ascii="Times New Roman" w:hAnsi="Times New Roman"/>
          <w:sz w:val="26"/>
          <w:szCs w:val="26"/>
        </w:rPr>
        <w:t xml:space="preserve">, получившего международное признание. Свыше 350 тыс. частных лесовладельцев обязались выполнять критерии лесного сертификата. В Канаде сертифицировано 37% лесов; 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сотрудничество лесовладельцев.</w:t>
      </w:r>
      <w:r>
        <w:rPr>
          <w:rFonts w:cs="Times New Roman" w:ascii="Times New Roman" w:hAnsi="Times New Roman"/>
          <w:sz w:val="26"/>
          <w:szCs w:val="26"/>
        </w:rPr>
        <w:t xml:space="preserve"> В настоящее время только в Финляндии насчитывается более 200 региональных объединений, главная задача которых – оказание консультаций, организация профобучения лесовладельцев, помощь в заключении торговых сделок, совместная продажа продукции. В Канаде действует более 70 объединений лесовладельцев и лесопроизводителей;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формирование лесных кластеров,</w:t>
      </w:r>
      <w:r>
        <w:rPr>
          <w:rFonts w:cs="Times New Roman" w:ascii="Times New Roman" w:hAnsi="Times New Roman"/>
          <w:sz w:val="26"/>
          <w:szCs w:val="26"/>
        </w:rPr>
        <w:t xml:space="preserve"> включающих лесное хозяйство, лесную промышленность, машиностроение для лесной промышленности, часть химической промышленности, автоматизированные и упаковочные системы, типографское дело, энергетическое производство, транспортировку и консультационные фирмы в области лесного хозяйства. Общая доля кластера в валовом национальном продукте Финляндии достигает 35%. Распределение обязанностей и работы внутри кластера, между предприятиями, работающими в разных отраслях, позволяет им концентрироваться на определенных товарах, приносит синергетический эффект в виде роста конкурентоспособности кластера в целом.</w:t>
      </w:r>
    </w:p>
    <w:p>
      <w:pPr>
        <w:pStyle w:val="Normal"/>
        <w:ind w:firstLine="6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государства в большинстве стран – лидеров лесопромышленного комплекса сводится к оказанию консультационно-информационной поддержки, предоставлению льготных кредитов предприятиям, развивающим отрасль с учетом экологических требований.</w:t>
      </w:r>
    </w:p>
    <w:p>
      <w:pPr>
        <w:pStyle w:val="ConsNonformat"/>
        <w:widowControl/>
        <w:autoSpaceDE w:val="true"/>
        <w:ind w:firstLine="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autoSpaceDE w:val="true"/>
        <w:ind w:firstLine="6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мероприятий Программы были учтены основные тенденции развития мировых лидеров лесопромышленного комплекса, передовой опыт организации эффективного лесного хозяйства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4"/>
      <w:ind w:left="113" w:right="150" w:firstLine="37"/>
      <w:outlineLvl w:val="2"/>
    </w:pPr>
    <w:rPr>
      <w:b/>
      <w:bCs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7">
    <w:name w:val="Цитата"/>
    <w:basedOn w:val="Normal"/>
    <w:qFormat/>
    <w:pPr>
      <w:ind w:left="-180" w:right="-220" w:hanging="0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ali">
    <w:name w:val="normaa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Достижение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Ntext">
    <w:name w:val="n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56:00Z</dcterms:created>
  <dc:creator>indust4</dc:creator>
  <dc:description/>
  <dc:language>en-US</dc:language>
  <cp:lastModifiedBy>indust8</cp:lastModifiedBy>
  <cp:lastPrinted>2005-02-24T17:11:00Z</cp:lastPrinted>
  <dcterms:modified xsi:type="dcterms:W3CDTF">2005-03-23T09:56:00Z</dcterms:modified>
  <cp:revision>2</cp:revision>
  <dc:subject/>
  <dc:title>Приложение </dc:title>
</cp:coreProperties>
</file>