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Решением общего собрания учредителей</w:t>
        <w:tab/>
        <w:t xml:space="preserve">        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отокол № _ «__»_______ 2005 г.</w:t>
        <w:tab/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spacing w:lineRule="auto" w:line="240"/>
        <w:rPr>
          <w:b w:val="false"/>
          <w:b w:val="false"/>
          <w:spacing w:val="30"/>
          <w:sz w:val="52"/>
          <w:szCs w:val="52"/>
        </w:rPr>
      </w:pPr>
      <w:r>
        <w:rPr>
          <w:b w:val="false"/>
          <w:spacing w:val="30"/>
          <w:sz w:val="52"/>
          <w:szCs w:val="52"/>
        </w:rPr>
        <w:t>Некоммерческой организации</w:t>
      </w:r>
    </w:p>
    <w:p>
      <w:pPr>
        <w:pStyle w:val="Normal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Heading1"/>
        <w:ind w:firstLine="397"/>
        <w:rPr>
          <w:sz w:val="52"/>
          <w:szCs w:val="52"/>
        </w:rPr>
      </w:pPr>
      <w:r>
        <w:rPr>
          <w:sz w:val="52"/>
          <w:szCs w:val="52"/>
        </w:rPr>
        <w:t>АССОЦИАЦИЯ ЛЕСОПРОМЫШЛЕННИКОВ ЧУВАШИИ</w:t>
      </w:r>
    </w:p>
    <w:p>
      <w:pPr>
        <w:pStyle w:val="Heading1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ая Республ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 Ассоциация Лесопромышленников Чувашии (далее – Ассоциация) является некоммерческой организацией, образованной путем добровольного объединения юридических лиц любой формы собственности. Ассоциация создана на основе общности их интересов, в целях координации и повышения эффективности деятельности членов Ассоциации, представления и защиты их общих интере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Ассоциация руководствуется Гражданским Кодексом Российской Федерации, Федеральным Законом «О некоммерческих организациях», другими нормативными правовыми актами Российской Федерации и чувашской Республики, настоящим Уставо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ссоциация основана на членстве юридических лиц и создана без ограничения срока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ное официальное наименование Ассоциации на русском язык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Лесопромышленников Чуваши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АЛ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Ассоциации на чувашском языке:</w:t>
      </w:r>
    </w:p>
    <w:p>
      <w:pPr>
        <w:pStyle w:val="Heading2"/>
        <w:ind w:firstLine="540"/>
        <w:rPr/>
      </w:pPr>
      <w:r>
        <w:rPr/>
        <w:t>Чăваш Ен Вăрман промышленникĕсен ассоциацийĕ;</w:t>
      </w:r>
    </w:p>
    <w:p>
      <w:pPr>
        <w:pStyle w:val="Heading2"/>
        <w:ind w:firstLine="540"/>
        <w:rPr/>
      </w:pPr>
      <w:r>
        <w:rPr/>
        <w:t xml:space="preserve">сокращенное наименование - </w:t>
      </w:r>
      <w:r>
        <w:rPr>
          <w:i/>
          <w:iCs/>
          <w:color w:val="333399"/>
        </w:rPr>
        <w:t>ЧВП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Ассоциации: Чувашская Республика, г.Чебоксары, ул.Ломоносова, д.2 (Договор № _____ от "___"_____ ____ г.). По данному адресу располагается исполнительный орган Ассоциации - Президен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ПРЕДМЕТ ДЕЯТЕЛЬНОСТИ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trike/>
        </w:rPr>
      </w:pPr>
      <w:r>
        <w:rPr/>
        <w:t xml:space="preserve">2.1. Целью создания Ассоциации является объединение предприятий лесного и лесопромышленного сектора Чувашской Республики, а также организаций-партнеров, общественных объединений, фондов и других организаций для координации их деятельности, защиты интересов, создании благоприятных условий развития лесопромышленного комплекса Чувашской Республик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Ассоциации являе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редприятий, содействие развитию их предпринимательской деятельности и повышение эффективности лесопромышленного сектора республи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различных проектов  и программ, касающихся развития лесопромышленного сектора республик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ей позиции по общеотраслевым проблемам и подготовка рекомендаций по совершенствованию законодательной базы, касающейся развития лесопромышленного сектор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ехнологических, производственных и сбытовых связей между предприятиями лесопромышленного сектора республики для повышения эффективности деятельности сектора в цел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деловых связей с партнерами внутри страны и за рубеж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общих интересов членов Ассоциации в государственных и иных организация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членов Ассоциации в противодействии недобросовестной конкурен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ламных мероприятий, научных и научно-технических конференций, семинаров, участие в специализированных отраслевых выставка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лечении российских и иностранных инвесторов в целях развития предприятий лесопромышленного сектора республи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методического и технического обеспечения деятельности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членам Ассоциации по вопросам их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собственного периодического издания и других печатных материалов в целях пропаганды и информационного обеспечения предприним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здательских и реклам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ой деятельности, не запрещенной действующим законодательством Российской Федерации, направленная на достижение целей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шению членов на Ассоциацию возлагается ведение предпринимательской деятельности, то она преобразуется в хозяйственное общество или товарищество в порядке, предусмотренном Гражданским кодексом Российской Федерации, либо создает для осуществления предпринимательской деятельности хозяйственное общество или участвует в таком обществ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подлежащие лицензированию, осуществляются только после получения Ассоциацией соответствующих лиценз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ОВОЕ ПОЛОЖЕНИЕ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ссоциация является юридическим лицом, обладает обособленным имуществом, имеет самостоятельный баланс, расчетные и другие счета в кредитных учреждениях, в том числе в иностранной валюте, печать со своим наименованием, штампы, бланки, иные реквизиты, а также вправе иметь зарегистрированную в установленном порядке эмблему (товарный знак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учредителей возможно наделение правами юридического лица не самой Ассоциации, а ее обособленного аппарата управления, который будет выступать в гражданском обороте от своего имени и под собственную имущественную ответственнос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ссоциация не отвечает по обязательствам государства и его органов,  равно как и последние не отвечают по обязательства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ссоциация не отвечает по обязательствам своих членов. Члены Ассоциации несут субсидиарную ответственность по ее обязательствам в размере и порядке, предусмотренном учредительными документами Ассоциации (договором и Уставом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ссоциация вправе осуществлять предпринимательскую деятельность только для достижения своих целей, предусмотренных настоящим Уставом без цели постоянного коммерческого обогащ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осуществления предпринимательской деятельности Ассоциация может создавать хозяйственные общества или участвовать в таких обществах. Ассоциация может создавать филиалы, представительства, иные обособленные подразделения как на территории Российской Федерации, так и, в установленном законодательстве порядке, за рубежо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илиалах, представительствах и иных обособленных подразделениях утверждаются Общим собранием членов Ассоциации. Филиалы, представительства и обособленные подразделения наделяются основными и оборотными средствами за счет ассоциации. Ответственность за деятельность филиалов и представительств несет Ассоциац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И СРЕДСТВА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ассоциации составляют материальные ценности и финансовые ресурсы, находящиеся на его балансе и являющиеся собственностью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ами образования имущества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взносы участников в уставный фонд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 целевые взносы участник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 физических и юридических лиц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и краткосрочные кредит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, доходы от ценных бумаг и вклад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, не запрещенные законом поступ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мущество Ассоциации используется для целей, определенных настоящим Уста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обеспечения своей деятельности Ассоциация за счет вкладов участников образует уставный фон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и порядок внесения вкладов участниками определяются в учредительном договор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азмер и порядок уплаты участниками периодических взносов устанавливаются в учредительном договоре в процентном отношении к размеру прибыли данного участника за предыдущий год (или в ином размере по соглашению участников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змер и порядок уплаты участниками целевых взносов устанавливаются Общим собрание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зносы участников, полученная Ассоциацией прибыль, а также все приобретенное им за свой счет имущество являются собственностью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 счет взносов участников и полученной прибыли Ассоциация создает следующие фон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производства, науки и техник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ных отчисл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кий, резервный и другие - по соглашению участник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, назначение, размеры и порядок образования и направления расходования соответствующих фондов определяются Общим собрание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>4.9. Часть прибыли объединения ежегодно распределяется между его участниками пропорционально их вкладам в уставный фонд Ассоциации или в ином порядке по соглашению участников.</w:t>
      </w:r>
    </w:p>
    <w:p>
      <w:pPr>
        <w:pStyle w:val="TextBodyIndent"/>
        <w:rPr>
          <w:color w:val="333399"/>
        </w:rPr>
      </w:pPr>
      <w:r>
        <w:rPr>
          <w:color w:val="333399"/>
        </w:rPr>
        <w:t>Размер прибыли, направляемой на личное потребление участников, и порядок ее распределения определяются по решению Общего собрания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Ассоциация ведет оперативный, бухгалтерский и статистический учет в соответствии с порядком, установленны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ЧЛЕНСТВО В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Ассоциации могут быть юридические лица, признающие положения настоящего Устава и содействующие развитию лесопромышленного сектор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Члены Ассоциации сохраняют свою самостоятельность и права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 приеме в члены Ассоциации принимает Общее собрание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Ассоциацию нового члена может быть обусловлено его субсидиарной ответственностью по обязательствам Ассоциации, возникшим до его вступ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Член Ассоциации может быть исключен из нее решением Общего собрания членов Ассоциации большинством в 2/3 (две трети) голосов от зарегистрированных в Ассоциации членов в случае, если о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обязанностей, предусмотренных учредительными документами Ассоциации (договором и Уставом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(бездействием) наносит существенный вред интересам Ассоциации, а также интересам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платил вступительный членский взнос в течение месяца после принятия в члены Ассоциации, либо не уплачивает регулярный членский взнос в течение срока, установленного Общим собрание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решения органов управления Ассоциации, принятые в соответствии с их компетенцией, установленной настоящим Уста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й член Ассоциации несет субсидиарную ответственность по обязательствам Ассоциации пропорционально своему взносу в течение двух лет с момента исклю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исключении члена из Ассоциации вступительные и членские взносы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лены Ассоциации имеют прав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лами Ассоциации в порядке, установленном настоящим Устав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и контролирующие органы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органов Ассоциации предложения по всем вопросам, являющимся предметом деятельности Ассоциации, участвовать в их обсуждении и принятии реш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первоочередном порядке и на безвозмездной основе услугами, предоставляемыми Ассоциаци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органов управления Ассоциации любую полную и достоверную информацию о деятельности Ассоциации, в том числе информацию о расходовании финансовых (в том числе валютных) средств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на своих бланках и печатях свою принадлежность к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клады в централизованные и специальные фонды, образуемые Ассоциацией для обеспечения формирования источников финансирования и реализации региональных програм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и кредитовать на выгодных для себя условиях проекты и программы, принимаемые Ассоциаци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на договорной основе в делах совместных, смешанных и других предприятий, рыночных структур, созданных Ассоциаци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полном объеме деловой и коммерческой информацией, имеющейся в Ассоциации, равно и другими видами услуг, оказываемых Ассоциацией, а также результатами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йти по своему усмотрению из состава Ассоциации по окончании финансового года, подав письменное заявление в Совет Ассоциации. В этом случае он несет субсидиарную ответственность по обязательствам Ассоциации пропорционально своему взносу в течение двух лет с момента вых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Ассоциации обяза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настоящего Уста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органов управления Ассоциации в рамках и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установленные членские взносы и иные платежи в соответствии с положениями настоящего Устава, исполнять принятые на себя обязательства по отношению к Ассоциации и членам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стижению целей и решению задач Ассоциации, определенных настоящим Устав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бщественное мнение и социальные последствия результатов своей деятельности при решении задач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ть интересы других партнеров, строго соблюдать условия договоров, контрактов и соглашений, возмещать причиненный ущерб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обходимую статистическую  и иную информацию, не являющуюся коммерческой тайной организации-члена Ассоциации, требуемой для осуществления уставной деятельност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действующим законодательством, настоящим Уставом, учредительным договором и другими актами, принятыми органами управления Ассоциации в рамках и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Член Ассоциации может быть исключен из нее по решению остающихся участников в случаях и в порядке, установленных учредительными документами Ассоциации. В отношении ответственности исключенного члена Ассоциации применяются правила, относящиеся к выходу из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рядок, размер и сроки уплаты вступительного и регулярного членских взносов определяются Общим собранием по рекомендации Совета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ступительные и членские взносы членов Ассоциации используются на содержание аппарата управления Ассоциации, консультационной службы Ассоциации и обеспечение деятельности, предусмотренной Уставо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члена Ассоциации от уплаты вступительного и членских взносов не допуск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ля финансирования конкретных программ и мероприятий дополнительного может предусматриваться внесение целевых взносов путем создания специальных взносов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целевых взносов определяется положением, утверждаемым Советом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РГАНЫ УПРАВЛЕНИЯ И КОНТРОЛ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ами управления Ассоциации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ление Ассоциации;</w:t>
      </w:r>
    </w:p>
    <w:p>
      <w:pPr>
        <w:pStyle w:val="2"/>
        <w:rPr/>
      </w:pPr>
      <w:r>
        <w:rPr/>
        <w:t xml:space="preserve">Президент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контроля финансово-хозяйственной деятельности Ассоциации является ревизионная комиссия (ревизор)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ысшим руководящим органом Ассоциации является Общее собрание участник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бщее собрание собирается по мере необходимости, но не реже одного раза в год. Заседание Общего собрания правомочно, если на нем присутствует более половины участник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неочередное Общее собрание может быть созвано по решени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ления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Ассоциации, представляющих в совокупности более 1/3 (одной трети) их общего числ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внеочередного собрания предлагается его инициато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ыве общего собрания члены Ассоциации оповещаются персонально не позднее, чем за месяц до назначенной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Общее собрание считается правомочным, если на нем присутствует не менее половины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Общее собрание правомочно принимать решения по всем вопросам деятельност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К компетенции Общего собрания относи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Устава Ассоциации, внесение дополнений и изменений в него с их последующей регистрацией в установленном законом порядк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риоритетных направлений деятельности ассоциации, принципов формирования и использования его имущества, в том числе определение размеров ежегодных членских и целевых взно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брание Президента Ассоциации, Правления Ассоциации, Ревизионной комиссии (Ревизора) и досрочное прекращение и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приеме новых и исключении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решения о реорганизации и ликвидации Ассоциации, назначении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тверждение годового плана, отчетов и годовых бухгалтерских балансов, бюджета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й о создании коммерческих и некоммерческих организаций со статусом юридического лица, об участии в таких организациях, открытии филиалов и представительст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положений о приеме и исключении членов ассоциации, положений о фондах, филиалах, представительствах Ассоциации и иных инструментах Ассоциации, внутреннего регламента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усмотренные пунктами а), б), в), г), д) относятся к исключительной компетенции Общего собр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Решения Общего собрания членов Ассоциации принима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осящимся к исключительной компетенции Общего собрания – не менее 2/3 (двух третьих) голосов от общего числа присутствующих на Общем собрании участник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 – простым большинством голосов присутствующих на его заседании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При голосовании по вопросам повестки дня Общего собрания каждый член Ассоциации имеет один голос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10. Для текущего руководства деятельностью Ассоциации в период между созыва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избирается Правление Ассоциации - постоянно действующий коллегиальный орган управления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Правление Ассоциации избирается Общим собранием сроком на три года из представителей членов Ассоциации в количестве, установленном Общим собра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Правления Ассоциации не может быть менее 20% общего числа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Правление Ассоциации может быть переизбрано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1/3 (одной трети)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3. Правление Ассоциации координирует, направляет и осуществляет общее руководство деятельностью Ассоциации, подотчетно Общему собранию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равления Ассоциации относи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решений по всем вопросам, которые не входят в исключительную компетенцию Общего собрания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приеме новых и исключении членов Ассоциации, включая решение вопроса о субсидиарной ответственности члена Ассоциации по обязательствам Ассоциации, возникшим ране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изменение внутренних нормативных актов и документов Ассоциации, за исключением тех, принятие которых относится к компетенции Общего собрания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тратегии деятельности Ассоциации и определение основных мероприятий по ее реализ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рганизация текущей деятельности Ассоциации, контроль за выполнением решений Общего собр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сметы расход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обсуждения на Общем собрани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информирование регистрирующего органа о продолжении деятельности Ассоциации с указанием действительного местонахождения постоянно действующего руководящего органа, его названия и данных о руководителях Ассоциации в объеме сведений, включаемых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, не относящихся к исключительной компетенции Общего собрания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4. Заседания Правления проводятся по мере необходимости, но не реже одного раза в квартал и считаются правомочными при участии в них более 50% участников Прав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5. Решения принимаются открытым голосованием простым большинством голосов участников Правления, присутствующих на заседа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6. Правление Ассоциации и ее административный аппарат возглавляет Президент, избираемый Общим собранием сроком на 3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Президент Ассоциации является единоличным исполнительным органом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Ассоциа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оперативное руководство делами Ассоциации в соответствии с настоящим Уставом, решениями Общего собрания членов Ассоциации и Правления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Ассоциации, представляет ее во всех учреждениях, организациях и предприятиях как на территории Российской Федерации, так и за рубеж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и издает приказы по оперативным вопросам внутренней деятельност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ется в пределах утвержденной правлением сметы средствами Ассоциации, заключает договоры, осуществляет другие юридические действия от имени ассоциации, приобретает имущество и управляет им, открывает и закрывает счета в банках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хозяйственной и финансовой деятельност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 и увольняет должностных лиц администрации Ассоциации, утверждает их должностные обязанности в соответствии со штатным расписанием, утверждаемым Правление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филиалов и представительст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бухгалтерск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штат сотрудников Администраци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в пределах своей компетенции за использование средств и имущества Ассоциации в соответствии с ее уставными целя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другие полномочия, обязанности и права, определяемые действующим законодательством российской Федерации, положениями настоящего Устава и другими внутренними нормативными актами, принимаемыми правлением и Общим собранием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8. Президент подотчетен Общему собранию членов Ассоциации и  не реже одного раза в год отчитывается перед Общим собранием о результатах деятельност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9. Администрация Ассоциации формируется из участников Ассоциации, труд которых оплачивается из средств ассоциации. В период между заседаниями Правления Ассоциации решает текущие вопросы хозяйственной деятельност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0. Возглавляет Администрацию Президен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1. Контроль за финансово - хозяйственной деятельностью Ассоциации осуществляется финансовыми, налоговыми и другими органами в порядке и пределах прав этих органов, установленных законодательством Российской Федерации, а также ревизионная комиссия (ревизор), избираемая Общим собранием из числа участников Ассоциации сроком на два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2. Ревизионная комиссия (Ревизор) осуществляет проверки финансово - хозяйственной деятельности Ассоциации не реже одного раза в го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2. Ревизионная комиссия (Ревизор) вправе требовать от должностных лиц Ассоциации предоставления всех необходимых документов и личных объясн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3. Ревизионная комиссия (Ревизор) представляет результаты проверок Общему собранию Ассоциации после обсуждения их на заседании Прав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ЕОРГАНИЗАЦИИ И ЛИКВИД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Ассоциация может быть реорганизована (путем слияния, присоединения, разделения, выделения, преобразования) или ликвидирована по решению Общего собрания участников, а также по другим, предусмотренным законом основания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Ликвидация производится избранной Общим собранием ликвидационной комиссией, а в случаях ликвидации Ассоциации по решению компетентных органов - комиссией, назначенной этими органа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ри ликвидации Ассоциации в первую очередь подлежат удовлетворению ее бесспорные долги, которые обеспечиваются за счет имущества Ассоциации и ее участников, в порядке и размере, предусмотренных учредительными документам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Денежные средства, полученные в результате реализации имущества, а также финансовые доходы после удовлетворения требований кредиторов подлежат распределению между членами Ассоциации согласно принципам, утвержденным Общим собрани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4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57:00Z</dcterms:created>
  <dc:creator>1</dc:creator>
  <dc:description/>
  <dc:language>en-US</dc:language>
  <cp:lastModifiedBy>indust8</cp:lastModifiedBy>
  <cp:lastPrinted>2005-08-08T18:33:00Z</cp:lastPrinted>
  <dcterms:modified xsi:type="dcterms:W3CDTF">2005-08-11T09:57:00Z</dcterms:modified>
  <cp:revision>2</cp:revision>
  <dc:subject/>
  <dc:title>УТВЕРЖДЕН</dc:title>
</cp:coreProperties>
</file>