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УЧРЕДИТЕЛЬНЫЙ ДОГОВОР № ___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Некоммерческой организации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«Ассоциация лесопромышленников Чувашии»</w:t>
      </w:r>
    </w:p>
    <w:p>
      <w:pPr>
        <w:pStyle w:val="Normal"/>
        <w:ind w:left="6372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«____» ______________ 2005 г.</w:t>
        <w:br/>
      </w:r>
    </w:p>
    <w:p>
      <w:pPr>
        <w:pStyle w:val="Normal"/>
        <w:ind w:left="6372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1. УЧРЕДИТЕЛИ АССОЦИАЦИИ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1. Учредители Ассоциац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полное наименование организации в соответствии 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6"/>
        </w:rPr>
        <w:t>зарегистрированное ____________________________ «___»________ ____ г., свидетельство о регистрации № ____________________, местонахождение: ____________________________________________________________________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полное наименование организации в соответствии с учредительными документами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регистрированное ____________________________ «___»________ ____ г., свидетельство о регистрации No. ____________________, местонахождение: ____________________________________________________________________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,</w:t>
      </w:r>
    </w:p>
    <w:p>
      <w:pPr>
        <w:pStyle w:val="TextBody"/>
        <w:rPr>
          <w:sz w:val="22"/>
        </w:rPr>
      </w:pPr>
      <w:r>
        <w:rPr>
          <w:sz w:val="22"/>
        </w:rPr>
        <w:t>(полное наименование организации в соответствии с учредительными документами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регистрированное ____________________________ «___»________ ____ г., свидетельство о регистрации No. ____________________, местонахождение: ____________________________________________________________________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Конституцией  Российской  Федерации,  Гражданским  кодексом Российской Федерации, Федеральным законом Российской Федерации «О некоммерческих организациях» от 12.01.1996 г. № 7-ФЗ,  Уставом выражают намерение создать в Российской Федерации, в                               г. Чебоксары, Некоммерческую организацию «Ассоциация лесопромышленников Чувашии», именуемую далее по тексту «Ассоциация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2. НАИМЕНОВАНИЕ,  МЕСТОНАХОЖДЕНИЕ,  СРОК ДЕЯТЕЛЬНОСТИ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6"/>
        </w:rPr>
        <w:t xml:space="preserve">2.1. </w:t>
      </w:r>
      <w:r>
        <w:rPr>
          <w:sz w:val="28"/>
          <w:szCs w:val="28"/>
        </w:rPr>
        <w:t>Полное официальное наименование Ассоциации на русском язык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Лесопромышленников Чуваши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АЛ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 Ассоциации на чувашском языке:</w:t>
      </w:r>
    </w:p>
    <w:p>
      <w:pPr>
        <w:pStyle w:val="Heading2"/>
        <w:ind w:firstLine="540"/>
        <w:rPr/>
      </w:pPr>
      <w:r>
        <w:rPr/>
        <w:t>Чăваш Ен Вăрман промышленникĕсен ассоциацийĕ;</w:t>
      </w:r>
    </w:p>
    <w:p>
      <w:pPr>
        <w:pStyle w:val="Heading2"/>
        <w:ind w:firstLine="540"/>
        <w:rPr/>
      </w:pPr>
      <w:r>
        <w:rPr/>
        <w:t xml:space="preserve">сокращенное наименование - </w:t>
      </w:r>
      <w:r>
        <w:rPr>
          <w:i/>
          <w:iCs/>
          <w:color w:val="333399"/>
        </w:rPr>
        <w:t>ЧВП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6"/>
        </w:rPr>
        <w:t xml:space="preserve">2.2. </w:t>
      </w:r>
      <w:r>
        <w:rPr>
          <w:sz w:val="28"/>
          <w:szCs w:val="28"/>
        </w:rPr>
        <w:t>Местонахождение Ассоциации: Чувашская Республика, г.Чебоксары, ул.Ломоносова, д.2 (Договор № _____ от "___"_____ ____ г.). По данному адресу располагается исполнительный орган Ассоциации - Президен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3. Ассоциация приобретает права юридического лица с момента государственной регистр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4. Ассоциация создается без ограничения срока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5. Официальным рабочим языком Ассоциации является русский язы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ЧЛЕНСТВО В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Членами Ассоциации могут быть юридические лица, признающие положения Устава Ассоциации и содействующие развитию лесопромышленного сектор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Члены Ассоциации сохраняют свою юридическую и экономическую самостоятельность и права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3.3. Решение о приеме в члены Ассоциации принимает Общее собрание членов Ассоциации. </w:t>
      </w:r>
      <w:r>
        <w:rPr>
          <w:sz w:val="28"/>
          <w:szCs w:val="26"/>
        </w:rPr>
        <w:t>Для вступления в члены Ассоциации необходимо в письменной форме подать заявление в адрес Правления Ассоциации и оплатить вступительный и членский взносы. В заявлении должно содержаться признание Устава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6"/>
        </w:rPr>
        <w:t xml:space="preserve">3.4. </w:t>
      </w:r>
      <w:r>
        <w:rPr>
          <w:sz w:val="28"/>
          <w:szCs w:val="28"/>
        </w:rPr>
        <w:t>Вступление в Ассоциацию нового члена может быть обусловлено его субсидиарной ответственностью по обязательствам Ассоциации, возникшим до его вступ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 Ассоциации может быть исключен из нее решением Общего собрания членов Ассоциации большинством в 2/3 (две трети) голосов от зарегистрированных в Ассоциации членов в случае, если о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обязанностей, предусмотренных учредительными документами Ассоциации (договором и Уставом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(бездействием) наносит существенный вред интересам Ассоциации, а также интересам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платил вступительный членский взнос в течение месяца после принятия в члены Ассоциации, либо не уплачивает регулярный членский взнос в течение срока, установленного Общим собрание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решения органов управления Ассоциации, принятые в соответствии с их компетенцией, установленной настоящим Уста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й член Ассоциации несет субсидиарную ответственность по обязательствам Ассоциации пропорционально своему взносу в течение двух лет с момента исклю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исключении члена из Ассоциации вступительные и членские взнос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ЧЛЕНОВ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ы Ассоциации имеют прав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елами Ассоциации в порядке, установленном настоящим Устав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и контролирующие органы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органов Ассоциации предложения по всем вопросам, являющимся предметом деятельности Ассоциации, участвовать в их обсуждении и принятии реш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первоочередном порядке и на безвозмездной основе услугами, предоставляемыми Ассоциаци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органов управления Ассоциации любую полную и достоверную информацию о деятельности Ассоциации, в том числе информацию о расходовании финансовых (в том числе валютных) средств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на своих бланках и печатях свою принадлежность к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клады в централизованные и специальные фонды, образуемые Ассоциацией для обеспечения формирования источников финансирования и реализации региональных програм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и кредитовать на выгодных для себя условиях проекты и программы, принимаемые Ассоциаци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на договорной основе в делах совместных, смешанных и других предприятий, рыночных структур, созданных Ассоциаци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полном объеме деловой и коммерческой информацией, имеющейся в Ассоциации, равно и другими видами услуг, оказываемых Ассоциацией, а также результатами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йти по своему усмотрению из состава Ассоциации по окончании финансового года, подав письменное заявление в Совет Ассоциации. В этом случае он несет субсидиарную ответственность по обязательствам Ассоциации пропорционально своему взносу в течение двух лет с момента выхода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2. Права члена Ассоциации не могут быть переданы третьим лица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ы Ассоциации обяза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Устава Ассоциации, учредительного договора и других актов, принятых органами управления ассоциацией в рамках и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органов управления Ассоциации в рамках и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установленные членские взносы и иные платежи в соответствии с положениями настоящего Устава, исполнять принятые на себя обязательства по отношению к Ассоциации и членам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остижению целей и решению задач Ассоциации, определенных настоящим Устав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бщественное мнение и социальные последствия результатов своей деятельности при решении задач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ть интересы других партнеров, строго соблюдать условия договоров, контрактов и соглашений, возмещать причиненный ущерб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обходимую статистическую  и иную информацию, не являющуюся коммерческой тайной организации-члена Ассоциации, требуемой для осуществления уставной деятельност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действующим законодательством, настоящим Уставом, учредительным договором и другими актами, принятыми органами управления Ассоциации в рамках и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ЕМА И ВЫХОДА ЧЛЕНОВ ИЗ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Ассоциации могут быть юридические лица, признающие положения Устава Ассоциации и содействующие развитию лесопромышленного сектор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.2. Решение о приеме в члены Ассоциации принимает Общее собрание членов Ассоциации. </w:t>
      </w:r>
      <w:r>
        <w:rPr>
          <w:sz w:val="28"/>
          <w:szCs w:val="26"/>
        </w:rPr>
        <w:t xml:space="preserve">Для вступления в члены Ассоциации необходимо в письменной форме подать заявление в адрес Правления Ассоциации. В заявлении должно содержаться признание Устава Ассоциации. Рассмотрение заявления осуществляется на ближайшем со дня подачи заявления заседании Правления. Решение Правления утверждается Общим собранием членов Ассоциации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3. Заявитель обязан в течение 30 дней со дня принятия решения Общим собранием Ассоциации о приеме в члены Ассоциации внести вступительный взнос. В год вступления в Ассоциацию ежегодный членский взнос не уплачив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5.5. Выход члена из Ассоциации осуществляется путем подачи письменного заявления в адрес Правления Ассоциации. При этом Правление определяет сроки возврата имущества, производит финансово-кредитные расчеты по договорам, которые заявитель заключил с Ассоциацией. Вступительные и целевые взносы члена Ассоциации, выходящего из Ассоциации, возврату не подлежат. При выходе члена из Ассоциации действует порядок, предусмотренный Уставом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Член Ассоциации может быть исключен из нее по решению остающихся участников в случаях и в порядке, установленных учредительными документами Ассоциации. В отношении ответственности исключенного члена Ассоциации применяются правила, относящиеся к выходу из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рядок, размер и сроки уплаты вступительного и регулярного членских взносов определяются Общим собранием по рекомендации Правления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ступительные и членские взносы членов Ассоциации используются на содержание аппарата управления Ассоциации, консультационной службы Ассоциации и обеспечение деятельности, предусмотренной Уставом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члена Ассоциации от уплаты вступительного и членских взносов не допуск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финансирования конкретных программ и мероприятий дополнительного может предусматриваться внесение целевых взносов путем создания специальных взносов Ассоци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целевых взносов определяется положением, утверждаемым Советом Ассоциации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6. ПОРЯДОК УПРАВЛЕНИЯ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6.1. Высшим органом управления Ассоциации является Общее собрание членов Ассоциации. Норма представительства от каждого Учредителя - один представитель с правом одного голоса. Компетенция Общего собрания членов Ассоциации и порядок принятия им решений определены Уставом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6"/>
        </w:rPr>
        <w:t xml:space="preserve">6.2. </w:t>
      </w:r>
      <w:r>
        <w:rPr>
          <w:sz w:val="28"/>
          <w:szCs w:val="28"/>
        </w:rPr>
        <w:t>Для текущего руководства деятельностью Ассоциации в период между созыва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из представителей членов Ассоциации сроком на три года избирается Правление Ассоциации - постоянно действующий коллегиальный орган управления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авление Ассоциации и ее административный аппарат возглавляет Президент, избираемый Общим собранием сроком на 3 года. Президент ассоциации является единоличным исполнительным органом Ассоциаци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6.4. В период между заседаниями Правления действует Администрация, которая решает текущие вопросы хозяйственной деятельност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6.5. Компетенция и порядок избрания каждого органа управления определены Уставом Ассоциаци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/>
      </w:pPr>
      <w:r>
        <w:rPr/>
        <w:t>7. КОНТРОЛЬ ЗА ФИНАНСОВО-ХОЗЯЙСТВЕННОЙ ДЕЯТЕЛЬНОСТЬЮ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6"/>
        </w:rPr>
        <w:t xml:space="preserve">7.1. </w:t>
      </w:r>
      <w:r>
        <w:rPr>
          <w:sz w:val="28"/>
          <w:szCs w:val="28"/>
        </w:rPr>
        <w:t xml:space="preserve">Органом контроля финансово-хозяйственной деятельности Ассоциации является ревизионная комиссия (ревизор) Ассоциации. Порядок работы ревизионной комиссии определены Уставом Ассоциации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/>
      </w:pPr>
      <w:r>
        <w:rPr/>
        <w:t>8. РАССМОТРЕНИЕ СПОРОВ, СВЯЗАННЫХ С ДЕЯТЕЛЬНОСТЬЮ АССОЦИАЦ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rPr/>
      </w:pPr>
      <w:r>
        <w:rPr/>
        <w:t>8.1. Споры Ассоциации с российскими и иностранными юридическими лицами решаются в соответствии с действующим законодательством. Положения статей настоящего договора имеют законную силу при рассмотрении любых спорных вопросов в судебных и иных органах по российскому законодательству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>ПОДПИСИ УЧРЕДИТЕЛЕ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_______________________/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/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/____________________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firstLine="54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57:00Z</dcterms:created>
  <dc:creator>1</dc:creator>
  <dc:description/>
  <dc:language>en-US</dc:language>
  <cp:lastModifiedBy>indust8</cp:lastModifiedBy>
  <cp:lastPrinted>2005-08-08T19:12:00Z</cp:lastPrinted>
  <dcterms:modified xsi:type="dcterms:W3CDTF">2005-08-11T09:57:00Z</dcterms:modified>
  <cp:revision>2</cp:revision>
  <dc:subject/>
  <dc:title>УЧРЕДИТЕЛЬНЫЙ ДОГОВОР No</dc:title>
</cp:coreProperties>
</file>