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5" w:right="-4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Heading"/>
        <w:ind w:left="-1425" w:right="-446" w:hanging="0"/>
        <w:rPr>
          <w:rFonts w:ascii="Arial" w:hAnsi="Arial" w:cs="Arial"/>
        </w:rPr>
      </w:pPr>
      <w:r>
        <w:rPr>
          <w:rFonts w:cs="Arial" w:ascii="Arial" w:hAnsi="Arial"/>
        </w:rPr>
        <w:t>присутствующих выездного заседания Координационного Совета</w:t>
      </w:r>
    </w:p>
    <w:p>
      <w:pPr>
        <w:pStyle w:val="Normal"/>
        <w:ind w:left="-1425" w:right="-446" w:hanging="0"/>
        <w:jc w:val="cent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</w:rPr>
        <w:t>по лесопромышленному комплексу Чувашской Республик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Normal"/>
        <w:ind w:left="-1425" w:right="-44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администрация                                                                                                              23.11.2006 г.</w:t>
      </w:r>
    </w:p>
    <w:p>
      <w:pPr>
        <w:pStyle w:val="Normal"/>
        <w:ind w:left="-1425" w:right="-44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Ибресинского района                                                                                                         10.00 час.</w:t>
      </w:r>
    </w:p>
    <w:p>
      <w:pPr>
        <w:pStyle w:val="Normal"/>
        <w:ind w:left="-1425" w:right="-446" w:hanging="0"/>
        <w:jc w:val="center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10830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38"/>
        <w:gridCol w:w="285"/>
        <w:gridCol w:w="6954"/>
      </w:tblGrid>
      <w:tr>
        <w:trPr/>
        <w:tc>
          <w:tcPr>
            <w:tcW w:w="10830" w:type="dxa"/>
            <w:gridSpan w:val="4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ординационного Совета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Юрий Петр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иколае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омид Арсентье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и.о.руководителя Агентства лесного хозяйства по Чувашской Республике 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осаче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руководитель Управления Федеральной службы по надзору в сфере природопользования по Чувашской Республике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арк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Юрий Климент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руководитель территориального органа Федеральной службы государственной статистики по Чувашской Республике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Алимо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Расик Садык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едседатель правления ООИИР «Гранит» (Старейшина Совета)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митриева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талья Викт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меститель министра промышленности и энергетики Чувашской Республики (заместитель Председателя Совета)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лашенк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ей Иван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лава администрации Алатырского района</w:t>
            </w:r>
          </w:p>
        </w:tc>
      </w:tr>
      <w:tr>
        <w:trPr>
          <w:trHeight w:val="494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Иван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лава администрации Ибресинского района</w:t>
            </w:r>
          </w:p>
        </w:tc>
      </w:tr>
      <w:tr>
        <w:trPr>
          <w:trHeight w:val="824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Харитонова 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алер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чальник отдела мониторинга и развития промышленности Минпромэнерго Чувашии (ответственный секретарь Совета)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киров</w:t>
            </w:r>
          </w:p>
          <w:p>
            <w:pPr>
              <w:pStyle w:val="Normal"/>
              <w:ind w:right="-108"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льгизар Минтаирович</w:t>
            </w:r>
          </w:p>
          <w:p>
            <w:pPr>
              <w:pStyle w:val="Normal"/>
              <w:ind w:right="-108"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директор ООО «Буинское лесопромышленное предприятие «Нарат»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азаков </w:t>
            </w:r>
          </w:p>
          <w:p>
            <w:pPr>
              <w:pStyle w:val="Normal"/>
              <w:ind w:right="-108"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ладимир Анатол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ЗАО «Чебоксарская мебельная фабрика», генеральный директор Ассоциации лесопромышленников Чувашии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right="-33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ФГУ «Кирский лесхоз» Агентства лесного хозяйства по Чувашской Республик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</w:t>
            </w:r>
          </w:p>
          <w:p>
            <w:pPr>
              <w:pStyle w:val="31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алентин Александрович</w:t>
            </w:r>
          </w:p>
          <w:p>
            <w:pPr>
              <w:pStyle w:val="31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right="-33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МУП «Кирский лесокомбинат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атов</w:t>
            </w:r>
          </w:p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right="-33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учредитель ООО «Котеджно-строительный комбинат»</w:t>
            </w:r>
          </w:p>
        </w:tc>
      </w:tr>
      <w:tr>
        <w:trPr/>
        <w:tc>
          <w:tcPr>
            <w:tcW w:w="10830" w:type="dxa"/>
            <w:gridSpan w:val="4"/>
            <w:tcBorders/>
          </w:tcPr>
          <w:p>
            <w:pPr>
              <w:pStyle w:val="Normal"/>
              <w:ind w:left="-47" w:right="-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ные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сипов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иколай Иль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государственный инспектор Управления ФНС России по Чувашской Республике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ндреев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ладимир Валентинович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меститель руководителя Государственной инспекции труда в Чувашской Республике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иселев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алерий Яковлевич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государственный инспектор по охране труда Государственной инспекции труда в Чувашской Республике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огданова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Елена Васильевна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сультант-пресс-секретарь Минпромэнерго Чуваши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ринев</w:t>
            </w:r>
          </w:p>
          <w:p>
            <w:pPr>
              <w:pStyle w:val="Heading9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митрий Борис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ущий специалист отдела мониторинга и развития промышленности Минпромэнерго Чувашии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узнецов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надий Васильевич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, начальник управления экономики администрации Ибресинского район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ергеева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Татьяна Александ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экономики и управления имуществом администрации Порецкого района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андров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ергей Вениаминович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инженер ООО «Алатырская бумажная фабрика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Heading9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Ахметзянов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Мансур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директора ООО «Мебель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Иванов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Игорь Юрье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сполнительный директор ООО «Дока-лес»</w:t>
            </w:r>
          </w:p>
        </w:tc>
      </w:tr>
      <w:tr>
        <w:trPr>
          <w:trHeight w:val="574" w:hRule="atLeast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узьмин 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ей Петрович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ООО «Древстрой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2"/>
              </w:rPr>
              <w:t xml:space="preserve">Корнилов 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Cs w:val="22"/>
              </w:rPr>
              <w:t xml:space="preserve">Николай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pacing w:val="-5"/>
                <w:szCs w:val="22"/>
              </w:rPr>
              <w:t>Андреевич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pacing w:val="-5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pacing w:val="-5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ООО «Мебель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уск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натолий Алексееви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Heading4"/>
              <w:ind w:right="-108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меститель генерального директора ООО «Реал-Бизнес-лес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еликджаня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ршак Павл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Heading4"/>
              <w:ind w:right="-108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ООО «Реал-Бизнес-лес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орнил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андр Тихонови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лавный инженер ООО «БЛ ПП «Нарат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Погребицкий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ергей Петр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ЗАО «Сигоис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Скворцо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асилий Борис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ООО «Лесной Двор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138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Скворц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митрий Сергее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меститель директора ООО «Лесной Двор»</w:t>
            </w:r>
          </w:p>
        </w:tc>
      </w:tr>
    </w:tbl>
    <w:p>
      <w:pPr>
        <w:pStyle w:val="Heading5"/>
        <w:ind w:left="-456" w:right="10" w:firstLine="114"/>
        <w:jc w:val="both"/>
        <w:rPr/>
      </w:pPr>
      <w:r>
        <w:rPr/>
      </w:r>
    </w:p>
    <w:sectPr>
      <w:type w:val="nextPage"/>
      <w:pgSz w:w="11906" w:h="16838"/>
      <w:pgMar w:left="1985" w:right="735" w:gutter="0" w:header="0" w:top="740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" w:hanging="0"/>
      <w:jc w:val="center"/>
      <w:outlineLvl w:val="4"/>
    </w:pPr>
    <w:rPr>
      <w:rFonts w:ascii="TimesET" w:hAnsi="TimesET" w:cs="TimesE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7" w:hanging="0"/>
      <w:outlineLvl w:val="5"/>
    </w:pPr>
    <w:rPr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" w:hAnsi="TimesET" w:cs="TimesE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" w:hAnsi="TimesET" w:cs="TimesET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6" w:hanging="0"/>
      <w:outlineLvl w:val="8"/>
    </w:pPr>
    <w:rPr>
      <w:rFonts w:ascii="TimesET" w:hAnsi="TimesET" w:cs="TimesE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13"/>
    </w:pPr>
    <w:rPr>
      <w:rFonts w:ascii="TimesET" w:hAnsi="TimesET" w:cs="TimesET"/>
      <w:b w:val="false"/>
      <w:bCs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rFonts w:ascii="TimesET" w:hAnsi="TimesET" w:cs="TimesET"/>
      <w:b w:val="false"/>
      <w:bCs/>
    </w:rPr>
  </w:style>
  <w:style w:type="paragraph" w:styleId="3">
    <w:name w:val="Основной текст с отступом 3"/>
    <w:basedOn w:val="Normal"/>
    <w:qFormat/>
    <w:pPr>
      <w:ind w:right="-560" w:firstLine="570"/>
      <w:jc w:val="both"/>
    </w:pPr>
    <w:rPr>
      <w:rFonts w:ascii="TimesET" w:hAnsi="TimesET" w:cs="TimesET"/>
      <w:b w:val="false"/>
      <w:bCs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 w:val="false"/>
      <w:bCs/>
      <w:spacing w:val="-10"/>
      <w:sz w:val="22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b w:val="false"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1140" w:leader="none"/>
        <w:tab w:val="right" w:pos="1197" w:leader="none"/>
      </w:tabs>
      <w:ind w:left="-57" w:right="10" w:firstLine="627"/>
      <w:jc w:val="both"/>
    </w:pPr>
    <w:rPr>
      <w:rFonts w:ascii="TimesET" w:hAnsi="TimesET" w:cs="TimesET"/>
      <w:b w:val="false"/>
      <w:bCs/>
    </w:rPr>
  </w:style>
  <w:style w:type="paragraph" w:styleId="Style7">
    <w:name w:val="Достижение"/>
    <w:basedOn w:val="Normal"/>
    <w:qFormat/>
    <w:pPr>
      <w:numPr>
        <w:ilvl w:val="0"/>
        <w:numId w:val="3"/>
      </w:numPr>
    </w:pPr>
    <w:rPr>
      <w:rFonts w:ascii="TimesET" w:hAnsi="TimesET" w:cs="TimesET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9:00Z</dcterms:created>
  <dc:creator>Администратор</dc:creator>
  <dc:description/>
  <dc:language>en-US</dc:language>
  <cp:lastModifiedBy>indust8</cp:lastModifiedBy>
  <cp:lastPrinted>2006-11-23T17:39:00Z</cp:lastPrinted>
  <dcterms:modified xsi:type="dcterms:W3CDTF">2006-11-23T15:29:00Z</dcterms:modified>
  <cp:revision>2</cp:revision>
  <dc:subject/>
  <dc:title>Состав Координационного Совета по лесопромышленному комплексу</dc:title>
</cp:coreProperties>
</file>