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5" w:right="-4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Heading"/>
        <w:ind w:left="-1425" w:right="-446" w:hanging="0"/>
        <w:rPr>
          <w:rFonts w:ascii="Arial" w:hAnsi="Arial" w:cs="Arial"/>
        </w:rPr>
      </w:pPr>
      <w:r>
        <w:rPr>
          <w:rFonts w:cs="Arial" w:ascii="Arial" w:hAnsi="Arial"/>
        </w:rPr>
        <w:t>участников выездного заседания Координационного Совета</w:t>
      </w:r>
    </w:p>
    <w:p>
      <w:pPr>
        <w:pStyle w:val="Normal"/>
        <w:ind w:left="-1425" w:right="-446" w:hanging="0"/>
        <w:jc w:val="cent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</w:rPr>
        <w:t>по лесопромышленному комплексу Чувашской Республик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Normal"/>
        <w:ind w:left="-1425" w:right="-44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МУП «Кирский лесокомбинат»                                                                                         20.07.2006 г.</w:t>
      </w:r>
    </w:p>
    <w:p>
      <w:pPr>
        <w:pStyle w:val="Normal"/>
        <w:ind w:left="-1425" w:right="-446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</w:rPr>
        <w:t>11.00 час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0944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53"/>
        <w:gridCol w:w="285"/>
        <w:gridCol w:w="735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ординационного Сове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Юрий Петр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рине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ергей Эдуард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инистр природных ресурсов и экологии Чувашской Республики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омид Арсент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.о. руководителя Агентства лесного хозяйства по Чувашской Республике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арк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Юрий Климент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уководитель территориального органа Федеральной службы государственной статистики по Чувашской Республике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лимо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асик Садык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едседатель правления ООИИР «Гранит» (Старейшина Совета)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митриев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талья Викт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меститель министра промышленности и энергетики Чувашской Республики (заместитель Председателя Совета)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натолий Пет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отдела архитектуры и строительного производства Управления градостроительства, архитектуры и строительства Минстроя Чувашии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285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шенков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лава администрации Алатырского района</w:t>
            </w:r>
          </w:p>
        </w:tc>
      </w:tr>
      <w:tr>
        <w:trPr>
          <w:trHeight w:val="49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Иван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лава администрации Ибресинского района</w:t>
            </w:r>
          </w:p>
        </w:tc>
      </w:tr>
      <w:tr>
        <w:trPr>
          <w:trHeight w:val="49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яков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 Алексее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отдела экономики и управления имуществом администрации Порецкого района</w:t>
            </w:r>
          </w:p>
        </w:tc>
      </w:tr>
      <w:tr>
        <w:trPr>
          <w:trHeight w:val="82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Терентье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ергей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меститель начальника отдела организации лесопользования, лесовосстановления и учета лесного фонда Агентства лесного хозяйства по Чувашской Республик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82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Харитонова 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алер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отдела мониторинга и развития промышленности Минпромэнерго Чувашии (ответственный секретарь Совета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Шпилевая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Нина Ива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Cs w:val="15"/>
              </w:rPr>
              <w:t>первый заместитель главы администрации Алатырского района - начальник управления организационно-контрольной, информационной, кадровой работы и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Cs w:val="15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ильдя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андр Николае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Cs w:val="15"/>
              </w:rPr>
              <w:t>директор Алатырского лесхоз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Cs w:val="15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Гордеев 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й Георгие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сполнительный директор ОАО «Завод «Стройдеталь», исполнительный директор Ассоциации лесопромышленников Чуваш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киров</w:t>
            </w:r>
          </w:p>
          <w:p>
            <w:pPr>
              <w:pStyle w:val="Normal"/>
              <w:ind w:right="-108"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льгизар Минтаирович</w:t>
            </w:r>
          </w:p>
          <w:p>
            <w:pPr>
              <w:pStyle w:val="Normal"/>
              <w:ind w:right="-108"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директор ООО «Буинское лесопромышленное предприятие «Нарат»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азаков </w:t>
            </w:r>
          </w:p>
          <w:p>
            <w:pPr>
              <w:pStyle w:val="Normal"/>
              <w:ind w:right="-108"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ладимир Анатол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ЗАО «Чебоксарская мебельная фабрика», генеральный директор Ассоциации лесопромышленников Чувашии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ячеслав Николае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оттеджно-строительный комбинат» (ОАО «Отделстрой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853" w:type="dxa"/>
            <w:tcBorders/>
          </w:tcPr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Кирского лесхоз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3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 Александрович</w:t>
            </w:r>
          </w:p>
          <w:p>
            <w:pPr>
              <w:pStyle w:val="3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МУП «Кирский лесокомбинат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iCs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pacing w:val="-2"/>
                <w:sz w:val="24"/>
                <w:szCs w:val="22"/>
              </w:rPr>
              <w:t xml:space="preserve">Чутченк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 w:val="false"/>
                <w:bCs/>
                <w:iCs/>
                <w:spacing w:val="-3"/>
                <w:szCs w:val="22"/>
              </w:rPr>
              <w:t>Александр Анатолье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  <w:iCs/>
                <w:spacing w:val="-3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pacing w:val="-3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оммерческий директор ЗАО «Евролес»</w:t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ные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вров</w:t>
            </w:r>
          </w:p>
          <w:p>
            <w:pPr>
              <w:pStyle w:val="Normal"/>
              <w:ind w:right="-222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натолий Геннадьевич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начальник отдела </w:t>
            </w:r>
            <w:r>
              <w:rPr>
                <w:rFonts w:cs="Arial" w:ascii="Arial" w:hAnsi="Arial"/>
              </w:rPr>
              <w:t>экономического развития, торговли и лесного хозяйства</w:t>
            </w:r>
            <w:r>
              <w:rPr>
                <w:rFonts w:cs="Arial" w:ascii="Arial" w:hAnsi="Arial"/>
                <w:bCs/>
              </w:rPr>
              <w:t xml:space="preserve"> администрации Алатырского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узнецо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надий Васильевич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, начальник управления экономики администрации Ибресинского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Егоров 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надий Петрович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генеральный директор ООО «Лесозавод»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Иванов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Игорь Юрье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сполнительный директор ООО «Дока-лес»</w:t>
            </w:r>
          </w:p>
        </w:tc>
      </w:tr>
      <w:tr>
        <w:trPr>
          <w:trHeight w:val="57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узьмин 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ей Петрович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ООО «Древстрой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2"/>
              </w:rPr>
              <w:t xml:space="preserve">Корнилов 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2"/>
              </w:rPr>
              <w:t xml:space="preserve">Николай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pacing w:val="-5"/>
                <w:szCs w:val="22"/>
              </w:rPr>
              <w:t>Андреевич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pacing w:val="-5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pacing w:val="-5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ООО «Мебель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алыш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андр Василье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ОАО «Алатырь-лес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Погребицкий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ергей Петр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ЗАО «Сигоис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Печеницын</w:t>
            </w:r>
          </w:p>
          <w:p>
            <w:pPr>
              <w:pStyle w:val="Heading8"/>
              <w:tabs>
                <w:tab w:val="clear" w:pos="708"/>
                <w:tab w:val="left" w:pos="2916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Владимир Анатолье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ООО «Лесозавод «Первомайский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чел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ладимир Геннадье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частный предприниматель (Шумерлинский район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Ступаченко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ндрей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Heading4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заместитель генерального директора по производству </w:t>
            </w:r>
          </w:p>
          <w:p>
            <w:pPr>
              <w:pStyle w:val="Heading4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ОО «Лесозавод «Первомайский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Heading5"/>
        <w:ind w:left="-456" w:right="10" w:firstLine="114"/>
        <w:jc w:val="both"/>
        <w:rPr/>
      </w:pPr>
      <w:r>
        <w:rPr/>
      </w:r>
    </w:p>
    <w:sectPr>
      <w:type w:val="nextPage"/>
      <w:pgSz w:w="11906" w:h="16838"/>
      <w:pgMar w:left="1985" w:right="735" w:gutter="0" w:header="0" w:top="740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" w:hanging="0"/>
      <w:jc w:val="center"/>
      <w:outlineLvl w:val="4"/>
    </w:pPr>
    <w:rPr>
      <w:rFonts w:ascii="TimesET" w:hAnsi="TimesET" w:cs="TimesE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7" w:hanging="0"/>
      <w:outlineLvl w:val="5"/>
    </w:pPr>
    <w:rPr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" w:hAnsi="TimesET" w:cs="TimesET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6" w:hanging="0"/>
      <w:outlineLvl w:val="8"/>
    </w:pPr>
    <w:rPr>
      <w:rFonts w:ascii="TimesET" w:hAnsi="TimesET" w:cs="TimesE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13"/>
    </w:pPr>
    <w:rPr>
      <w:rFonts w:ascii="TimesET" w:hAnsi="TimesET" w:cs="TimesET"/>
      <w:b w:val="false"/>
      <w:bCs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rFonts w:ascii="TimesET" w:hAnsi="TimesET" w:cs="TimesET"/>
      <w:b w:val="false"/>
      <w:bCs/>
    </w:rPr>
  </w:style>
  <w:style w:type="paragraph" w:styleId="3">
    <w:name w:val="Основной текст с отступом 3"/>
    <w:basedOn w:val="Normal"/>
    <w:qFormat/>
    <w:pPr>
      <w:ind w:right="-560" w:firstLine="570"/>
      <w:jc w:val="both"/>
    </w:pPr>
    <w:rPr>
      <w:rFonts w:ascii="TimesET" w:hAnsi="TimesET" w:cs="TimesET"/>
      <w:b w:val="false"/>
      <w:bCs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 w:val="false"/>
      <w:bCs/>
      <w:spacing w:val="-10"/>
      <w:sz w:val="22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b w:val="false"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1140" w:leader="none"/>
        <w:tab w:val="right" w:pos="1197" w:leader="none"/>
      </w:tabs>
      <w:ind w:left="-57" w:right="10" w:firstLine="627"/>
      <w:jc w:val="both"/>
    </w:pPr>
    <w:rPr>
      <w:rFonts w:ascii="TimesET" w:hAnsi="TimesET" w:cs="TimesET"/>
      <w:b w:val="false"/>
      <w:bCs/>
    </w:rPr>
  </w:style>
  <w:style w:type="paragraph" w:styleId="Style7">
    <w:name w:val="Достижение"/>
    <w:basedOn w:val="Normal"/>
    <w:qFormat/>
    <w:pPr>
      <w:numPr>
        <w:ilvl w:val="0"/>
        <w:numId w:val="3"/>
      </w:numPr>
    </w:pPr>
    <w:rPr>
      <w:rFonts w:ascii="TimesET" w:hAnsi="TimesET" w:cs="TimesET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09:00Z</dcterms:created>
  <dc:creator>Администратор</dc:creator>
  <dc:description/>
  <dc:language>en-US</dc:language>
  <cp:lastModifiedBy>indust8</cp:lastModifiedBy>
  <cp:lastPrinted>2006-07-20T08:18:00Z</cp:lastPrinted>
  <dcterms:modified xsi:type="dcterms:W3CDTF">2006-07-21T05:09:00Z</dcterms:modified>
  <cp:revision>2</cp:revision>
  <dc:subject/>
  <dc:title>Состав Координационного Совета по лесопромышленному комплексу</dc:title>
</cp:coreProperties>
</file>