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Повестка дня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2"/>
        </w:rPr>
        <w:t>расширенного заседания Координационного Совета по лесопромышленному комплексу Чувашской Республики</w:t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апреля 2006 года                                                                           14.00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right" w:pos="900" w:leader="none"/>
        </w:tabs>
        <w:ind w:left="0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тоги реализации Республиканской программы развития лесопромышленного комплекса Чувашской Республики на 2005-2010 годы за 2005 год. Предварительные итоги работы лесопромышленного комплекса Чувашии в 1 квартале т.г. и задачи на 2006 год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(докладчик: Минпромэнерго Чувашии,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right" w:pos="900" w:leader="none"/>
        </w:tabs>
        <w:ind w:firstLine="540"/>
        <w:jc w:val="both"/>
        <w:rPr/>
      </w:pPr>
      <w:r>
        <w:rPr>
          <w:rFonts w:cs="Arial" w:ascii="Arial" w:hAnsi="Arial"/>
          <w:i/>
          <w:iCs/>
          <w:sz w:val="28"/>
        </w:rPr>
        <w:t>содокладчик: Ассоциация лесопромышленников Чувашии)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right" w:pos="900" w:leader="none"/>
        </w:tabs>
        <w:ind w:left="0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18"/>
        </w:rPr>
        <w:t xml:space="preserve">Сертификация лесопромышленной продукции. 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  <w:t xml:space="preserve">(докладчик: ООО «Чувашский центр испытаний и сертификации», 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  <w:szCs w:val="18"/>
        </w:rPr>
        <w:t>содокладчик: ФГУ «Центр стандартизации, метрологии и сертификации»).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right" w:pos="900" w:leader="none"/>
        </w:tabs>
        <w:ind w:left="0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лечение инвестиций на предприятия лесопромышленного комплекса. Кредитование и лизинг.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(докладчик: Минпромэнерго Чувашии, 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содокладчик: кредитные организации, зарегистрированные на территории Чувашской Республи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37:00Z</dcterms:created>
  <dc:creator>`</dc:creator>
  <dc:description/>
  <dc:language>en-US</dc:language>
  <cp:lastModifiedBy>indust8</cp:lastModifiedBy>
  <cp:lastPrinted>2006-04-04T10:35:00Z</cp:lastPrinted>
  <dcterms:modified xsi:type="dcterms:W3CDTF">2006-04-13T10:37:00Z</dcterms:modified>
  <cp:revision>2</cp:revision>
  <dc:subject/>
  <dc:title>Повестка дня </dc:title>
</cp:coreProperties>
</file>