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Итоги реализации Республиканской программы развития лесопромышленного комплекса Чувашской Республики на 2005-2010 годы за 2005 год. </w:t>
      </w:r>
    </w:p>
    <w:p>
      <w:pPr>
        <w:pStyle w:val="2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Предварительные итоги работы лесопромышленного комплекса Чувашии </w:t>
      </w:r>
    </w:p>
    <w:p>
      <w:pPr>
        <w:pStyle w:val="2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в 1 квартале т.г. и задачи на 2006 год </w:t>
      </w:r>
    </w:p>
    <w:p>
      <w:pPr>
        <w:pStyle w:val="2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В 2005 году предприятиями лесопромышленного комплекса отгружено продукции собственного производства на 1,2 млрд. рублей. Это </w:t>
      </w:r>
      <w:r>
        <w:rPr>
          <w:rFonts w:cs="Arial" w:ascii="Arial" w:hAnsi="Arial"/>
          <w:b/>
          <w:bCs/>
          <w:szCs w:val="22"/>
        </w:rPr>
        <w:t>115,8%</w:t>
      </w:r>
      <w:r>
        <w:rPr>
          <w:rFonts w:cs="Arial" w:ascii="Arial" w:hAnsi="Arial"/>
          <w:szCs w:val="22"/>
        </w:rPr>
        <w:t xml:space="preserve"> к уровню 2004 года в действующих ценах. </w:t>
      </w:r>
      <w:r>
        <w:rPr>
          <w:rFonts w:cs="Arial" w:ascii="Arial" w:hAnsi="Arial"/>
          <w:b/>
          <w:bCs/>
          <w:szCs w:val="22"/>
        </w:rPr>
        <w:t xml:space="preserve">Индекс физического объема </w:t>
      </w:r>
      <w:r>
        <w:rPr>
          <w:rFonts w:cs="Arial" w:ascii="Arial" w:hAnsi="Arial"/>
          <w:szCs w:val="22"/>
        </w:rPr>
        <w:t xml:space="preserve">составил по: 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лесозаготовительной деятельности – </w:t>
      </w:r>
      <w:r>
        <w:rPr>
          <w:rFonts w:cs="Arial" w:ascii="Arial" w:hAnsi="Arial"/>
          <w:b/>
          <w:bCs/>
          <w:szCs w:val="22"/>
        </w:rPr>
        <w:t>84,9%;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обработке древесины и производству изделий из дерева - </w:t>
      </w:r>
      <w:r>
        <w:rPr>
          <w:rFonts w:cs="Arial" w:ascii="Arial" w:hAnsi="Arial"/>
          <w:b/>
          <w:szCs w:val="22"/>
        </w:rPr>
        <w:t>97%;</w:t>
      </w:r>
      <w:r>
        <w:rPr>
          <w:rFonts w:cs="Arial" w:ascii="Arial" w:hAnsi="Arial"/>
          <w:szCs w:val="22"/>
        </w:rPr>
        <w:t xml:space="preserve"> </w:t>
      </w:r>
    </w:p>
    <w:p>
      <w:pPr>
        <w:pStyle w:val="2"/>
        <w:ind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целлюлозно-бумажному производству, издательской и полиграфической деятельности – </w:t>
      </w:r>
      <w:r>
        <w:rPr>
          <w:rFonts w:cs="Arial" w:ascii="Arial" w:hAnsi="Arial"/>
          <w:b/>
          <w:szCs w:val="22"/>
        </w:rPr>
        <w:t>103,5%.</w:t>
      </w:r>
    </w:p>
    <w:p>
      <w:pPr>
        <w:pStyle w:val="2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Вывезено 194 тыс. куб.м. древесины (84,9% к уровню 2004 года). Изготовлено           91 тыс.куб.м. пиломатериалов (77%), 4,5 тыс. тн бумаги (119,6% к уровню 2004 года). 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сновные причины снижения объемов выпуска продукции: сезонность лесозаготовительного производства, теплая зима, низкий уровень организации производства, использование устаревших технологий, недостаток хвойного сырья для выпуска деревянных домов на МУП «Кирский лесокомбинат». На Ибресинском и Шумерлинском лесокомбинатах введены процедуры банкротства, сокращен выпуск оконных блоков на ОАО «Завод «Стройдеталь». Прекращен выпуск дверных блоков на ОАО «Шумерлинский завод спецавтомобилей», оконных блоков на Алатырских деревообделочных мастерских.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охраняется сложное финансовое положение на ряде предприятий отрасли. Более 30% предприятий отрасли продолжают оставаться убыточными. Суммарный убыток достиг 14,7 млн.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Среднемесячная заработная плата</w:t>
      </w:r>
      <w:r>
        <w:rPr>
          <w:rFonts w:cs="Arial" w:ascii="Arial" w:hAnsi="Arial"/>
          <w:szCs w:val="22"/>
        </w:rPr>
        <w:t xml:space="preserve"> работников предприятий превысила запланированный Программой уровень (3100 рублей) и составила: в обработке древесины – 3318 рублей, в целлюлозно-бумажной и полиграфической деятельности – 5396 рублей.</w:t>
      </w:r>
    </w:p>
    <w:p>
      <w:pPr>
        <w:pStyle w:val="2"/>
        <w:ind w:firstLine="7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ind w:firstLine="720"/>
        <w:rPr/>
      </w:pPr>
      <w:r>
        <w:rPr>
          <w:rFonts w:cs="Arial" w:ascii="Arial" w:hAnsi="Arial"/>
          <w:b/>
          <w:bCs/>
          <w:szCs w:val="22"/>
        </w:rPr>
        <w:t>По итогам января-февраля</w:t>
      </w:r>
      <w:r>
        <w:rPr>
          <w:rFonts w:cs="Arial" w:ascii="Arial" w:hAnsi="Arial"/>
          <w:szCs w:val="22"/>
        </w:rPr>
        <w:t xml:space="preserve"> т.г.  индекс физического объема составил по: 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лесозаготовительной деятельности – </w:t>
      </w:r>
      <w:r>
        <w:rPr>
          <w:rFonts w:cs="Arial" w:ascii="Arial" w:hAnsi="Arial"/>
          <w:b/>
          <w:bCs/>
          <w:szCs w:val="22"/>
        </w:rPr>
        <w:t>149,7%;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обработке древесины и производству изделий из дерева – </w:t>
      </w:r>
      <w:r>
        <w:rPr>
          <w:rFonts w:cs="Arial" w:ascii="Arial" w:hAnsi="Arial"/>
          <w:b/>
          <w:szCs w:val="22"/>
        </w:rPr>
        <w:t>59,1%;</w:t>
      </w:r>
      <w:r>
        <w:rPr>
          <w:rFonts w:cs="Arial" w:ascii="Arial" w:hAnsi="Arial"/>
          <w:szCs w:val="22"/>
        </w:rPr>
        <w:t xml:space="preserve"> 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целлюлозно-бумажному производству, издательской и полиграфической деятельности – </w:t>
      </w:r>
      <w:r>
        <w:rPr>
          <w:rFonts w:cs="Arial" w:ascii="Arial" w:hAnsi="Arial"/>
          <w:b/>
          <w:szCs w:val="22"/>
        </w:rPr>
        <w:t xml:space="preserve">132,3%. 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низилось производство: шпона лущеного – на 51%, блоков оконных – на 45%, пиломатериалов и паркета – на 34%, бумаги и  шпона строганного – на 28%, выпуск газет – на 20%. Увеличилось производство дверных блоков и ящиков из картона в 1,8 раза, выпуск журналов – на 58%, книг и брошюр на 29%, картона – на 7%. Производство деревянных домов заводского изготовления осталось на уровне аналогичного периода прошлого года.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Основные причины снижения выпуска продукции:</w:t>
      </w:r>
      <w:r>
        <w:rPr>
          <w:rFonts w:cs="Arial" w:ascii="Arial" w:hAnsi="Arial"/>
        </w:rPr>
        <w:t xml:space="preserve"> по шпону – из-за повышения стоимости сырья, энергоресурсов, изношенности оборудования; по бумаге, пиломатериалам - из-за плохих погодных условий, недостатка основного сырья, высокой степени износа обору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Лесосечный фонд</w:t>
      </w:r>
      <w:r>
        <w:rPr>
          <w:rFonts w:cs="Arial" w:ascii="Arial" w:hAnsi="Arial"/>
          <w:szCs w:val="22"/>
        </w:rPr>
        <w:t xml:space="preserve"> республики за последние 2 года осваивается лишь на 50 % (243 тыс. кбм. из 498 тыс.кбм. расчетной лесосеки в 2005 году), в том числе по хвойному хозяйству - 89 % (50,9 тыс.кбм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</w:rPr>
        <w:t xml:space="preserve">В 2005 году проведено 34 лесных аукциона, где реализовано 29,4 тыс.кбм. </w:t>
      </w:r>
      <w:r>
        <w:rPr>
          <w:rFonts w:cs="Arial" w:ascii="Arial" w:hAnsi="Arial"/>
          <w:i/>
          <w:iCs/>
          <w:szCs w:val="22"/>
        </w:rPr>
        <w:t>(15,2 % от выделенного объема лесосечного фонда для реализации на лесных аукционах (из 194 тыс.кбм.)</w:t>
      </w:r>
      <w:r>
        <w:rPr>
          <w:rFonts w:cs="Arial" w:ascii="Arial" w:hAnsi="Arial"/>
          <w:szCs w:val="22"/>
        </w:rPr>
        <w:t xml:space="preserve">, в том числе 12,2 тыс.кбм. хвойного хозяйства.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 данным Агентства лесного хозяйства по Чувашской Республике лесхозами в порядке проведения рубок промежуточного пользования (рубок ухода за лесом) заготовлено 273,9 тыс.кбм. ликвидной древесины, из них 72,9 тыс.кбм. деловой древесины.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высилась активность лесозаготовителей, в первую очередь, частных предпринимателей в участии в аукционах по продаже леса на корню. Физическим лицам реализуется до 50% выставляемой на аукционы древесины. Активно участвуют в аукционах общества с ограниченной ответственностью: «Нарат», «Мебель», «Дока-лес», «Лесозавод «Первомайский», МУП «Кирский лесокомбинат».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Агентством лесного хозяйства по Чувашской Республике объявлен конкурс на право долгосрочной аренды Соловьевского лесничества Алатырского лесхоза. На участие в конкурсе поданы заявки от ЗАО «Сигоис» и ООО «Авангард». На общественных слушаниях в Алатырском районе передача лесного фонда в аренду сроком на 25 лет одобрена администрацией района, Собранием депутатов и населением. Однако до настоящего времени Агентством лесного хозяйства по Чувашской Республике конкурс не проведе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</w:rPr>
        <w:t xml:space="preserve">Объем инвестиций в основной капитал составил 32,7 млн. рублей, что на 25,8% выше уровня 2004 года. Более 40% всех инвестиций осуществляется малыми предприятиями. 62,4% инвестиций приходится на организации целлюлозно-бумажной и полиграфической деятельности. Наиболее активные участники инвестиционного процесса общества с ограниченной ответственностью: «Алатырская бумажная фабрика», «Астек-Элара», «Мебель», «Лесозавод «Первомайский», «БЛПП «Нарат», «Ибресинский ДОК», «Алатырская мебельная фабрика», ОАО «Отделстрой», ЗАО «Евролес», ИП Тихонов И.П.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рамках действующего законодательства ЗАО «Евролес» и ООО «Шанс» оказана государственная поддержка в форме  субсидирования процентных ставок по привлекаемым на развитие производства кредитным ресурсам на общую сумму 158,9 тыс.рублей.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19"/>
        </w:rPr>
        <w:t>В 2006 году мебельной фирме «Астек-Элара» будет оказана государственная поддержка по кредиту, полученному на реализацию проекта: «Деревообрабатывающее оборудование для производства мебели», документы, представленные ОАО «Отделстрой» и фирмой «ОльТа-Мебель» находятся на рассмотрении Совета по инвестиционной политике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ОО «Алатырская мебельная фабрика», ЗАО «Евролес», ИП Тихонову И.П. оказана господдержка по субсидированию расходов по оплате лизинговых платежей на общую сумму 221 тыс. рублей.</w:t>
      </w:r>
    </w:p>
    <w:p>
      <w:pPr>
        <w:pStyle w:val="Style14"/>
        <w:ind w:left="0" w:right="-51" w:firstLine="720"/>
        <w:rPr/>
      </w:pPr>
      <w:r>
        <w:rPr>
          <w:rFonts w:cs="Arial" w:ascii="Arial" w:hAnsi="Arial"/>
          <w:sz w:val="24"/>
          <w:szCs w:val="22"/>
        </w:rPr>
        <w:t xml:space="preserve">Центром поддержки малого предпринимательства, образованным при  Республиканском бизнес - центре Минэкономразвития Чувашии, на бесплатной основе разработано 9 бизнес-планов субъектам малого предпринимательства лесопромышленного комплекса </w:t>
      </w:r>
      <w:r>
        <w:rPr>
          <w:rFonts w:cs="Arial" w:ascii="Arial" w:hAnsi="Arial"/>
          <w:i/>
          <w:iCs/>
          <w:sz w:val="24"/>
          <w:szCs w:val="22"/>
        </w:rPr>
        <w:t>(деревообработка – ОАО «Отделстрой», ООО «Конто», ООО «НИМЕ», ООО «Антарес», ИП Лазарев П.А., ИП Васильев В.Г.; мебель – ООО «Астек-Элара», ИП Павлова Р.Г., ИП Беляков А.И.).</w:t>
      </w:r>
    </w:p>
    <w:p>
      <w:pPr>
        <w:pStyle w:val="Normal"/>
        <w:ind w:right="-51" w:firstLine="720"/>
        <w:jc w:val="both"/>
        <w:rPr/>
      </w:pPr>
      <w:r>
        <w:rPr>
          <w:rFonts w:cs="Arial" w:ascii="Arial" w:hAnsi="Arial"/>
          <w:szCs w:val="22"/>
        </w:rPr>
        <w:t>Администрацией Алатырского района оказано содействие в создании новых  предприятий: ООО «Лесозавод «Первомайский»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и ООО «Терем» (заготовка и переработка древесины).</w:t>
      </w:r>
    </w:p>
    <w:p>
      <w:pPr>
        <w:pStyle w:val="Normal"/>
        <w:ind w:left="6" w:firstLine="720"/>
        <w:jc w:val="both"/>
        <w:rPr/>
      </w:pPr>
      <w:r>
        <w:rPr>
          <w:rFonts w:cs="Arial" w:ascii="Arial" w:hAnsi="Arial"/>
          <w:szCs w:val="22"/>
        </w:rPr>
        <w:t xml:space="preserve">В 2005 году 12 предприятий отрасли приняли участие </w:t>
      </w:r>
      <w:r>
        <w:rPr>
          <w:rFonts w:cs="Arial" w:ascii="Arial" w:hAnsi="Arial"/>
          <w:b/>
          <w:bCs/>
          <w:szCs w:val="22"/>
        </w:rPr>
        <w:t>в республиканских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(ООО «Шумерлинская мягкая мебель», ПБОЮЛ Костылев В.А., ООО «Крона-2», ООО «Пресс», ГУП «Чувашское книжное издательство»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и муниципальных конкурсах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(ФГУ «Кирский лесхоз», ФГУ «Алатырский лесхоз», ЧП Тукмаков, ООИИР «Гранит», ООО ПКФ «ВУЛКАН», ООО «Рокада Мед-3», ИП Николаев Д.С.)</w:t>
      </w:r>
      <w:r>
        <w:rPr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а поставку продукции для государственных нужд. Предприятиями поставлены полумягкие кресла и рабочие столы для нужд Администрации Президента Чувашской Республики, офисная мебель для нужд Управления Судебного департамента в Чувашской Республике, Управления Федеральной регистрационной службы по Чувашской Республике, принят заказ на изготовление социально-значимой литературы. </w:t>
      </w:r>
    </w:p>
    <w:p>
      <w:pPr>
        <w:pStyle w:val="Normal"/>
        <w:ind w:left="6" w:firstLine="720"/>
        <w:jc w:val="both"/>
        <w:rPr/>
      </w:pPr>
      <w:r>
        <w:rPr>
          <w:rFonts w:cs="Arial" w:ascii="Arial" w:hAnsi="Arial"/>
        </w:rPr>
        <w:t>В 1 квартале 2006 года ЗАО «Чувашмебель-Плюс» признана победителем конкурса на поставку мебели для МУЗ «Чебоксарская ЦРБ»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П Афросин Ю.П.  – на поставка мебели для МУЗ «Городская детская больница № 2».</w:t>
      </w:r>
    </w:p>
    <w:p>
      <w:pPr>
        <w:pStyle w:val="Normal"/>
        <w:ind w:left="6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В 2005 году зарегистрирована </w:t>
      </w:r>
      <w:r>
        <w:rPr>
          <w:rFonts w:cs="Arial" w:ascii="Arial" w:hAnsi="Arial"/>
          <w:b/>
          <w:bCs/>
          <w:szCs w:val="22"/>
        </w:rPr>
        <w:t>Ассоциация лесопромышленников Чувашии.</w:t>
      </w:r>
      <w:r>
        <w:rPr>
          <w:rFonts w:cs="Arial" w:ascii="Arial" w:hAnsi="Arial"/>
          <w:szCs w:val="22"/>
        </w:rPr>
        <w:t xml:space="preserve"> Ее учредителями стали 7 предприятий (ЗАО «Чебоксарская мебельная фабрика», ООО «Пресс», ООО «Регалия», ОАО «Завод «Стройдеталь», ООО «Астек-Элара», ОАО «Отделстрой», ООО «Форест», ООО «Квинта»). В ноябре 2005 года Ассоциация вошла в состав Союза лесопромышленников и лесоэкспортеров Росс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</w:rPr>
        <w:t xml:space="preserve">Развиваются кооперационные связи предприятий отрасли с машиностроительными </w:t>
      </w:r>
      <w:r>
        <w:rPr>
          <w:rFonts w:cs="Arial" w:ascii="Arial" w:hAnsi="Arial"/>
          <w:i/>
          <w:iCs/>
          <w:szCs w:val="22"/>
        </w:rPr>
        <w:t>(ООО «БЛ ПП «Нарат», деревообрабатывающих цех на базе ремонтно-строительного участка ОАО «Контур» в Заволжье)</w:t>
      </w:r>
      <w:r>
        <w:rPr>
          <w:rFonts w:cs="Arial" w:ascii="Arial" w:hAnsi="Arial"/>
          <w:szCs w:val="22"/>
        </w:rPr>
        <w:t xml:space="preserve"> и строительными организациями республики </w:t>
      </w:r>
      <w:r>
        <w:rPr>
          <w:rFonts w:cs="Arial" w:ascii="Arial" w:hAnsi="Arial"/>
          <w:i/>
          <w:iCs/>
          <w:szCs w:val="22"/>
        </w:rPr>
        <w:t>(ООО «Отделстрой», ОАО «Завод «Стройдеталь», ООО «Ибресинский ДОК», ООО «Леспром-2000», ООО «Стройсбытсервис», ООО «Антарес», ООО «Снабкомплектсервис», ООО ФНГ «Волга», ООО ПКФ «ЮККА», ООО «Девин»).</w:t>
      </w:r>
    </w:p>
    <w:p>
      <w:pPr>
        <w:pStyle w:val="Normal"/>
        <w:ind w:left="6" w:firstLine="720"/>
        <w:jc w:val="both"/>
        <w:rPr/>
      </w:pPr>
      <w:r>
        <w:rPr>
          <w:rFonts w:cs="Arial" w:ascii="Arial" w:hAnsi="Arial"/>
          <w:szCs w:val="22"/>
        </w:rPr>
        <w:t>В рамках Президентской Программы подготовки управленческих кадров для отраслей народного хозяйства 5 специалистов лесопромышленного комплекса республики зачислены и проходят обучение в ВУЗах.</w:t>
      </w:r>
    </w:p>
    <w:p>
      <w:pPr>
        <w:pStyle w:val="Normal"/>
        <w:ind w:left="6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учреждениях профессионального образования Чувашской</w:t>
      </w:r>
      <w:r>
        <w:rPr>
          <w:rFonts w:cs="Arial" w:ascii="Arial" w:hAnsi="Arial"/>
          <w:color w:val="000000"/>
          <w:szCs w:val="22"/>
        </w:rPr>
        <w:t xml:space="preserve"> Республики по заявкам Батыревского и Шумерлинского лесхозов переподготовку прошли 67 человек по профессии «Вальщик леса». </w:t>
      </w:r>
      <w:r>
        <w:rPr>
          <w:rFonts w:cs="Arial" w:ascii="Arial" w:hAnsi="Arial"/>
          <w:szCs w:val="22"/>
        </w:rPr>
        <w:t>Ведется перепрофилирование обучаемых специальностей. В ПУ № 3 (г.Алатырь) с 2005 года введена специальность «мастер столярно-мебельного производства», в ПУ № 23 (г.Чебоксары) с 2006 года вводится специальность «мастер столярно-плотничных и паркетных работ». В Мариинско-Посадском лесотехническом техникуме для применения в учебном процессе используются видеоматериалы по тематикам: оборудование для производства ДСП, оборудование и манипуляторы из Финляндии, мебель (электронный каталог, фурнитура), круглопильные станки, технологическое оборудование для производства стульев и объемных деталей из массива, программа для конструирования кухонной мебели и др.</w:t>
      </w:r>
      <w:r>
        <w:rPr>
          <w:rFonts w:cs="Arial" w:ascii="Arial" w:hAnsi="Arial"/>
          <w:color w:val="000000"/>
          <w:szCs w:val="22"/>
        </w:rPr>
        <w:t xml:space="preserve"> На базе профессионального училища № 11 (г. Марпосад) создан ресурсный центр по деревообработке.</w:t>
      </w:r>
    </w:p>
    <w:p>
      <w:pPr>
        <w:pStyle w:val="Normal"/>
        <w:ind w:left="6" w:firstLine="720"/>
        <w:jc w:val="both"/>
        <w:rPr/>
      </w:pPr>
      <w:r>
        <w:rPr>
          <w:rFonts w:cs="Arial" w:ascii="Arial" w:hAnsi="Arial"/>
          <w:color w:val="000000"/>
          <w:szCs w:val="22"/>
        </w:rPr>
        <w:t xml:space="preserve">Студенты </w:t>
      </w:r>
      <w:r>
        <w:rPr>
          <w:rFonts w:cs="Arial" w:ascii="Arial" w:hAnsi="Arial"/>
          <w:szCs w:val="22"/>
        </w:rPr>
        <w:t xml:space="preserve">Мариинско-Посадского лесотехникума </w:t>
      </w:r>
      <w:r>
        <w:rPr>
          <w:rFonts w:cs="Arial" w:ascii="Arial" w:hAnsi="Arial"/>
          <w:iCs/>
          <w:szCs w:val="22"/>
        </w:rPr>
        <w:t>(специальность – «технология деревообработки»)</w:t>
      </w:r>
      <w:r>
        <w:rPr>
          <w:rFonts w:cs="Arial" w:ascii="Arial" w:hAnsi="Arial"/>
          <w:color w:val="000000"/>
          <w:szCs w:val="22"/>
        </w:rPr>
        <w:t xml:space="preserve"> проходят производственную практику </w:t>
      </w:r>
      <w:r>
        <w:rPr>
          <w:rFonts w:cs="Arial" w:ascii="Arial" w:hAnsi="Arial"/>
          <w:szCs w:val="22"/>
        </w:rPr>
        <w:t>на предприятиях отрасли: ОАО «Завод «Стройдеталь», МЛК «Волга-Босфор», ОАО «Пресс», ООИИР «Гранит»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Органами службы занятости на предприятия лесопромышленного комплекса Чувашской Республики трудоустроено 311 незанятых граждан, в том числе 73 человека - на постоянную работу, 238 человек - на условиях временной занятости. </w:t>
      </w:r>
    </w:p>
    <w:p>
      <w:pPr>
        <w:pStyle w:val="2"/>
        <w:ind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120 несовершеннолетних граждан трудоустроены в свободное от учебы время на предприятия лесного хозяйства по посадке и уходу за лесными саженцами, санитарной очистке лесов.</w:t>
      </w:r>
    </w:p>
    <w:p>
      <w:pPr>
        <w:pStyle w:val="2"/>
        <w:ind w:firstLine="720"/>
        <w:rPr/>
      </w:pPr>
      <w:r>
        <w:rPr>
          <w:rFonts w:cs="Arial" w:ascii="Arial" w:hAnsi="Arial"/>
          <w:szCs w:val="22"/>
        </w:rPr>
        <w:t xml:space="preserve">Совместно с Агентством лесного хозяйства по Чувашской Республике и администрацией г.Чебоксары проведен первый </w:t>
      </w:r>
      <w:hyperlink r:id="rId2">
        <w:r>
          <w:rPr>
            <w:rStyle w:val="InternetLink"/>
            <w:rFonts w:eastAsia="Courier New" w:cs="Arial" w:ascii="Arial" w:hAnsi="Arial"/>
            <w:color w:val="000000"/>
            <w:szCs w:val="22"/>
            <w:u w:val="none"/>
          </w:rPr>
          <w:t>республиканский конкурс профессионального мастерства на звание "Лучший вальщик леса Чувашии-2005"</w:t>
        </w:r>
      </w:hyperlink>
      <w:r>
        <w:rPr>
          <w:rFonts w:cs="Arial" w:ascii="Arial" w:hAnsi="Arial"/>
          <w:color w:val="000000"/>
          <w:szCs w:val="22"/>
        </w:rPr>
        <w:t xml:space="preserve">. </w:t>
      </w:r>
      <w:r>
        <w:rPr>
          <w:rFonts w:cs="Arial" w:ascii="Arial" w:hAnsi="Arial"/>
          <w:szCs w:val="22"/>
        </w:rPr>
        <w:t xml:space="preserve">В соревнованиях приняли участие 10 конкурсантов - представители лесхозов и лесопромышленных предприятий Чебоксарского, Шумерлинского, Ибресинского, Алатырского, Вурнарского, Красночетайского районов. Победители конкурса </w:t>
      </w:r>
      <w:r>
        <w:rPr>
          <w:rFonts w:cs="Arial" w:ascii="Arial" w:hAnsi="Arial"/>
          <w:i/>
          <w:iCs/>
          <w:szCs w:val="22"/>
        </w:rPr>
        <w:t>(ЧП А.Епифанов и работник ФГУ «Чебоксарский лесхоз» П.Филиппов)</w:t>
      </w:r>
      <w:r>
        <w:rPr>
          <w:rFonts w:cs="Arial" w:ascii="Arial" w:hAnsi="Arial"/>
          <w:szCs w:val="22"/>
        </w:rPr>
        <w:t xml:space="preserve"> приняли участие во вторых Всероссийских соревнованиях на Кубок «Хускварна» в г.Иркутск.</w:t>
      </w:r>
    </w:p>
    <w:p>
      <w:pPr>
        <w:pStyle w:val="Web"/>
        <w:spacing w:before="0" w:after="0"/>
        <w:ind w:left="6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eb"/>
        <w:spacing w:before="0" w:after="0"/>
        <w:ind w:left="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трасли в течение года принимали участие в:</w:t>
      </w:r>
    </w:p>
    <w:p>
      <w:pPr>
        <w:pStyle w:val="Web"/>
        <w:spacing w:before="0" w:after="0"/>
        <w:ind w:left="6" w:firstLine="720"/>
        <w:jc w:val="both"/>
        <w:rPr/>
      </w:pPr>
      <w:r>
        <w:rPr>
          <w:rFonts w:cs="Arial" w:ascii="Arial" w:hAnsi="Arial"/>
        </w:rPr>
        <w:t xml:space="preserve">8 обучающих семинарах-совещаниях (в т.ч.: круглом столе на тему "Производство конкурентоспособной мебели в Чувашской Республике" в рамках выставки "Уютный теплый дом"; вводном курсе «Внедрение систем менеджмента качества на предприятиях лесопромышленного комплекса»; отраслевом семинаре </w:t>
      </w:r>
      <w:r>
        <w:rPr>
          <w:rFonts w:cs="Arial" w:ascii="Arial" w:hAnsi="Arial"/>
          <w:szCs w:val="22"/>
        </w:rPr>
        <w:t>для бухгалтеров при участии ООО «Гарант-Консалтинг»);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7 выставках-ярмарках (в том числе V специализированной выставке «Уютный теплый дом», «Мебель. Интерьер. Дизайн»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szCs w:val="22"/>
        </w:rPr>
        <w:t>6-ой Международной специализированной выставке «Деревообработка – 2005»</w:t>
      </w:r>
      <w:r>
        <w:rPr>
          <w:rFonts w:cs="Arial" w:ascii="Arial" w:hAnsi="Arial"/>
          <w:iCs/>
          <w:szCs w:val="22"/>
        </w:rPr>
        <w:t xml:space="preserve">; </w:t>
      </w:r>
      <w:r>
        <w:rPr>
          <w:rFonts w:cs="Arial" w:ascii="Arial" w:hAnsi="Arial"/>
          <w:szCs w:val="22"/>
        </w:rPr>
        <w:t xml:space="preserve">10-ой Международной выставке «Лесдревмаш – 2005», 7-ой Международной специализированной выставке-ярмарке лесопродукции, машин, оборудования и материалов для лесной, целлюлозно-бумажной и деревообрабатывающей промышленности «WOODEX/Лестехпродукция-2005», </w:t>
      </w:r>
      <w:r>
        <w:rPr>
          <w:rFonts w:cs="Arial" w:ascii="Arial" w:hAnsi="Arial"/>
          <w:szCs w:val="22"/>
          <w:lang w:val="en-US"/>
        </w:rPr>
        <w:t>VII</w:t>
      </w:r>
      <w:r>
        <w:rPr>
          <w:rFonts w:cs="Arial" w:ascii="Arial" w:hAnsi="Arial"/>
          <w:szCs w:val="22"/>
        </w:rPr>
        <w:t xml:space="preserve"> Международном лесопромышленном Форуме «Лесопромышленный комплекс России </w:t>
      </w:r>
      <w:r>
        <w:rPr>
          <w:rFonts w:cs="Arial" w:ascii="Arial" w:hAnsi="Arial"/>
          <w:szCs w:val="22"/>
          <w:lang w:val="en-US"/>
        </w:rPr>
        <w:t>XXI</w:t>
      </w:r>
      <w:r>
        <w:rPr>
          <w:rFonts w:cs="Arial" w:ascii="Arial" w:hAnsi="Arial"/>
          <w:szCs w:val="22"/>
        </w:rPr>
        <w:t xml:space="preserve"> века»</w:t>
      </w:r>
      <w:r>
        <w:rPr>
          <w:rFonts w:cs="Arial" w:ascii="Arial" w:hAnsi="Arial"/>
          <w:iCs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В 1 квартале 2006 года предприятия отрасли участвовали в Международной выставке дерева в строительстве и архитектуре «</w:t>
      </w:r>
      <w:r>
        <w:rPr>
          <w:rFonts w:cs="Arial" w:ascii="Arial" w:hAnsi="Arial"/>
          <w:szCs w:val="22"/>
          <w:lang w:val="en-US"/>
        </w:rPr>
        <w:t>Woodbuild</w:t>
      </w:r>
      <w:r>
        <w:rPr>
          <w:rFonts w:cs="Arial" w:ascii="Arial" w:hAnsi="Arial"/>
          <w:szCs w:val="22"/>
        </w:rPr>
        <w:t xml:space="preserve"> 2006», специализированной выставке «Леспроминдустрия 2006</w:t>
      </w:r>
      <w:r>
        <w:rPr>
          <w:rFonts w:cs="Arial" w:ascii="Arial" w:hAnsi="Arial"/>
          <w:i/>
          <w:iCs/>
          <w:szCs w:val="22"/>
        </w:rPr>
        <w:t xml:space="preserve">»,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  <w:lang w:val="en-US"/>
        </w:rPr>
        <w:t>I</w:t>
      </w:r>
      <w:r>
        <w:rPr>
          <w:rFonts w:cs="Arial" w:ascii="Arial" w:hAnsi="Arial"/>
          <w:szCs w:val="22"/>
        </w:rPr>
        <w:t xml:space="preserve"> специализированной выставке «Уютный теплый дом», «Мебель. Интерьер. Дизайн»</w:t>
      </w:r>
      <w:r>
        <w:rPr>
          <w:rFonts w:cs="Arial" w:ascii="Arial" w:hAnsi="Arial"/>
          <w:i/>
          <w:iCs/>
          <w:szCs w:val="22"/>
        </w:rPr>
        <w:t>.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Предприятия отрасли в течение года принимали участие 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2"/>
        </w:rPr>
        <w:t xml:space="preserve">конкурсах в области качества. Лауреатами республиканского конкурса «Марка качества Чувашской Республики» 2005 года в номинации </w:t>
      </w: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 xml:space="preserve">«Промышленные товары для населения»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2"/>
        </w:rPr>
        <w:t xml:space="preserve">признаны мебель для ванной комнаты (ООО «Пресс») и мебель для учебных заведений «Проект» (ООО «Восторг»). </w:t>
      </w: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 xml:space="preserve">Лауреатом всероссийской Программы-конкурса «100 лучших товаров России» 2005 года признан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2"/>
        </w:rPr>
        <w:t>мебель для ванной комнаты (ООО «Пресс»)</w:t>
      </w: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на 2006 год.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Главная задача отрасли - выполнение основных показателей: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обеспечение роста индекса физического объема– не менее 13,5%;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увеличение: вывозки древесины – на 2% (до 135 тыс. куб.м.), выпуска пиломатериалов – на 8,3% (до 78 тыс. куб.м.), производства бумаги – на 50% (до 6 тыс. тн);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рост инвестиций в основной капитал – на 15% в сопоставимых ценах; 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рост среднемесячной заработной платы работающих в отрасли – до уровня не ниже среднереспубликанского;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улучшение финансового состояния, модернизация оборудования, внедрение новых передовых, в т.ч. энергосберегающих, технологий производства;</w:t>
      </w:r>
    </w:p>
    <w:p>
      <w:pPr>
        <w:pStyle w:val="TextBody"/>
        <w:tabs>
          <w:tab w:val="clear" w:pos="708"/>
          <w:tab w:val="right" w:pos="1080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внедрение и сертификация систем менеджмента качества на соответствие международным стандартам ИСО 9000 на предприятиях комплекса, сертификация продукции деревообработ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важно окончательно решить вопрос с долгосрочной арендой участков лесного фонда республ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числе крупнейших специализированных выставочных мероприятий, в которых примет участие Чувашия, - </w:t>
      </w:r>
      <w:r>
        <w:rPr>
          <w:rFonts w:cs="Arial" w:ascii="Arial" w:hAnsi="Arial"/>
          <w:szCs w:val="22"/>
          <w:lang w:val="en-US"/>
        </w:rPr>
        <w:t>VIII</w:t>
      </w:r>
      <w:r>
        <w:rPr>
          <w:rFonts w:cs="Arial" w:ascii="Arial" w:hAnsi="Arial"/>
          <w:szCs w:val="22"/>
        </w:rPr>
        <w:t xml:space="preserve"> Международный лесопромышленный Форум «Лесопромышленный комплекс России </w:t>
      </w:r>
      <w:r>
        <w:rPr>
          <w:rFonts w:cs="Arial" w:ascii="Arial" w:hAnsi="Arial"/>
          <w:szCs w:val="22"/>
          <w:lang w:val="en-US"/>
        </w:rPr>
        <w:t>XXI</w:t>
      </w:r>
      <w:r>
        <w:rPr>
          <w:rFonts w:cs="Arial" w:ascii="Arial" w:hAnsi="Arial"/>
          <w:szCs w:val="22"/>
        </w:rPr>
        <w:t xml:space="preserve"> века»</w:t>
      </w:r>
      <w:r>
        <w:rPr>
          <w:rFonts w:cs="Arial" w:ascii="Arial" w:hAnsi="Arial"/>
          <w:iCs/>
          <w:szCs w:val="22"/>
        </w:rPr>
        <w:t xml:space="preserve"> (</w:t>
      </w:r>
      <w:r>
        <w:rPr>
          <w:rFonts w:cs="Arial" w:ascii="Arial" w:hAnsi="Arial"/>
        </w:rPr>
        <w:t xml:space="preserve">октябрь 2006 года, г.Санкт-Петербург).  </w:t>
      </w:r>
      <w:r>
        <w:rPr>
          <w:rFonts w:cs="Arial" w:ascii="Arial" w:hAnsi="Arial"/>
          <w:iCs/>
          <w:szCs w:val="22"/>
        </w:rPr>
        <w:t>Запланировано участие единой экспозиции лесопромышленного комплекса Чувашии с частичным финансированием из республиканск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8600</wp:posOffset>
              </wp:positionV>
              <wp:extent cx="768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3pt;mso-wrap-distance-left:0pt;mso-wrap-distance-right:0pt;mso-wrap-distance-top:0pt;mso-wrap-distance-bottom:0pt;margin-top:-18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52"/>
      <w:jc w:val="both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ind w:left="-57" w:right="-69" w:firstLine="348"/>
      <w:jc w:val="both"/>
    </w:pPr>
    <w:rPr>
      <w:rFonts w:ascii="TimesET" w:hAnsi="TimesET" w:cs="TimesET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8/64435/64436/1098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2:00Z</dcterms:created>
  <dc:creator>indust8</dc:creator>
  <dc:description/>
  <dc:language>en-US</dc:language>
  <cp:lastModifiedBy>indust8</cp:lastModifiedBy>
  <dcterms:modified xsi:type="dcterms:W3CDTF">2006-04-13T09:39:00Z</dcterms:modified>
  <cp:revision>1</cp:revision>
  <dc:subject/>
  <dc:title>Итоги реализации Республиканской программы развития лесопромышленного комплекса Чувашской Республики на 2005-2010 годы за 2005</dc:title>
</cp:coreProperties>
</file>