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Государственная поддержка промышленных предприятий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ьг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Нормативная правовая база</w:t>
            </w:r>
          </w:p>
          <w:p>
            <w:pPr>
              <w:pStyle w:val="Normal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3"/>
              <w:ind w:right="170" w:firstLine="432"/>
              <w:rPr/>
            </w:pPr>
            <w:r>
              <w:rPr>
                <w:b/>
                <w:bCs/>
              </w:rPr>
              <w:t>Льготы по налогам и сборам в части, зачисляемой в республиканский бюджет Чувашской Республики</w:t>
            </w:r>
          </w:p>
          <w:p>
            <w:pPr>
              <w:pStyle w:val="Normal"/>
              <w:ind w:right="17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ются организациям, зарегистрированным на территории Чувашской Республики и осуществляющим привлечение инвестиций на сумму более 10 млн. рублей:</w:t>
            </w:r>
          </w:p>
          <w:p>
            <w:pPr>
              <w:pStyle w:val="Normal"/>
              <w:ind w:right="17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 на 50% от уплаты налога на имущество в течение всего срока окупаемости инвестиционного проекта, но не более чем на пять лет со дня получения льготы;</w:t>
            </w:r>
          </w:p>
          <w:p>
            <w:pPr>
              <w:pStyle w:val="Normal"/>
              <w:ind w:right="17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ставки налога на прибыль организаций в размере 13,5 процентов. При этом сумма льготы не должна превышать 17,5 процента суммы фактически поступивших инвестиций;</w:t>
            </w:r>
          </w:p>
          <w:p>
            <w:pPr>
              <w:pStyle w:val="Normal"/>
              <w:ind w:right="17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вестиционного налогового кредита на срок от одного до шести месяцев при реализации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</w:t>
            </w:r>
          </w:p>
          <w:p>
            <w:pPr>
              <w:pStyle w:val="Normal"/>
              <w:ind w:right="170" w:firstLine="432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jc w:val="both"/>
              <w:rPr>
                <w:sz w:val="26"/>
              </w:rPr>
            </w:pPr>
            <w:r>
              <w:rPr>
                <w:sz w:val="26"/>
              </w:rPr>
              <w:t>Закон Чувашской Республики от 23 июля 2001 года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jc w:val="both"/>
              <w:rPr>
                <w:sz w:val="26"/>
              </w:rPr>
            </w:pPr>
            <w:r>
              <w:rPr>
                <w:sz w:val="26"/>
              </w:rPr>
              <w:t>Закон Чувашской Республики от 25 мая 2004 г. № 8 «О государственной поддержке инвестиционной деятельности в Чувашской Республике»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right="170" w:firstLine="432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Финансовая поддержка приоритетных и перспективных инновационных проектов</w:t>
            </w:r>
          </w:p>
          <w:p>
            <w:pPr>
              <w:pStyle w:val="Normal"/>
              <w:ind w:right="17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в виде:</w:t>
            </w:r>
          </w:p>
          <w:p>
            <w:pPr>
              <w:pStyle w:val="Normal"/>
              <w:ind w:right="17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  за счет средств республиканского бюджета Чувашской Республики специальных вознаграждений разработчикам инновационных идей и патентообладателям (до 5,5 млн. рублей);</w:t>
            </w:r>
          </w:p>
          <w:p>
            <w:pPr>
              <w:pStyle w:val="Normal"/>
              <w:ind w:right="170" w:firstLine="432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убсидирования процентных ставок по кредитам, привлеченным хозяйствующими субъектами на реализацию перспективных и приоритетных инновационных проектов;</w:t>
            </w:r>
          </w:p>
          <w:p>
            <w:pPr>
              <w:pStyle w:val="Normal"/>
              <w:ind w:right="170" w:firstLine="432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едоставления субсидий из республиканского бюджета Чувашской Республики при создании полезной модели и промышленного образца</w:t>
            </w:r>
          </w:p>
          <w:p>
            <w:pPr>
              <w:pStyle w:val="Normal"/>
              <w:ind w:right="170" w:firstLine="432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6"/>
              </w:rPr>
            </w:pPr>
            <w:r>
              <w:rPr>
                <w:sz w:val="26"/>
              </w:rPr>
              <w:t>Указ Президента Чувашской Республики от 29 октября 2004 г. № 118 «О дополнительных мерах по инновационному развитию Чувашской Республи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Кабинета Министров Чувашской Республики от 14 марта 2005 г. № 55 «О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Кабинета Министров Чувашской Республики от 30 сентября 2005 г. № 242 «О мерах по реализации Указа Президента чувашской Республики от 29 октября 2004 г. № 118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right="170" w:firstLine="432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убсидирование процентных ставок по кредитам, полученным в кредитных организациях субъектами малого предпринимательства</w:t>
            </w:r>
          </w:p>
          <w:p>
            <w:pPr>
              <w:pStyle w:val="Normal"/>
              <w:ind w:right="17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ю подлежат проценты по кредитам, полученным заемщиками:</w:t>
            </w:r>
          </w:p>
          <w:p>
            <w:pPr>
              <w:pStyle w:val="Normal"/>
              <w:ind w:right="17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1/2 ставки рефинансирования Центрального банка российской Федерации, действующей на дату оформления кредитного договора;</w:t>
            </w:r>
          </w:p>
          <w:p>
            <w:pPr>
              <w:pStyle w:val="Normal"/>
              <w:ind w:right="17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змере 2/3 ставки рефинансирования Центрального банка Российской Федерации, </w:t>
            </w:r>
            <w:r>
              <w:rPr>
                <w:sz w:val="26"/>
              </w:rPr>
              <w:t>действующей на дату оформления кредитного договора, при условии получения кредита субъектами малого предпринимательства, осуществляющими предпринимательскую деятельность в сельских районах</w:t>
            </w:r>
          </w:p>
          <w:p>
            <w:pPr>
              <w:pStyle w:val="Normal"/>
              <w:ind w:right="17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6"/>
              </w:rPr>
            </w:pPr>
            <w:r>
              <w:rPr>
                <w:sz w:val="26"/>
              </w:rPr>
              <w:t>Указ Президента Чувашской Республики от 3 марта 2003 г. № 19 «Об ускоренном развитии малого предпринимательства в Чувашской Республик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Кабинета Министров Чувашской Республики от 21 мая 2003 г. 3 110 «О порядке субсидирования процентных ставок по кредитам (займам), полученным в кредитных организациях (сельскохозяйственных потребительских кооперативах) субъектами малого предпринимательства</w:t>
            </w:r>
          </w:p>
        </w:tc>
      </w:tr>
    </w:tbl>
    <w:p>
      <w:pPr>
        <w:pStyle w:val="Con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333333"/>
      </w:rPr>
    </w:pPr>
    <w:r>
      <w:rPr>
        <w:i/>
        <w:iC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18" w:hanging="0"/>
      <w:jc w:val="center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13"/>
      <w:jc w:val="both"/>
    </w:pPr>
    <w:rPr>
      <w:color w:val="FF0000"/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513"/>
      <w:jc w:val="both"/>
    </w:pPr>
    <w:rPr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26:00Z</dcterms:created>
  <dc:creator>indust8</dc:creator>
  <dc:description/>
  <dc:language>en-US</dc:language>
  <cp:lastModifiedBy>indust8</cp:lastModifiedBy>
  <cp:lastPrinted>2006-04-11T10:30:00Z</cp:lastPrinted>
  <dcterms:modified xsi:type="dcterms:W3CDTF">2006-04-13T10:26:00Z</dcterms:modified>
  <cp:revision>2</cp:revision>
  <dc:subject/>
  <dc:title>Государственная поддержка </dc:title>
</cp:coreProperties>
</file>