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Старейшина Координационного Совета по лесопромышленному комплексу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С.Алимов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 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промышленности и </w:t>
            </w:r>
          </w:p>
          <w:p>
            <w:pPr>
              <w:pStyle w:val="Normal"/>
              <w:jc w:val="center"/>
              <w:rPr/>
            </w:pPr>
            <w:r>
              <w:rPr/>
              <w:t>энергетики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П.Волошин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 200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 xml:space="preserve">Координационного Совета по лесопромышленному комплексу </w:t>
      </w:r>
    </w:p>
    <w:p>
      <w:pPr>
        <w:pStyle w:val="Normal"/>
        <w:jc w:val="center"/>
        <w:rPr/>
      </w:pPr>
      <w:r>
        <w:rPr/>
        <w:t>Чувашской Республики н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32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1 квартал</w:t>
            </w:r>
            <w:r>
              <w:rPr>
                <w:sz w:val="24"/>
                <w:lang w:val="en-US"/>
              </w:rPr>
              <w:t xml:space="preserve"> (11 </w:t>
            </w:r>
            <w:r>
              <w:rPr>
                <w:sz w:val="24"/>
              </w:rPr>
              <w:t>неделя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>
                <w:sz w:val="24"/>
              </w:rPr>
              <w:t xml:space="preserve">Внедрение и сертификация систем менеджмента качества на соответствие международным стандартам ИСО 9000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ОАО «РНТК «Качество»,</w:t>
            </w:r>
          </w:p>
          <w:p>
            <w:pPr>
              <w:pStyle w:val="Normal"/>
              <w:rPr/>
            </w:pPr>
            <w:r>
              <w:rPr/>
              <w:t xml:space="preserve">ООО «Чувашский цент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ытаний и сертификации»,</w:t>
            </w:r>
          </w:p>
          <w:p>
            <w:pPr>
              <w:pStyle w:val="Normal"/>
              <w:rPr/>
            </w:pPr>
            <w:r>
              <w:rPr/>
              <w:t>Минпромэнерго Чувашии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Привлечение инвестиций на предприятия лесопромышленного комплекс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 Ассоциация лесопромышленников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Обеспечение предприятий лесопромышленного комплекса квалифицированными кадрам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инпромэнерго Чувашии, Минобразования Чувашии, учебные заведения, промышленные предприятия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(21 недел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>
                <w:sz w:val="24"/>
              </w:rPr>
              <w:t>Итоги работы лесопромышленного комплекса Чувашской Республики в 1 квартале 2006 года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инпромэнерго Чувашии, </w:t>
            </w:r>
          </w:p>
          <w:p>
            <w:pPr>
              <w:pStyle w:val="21"/>
              <w:ind w:right="-108" w:hanging="0"/>
              <w:rPr/>
            </w:pPr>
            <w:r>
              <w:rPr>
                <w:sz w:val="24"/>
              </w:rPr>
              <w:t>Чувашстат, Агентство лесного хозяйства по Чувашской Республике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>
                <w:sz w:val="24"/>
              </w:rPr>
              <w:t xml:space="preserve">Участие в Международном лесопромышленном форуме «Лесопромышленный комплекс Росси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 в г.Санкт-Петербург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нпромэнерго Чувашии, Агентство лесного хозяйства по Чувашской Республике, ТПП Чувашии, Ассоциация лесопромышленников Чуваш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частие предприятий лесопромышленного комплекса в тендерах на поставку продук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Минпромэнерго Чувашии, Минэкономразвития Чувашии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еры противопожарной безопасности в местах проведения работ на территории лесного фонда и на производств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ГКЧС Чувашии,</w:t>
            </w:r>
          </w:p>
          <w:p>
            <w:pPr>
              <w:pStyle w:val="21"/>
              <w:ind w:right="-108" w:hanging="0"/>
              <w:rPr/>
            </w:pPr>
            <w:r>
              <w:rPr>
                <w:sz w:val="24"/>
              </w:rPr>
              <w:t>промышленные предприятия.</w:t>
            </w:r>
          </w:p>
        </w:tc>
      </w:tr>
      <w:tr>
        <w:trPr>
          <w:trHeight w:val="78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(30 неделя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Итоги работы лесопромышленных предприятий Чувашской Республики в 1 полугодии 2006 года.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увашстат, 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мышленные предприят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своение лесосечного фонда Чувашской Республики за 1 полугодие 2006 года. О перспективах развития долгосрочной аренды участков лесного фонда.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sz w:val="24"/>
              </w:rPr>
              <w:t>Агентство лесного хозяйства по Чувашской Республике, ЗАО «Сигоис»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>
                <w:sz w:val="24"/>
                <w:szCs w:val="26"/>
              </w:rPr>
              <w:t>Организация республиканского конкурса профессионального мастерства «Лучший по профессии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нпромэнерго Чувашии,</w:t>
            </w:r>
          </w:p>
          <w:p>
            <w:pPr>
              <w:pStyle w:val="21"/>
              <w:ind w:right="-108" w:hanging="0"/>
              <w:rPr/>
            </w:pPr>
            <w:r>
              <w:rPr>
                <w:sz w:val="24"/>
              </w:rPr>
              <w:t>промышленные предприятия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 квартал (45 нед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>
                <w:sz w:val="24"/>
              </w:rPr>
              <w:t xml:space="preserve">Предварительные итоги работы лесопромышленных предприятий Чувашской Республики в 2006 году.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252"/>
              <w:rPr/>
            </w:pPr>
            <w:r>
              <w:rPr>
                <w:sz w:val="24"/>
              </w:rPr>
              <w:t>Реализация Республиканской Программы</w:t>
            </w:r>
            <w:r>
              <w:rPr>
                <w:b/>
                <w:bCs/>
                <w:caps/>
                <w:sz w:val="24"/>
              </w:rPr>
              <w:t xml:space="preserve"> </w:t>
            </w:r>
            <w:r>
              <w:rPr>
                <w:sz w:val="24"/>
              </w:rPr>
              <w:t>развития лесопромышленного комплекса Чувашской Республики на 2005-2010 годы в 2006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увашстат </w:t>
            </w:r>
          </w:p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мышленные предприят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своение лесосечного фонда Чувашской Республики в 2006 году. О предварительных итогах работы республиканской комиссии по аренде участков лесного фонда и реализации лесосечного фонда на аукционах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гентство лесного хозяйства по Чувашской Республи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TextBodyIndent">
    <w:name w:val="Body Text Indent"/>
    <w:basedOn w:val="Normal"/>
    <w:pPr>
      <w:ind w:firstLine="252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8:00Z</dcterms:created>
  <dc:creator>indust4</dc:creator>
  <dc:description/>
  <dc:language>en-US</dc:language>
  <cp:lastModifiedBy>indust18</cp:lastModifiedBy>
  <cp:lastPrinted>2005-12-21T21:43:00Z</cp:lastPrinted>
  <dcterms:modified xsi:type="dcterms:W3CDTF">2005-12-26T06:18:00Z</dcterms:modified>
  <cp:revision>2</cp:revision>
  <dc:subject/>
  <dc:title>Утверждаю:</dc:title>
</cp:coreProperties>
</file>