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Тезисы доклада к заседанию Координационного совета по лесопромышленному комплексу Чувашской Республики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22 декабря 2005 года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</w:rPr>
        <w:t>Уважаемые члены Координационного Совета и приглашенные</w:t>
      </w:r>
      <w:r>
        <w:rPr>
          <w:rFonts w:cs="Arial" w:ascii="Arial" w:hAnsi="Arial"/>
          <w:sz w:val="28"/>
        </w:rPr>
        <w:t xml:space="preserve">!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авершается 2005 год. Первый год реализации Республиканской программы развития лесопромышленного комплекса Чувашской Республики. Что сделано за этот период, каких результатов мы добились и какие задачи стоят перед нами в 2006 году?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2005 году с переходом статистического учета с отраслей промышленности на виды экономической деятельности лесопромышленный комплекс разделился на 3 самостоятельных вида деятельности: обработка древесины, целлюлозно-бумажное производство, мебельное производство. Лесозаготовительная деятельность перешла как подвид в раздел «Сельское хозяйство»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</w:rPr>
        <w:t xml:space="preserve">В </w:t>
      </w:r>
      <w:r>
        <w:rPr>
          <w:rFonts w:cs="Arial" w:ascii="Arial" w:hAnsi="Arial"/>
          <w:b/>
          <w:bCs/>
          <w:sz w:val="28"/>
        </w:rPr>
        <w:t>лесозаготовке</w:t>
      </w:r>
      <w:r>
        <w:rPr>
          <w:rFonts w:cs="Arial" w:ascii="Arial" w:hAnsi="Arial"/>
          <w:sz w:val="28"/>
        </w:rPr>
        <w:t xml:space="preserve"> индекс промышленного производства составил </w:t>
      </w:r>
      <w:r>
        <w:rPr>
          <w:rFonts w:cs="Arial" w:ascii="Arial" w:hAnsi="Arial"/>
          <w:b/>
          <w:bCs/>
          <w:sz w:val="28"/>
        </w:rPr>
        <w:t>83%.</w:t>
      </w:r>
      <w:r>
        <w:rPr>
          <w:rFonts w:cs="Arial" w:ascii="Arial" w:hAnsi="Arial"/>
          <w:sz w:val="28"/>
        </w:rPr>
        <w:t xml:space="preserve"> Сохраняется сезонность лесозаготовительного производства. Причины этого: более теплая зима, низкий уровень организации производства, устаревшие технологии (за  10 месяцев текущего года сезонность составила 24%, в 2004 году – 47%, в 2003 году – 39%)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оябрь 2005 года оказался лучше октября текущего года и ноября прошлого года. Заготовка леса увеличилась на 9,3 и 17,8 процентов соответственно. Повысилась активность лесозаготовителей, в первую очередь, частных предпринимателей. Результаты лесных аукционов показывают – до 60% выставляемой древесины на корню реализуется физическим лицам. Активно участвуют в аукционах общества с ограниченной ответственностью «Нарат», «Мебель», «Дока-лес», МУП «Кирский лесокомбинат»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месте с тем работа предприятий остается неритмичной. Увеличиваются затраты, ухудшается финансово-экономическое положение. На двух лесокомбинатах -  Ибресинском и Шумерлинском – введены процедуры банкротств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дним из основных направлений повышения устойчивости работы предприятий – гарантированное обеспечение лесфондом на основе долгосрочной аренды. В 2005 году Агентством лесного хозяйства по Чувашской Республике впервые объявлен конкурс на право долгосрочной аренды Соловьевского лесничества. В конкурсе участвовали два предприятия – ЗАО «Сигоис» и ООО «Авангард». Вчера, 21 декабря, в Алатырском районе прошли общественные слушания по этому вопросу. Передача лесного фонда в аренду сроком на 25  лет одобрена администрацией района, Собранием депутатов и населением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этом направлении должны работать и другие предприятия отрасл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</w:rPr>
        <w:t>Индекс производства в</w:t>
      </w:r>
      <w:r>
        <w:rPr>
          <w:rFonts w:cs="Arial" w:ascii="Arial" w:hAnsi="Arial"/>
          <w:b/>
          <w:bCs/>
          <w:sz w:val="28"/>
        </w:rPr>
        <w:t xml:space="preserve"> обработке древесины</w:t>
      </w:r>
      <w:r>
        <w:rPr>
          <w:rFonts w:cs="Arial" w:ascii="Arial" w:hAnsi="Arial"/>
          <w:sz w:val="28"/>
        </w:rPr>
        <w:t xml:space="preserve"> составил </w:t>
      </w:r>
      <w:r>
        <w:rPr>
          <w:rFonts w:cs="Arial" w:ascii="Arial" w:hAnsi="Arial"/>
          <w:b/>
          <w:bCs/>
          <w:sz w:val="28"/>
        </w:rPr>
        <w:t>97,7%.</w:t>
      </w:r>
      <w:r>
        <w:rPr>
          <w:rFonts w:cs="Arial" w:ascii="Arial" w:hAnsi="Arial"/>
          <w:sz w:val="28"/>
        </w:rPr>
        <w:t xml:space="preserve"> На его снижение оказало влияние сокращение  выпуска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иломатериалов - на 21,8%;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омов деревянных заводского изготовления – на 20,6% на МУП «Кирский лесокомбинат» из-за недостатка хвойного сырья для их производства;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конных блоков - на 16,4% на заводе «Стройдеталь»,  «Шумерлинском заводе спецавтомобилей», Алатырских деревообделочных мастерских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</w:rPr>
        <w:t>шпона строганного - на 1,</w:t>
      </w:r>
      <w:commentRangeStart w:id="0"/>
      <w:r>
        <w:rPr>
          <w:rFonts w:cs="Arial" w:ascii="Arial" w:hAnsi="Arial"/>
          <w:sz w:val="28"/>
        </w:rPr>
        <w:t>9</w:t>
      </w:r>
      <w:r>
        <w:rPr>
          <w:rStyle w:val="Style15"/>
          <w:vanish w:val="false"/>
          <w:sz w:val="28"/>
        </w:rPr>
      </w:r>
      <w:commentRangeEnd w:id="0"/>
      <w:r>
        <w:commentReference w:id="0"/>
      </w:r>
      <w:r>
        <w:rPr>
          <w:rFonts w:cs="Arial" w:ascii="Arial" w:hAnsi="Arial"/>
          <w:sz w:val="28"/>
        </w:rPr>
        <w:t xml:space="preserve">% на ООО «ЛАД» из-за отсутствия качественного березового сырья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величение выпуска шпона лущеного на 10% и блоков дверных – на 2,8% не перекрыло общее падение производства по отрасл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олее 66 предприятий, обрабатывающих древесину остаются убыточными. Сальдированный финансовый результат – отрицательный и составил 3,5 млн.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</w:rPr>
        <w:t>Одна из важнейших проблем предприятий – высокие материальные затраты, которые в общей сумме затрат на производство достигают 70%. Из них на долю электроэнергии приходится 13%. Для оказания помощи предприятиям в Ибресинском районе проведен семинар по проблемам учета и распределения энергии, оснащения и модернизации электрооборудования предприятий лесопереработки и деревообработки совместно с производителем энергосберегающего оборудования – обществом с ограниченной ответственностью «Элпри»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емаловажную роль играет и правильная постановка бухгалтерского и налогового учета на предприятиях. Не секрет – в районах, где расположено большинство деревообрабатывающих предприятий, нет возможности для получения квалифицированных консультац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</w:rPr>
        <w:t>В целях содействия предприятиям в налаживании учета на местах для бухгалтеров лесопромышленного комплекса проведен семинар при участии аудиторской фирмы ООО «Гарант-Консалтинг» по упрощенной системе налогообложения с возможностью в дальнейшем получать  дистанционные консультации. К сожалению, этой возможностью воспользовались далеко не все предприят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iCs/>
          <w:u w:val="single"/>
        </w:rPr>
        <w:t>Справочно:</w:t>
      </w:r>
      <w:r>
        <w:rPr>
          <w:rFonts w:cs="Arial" w:ascii="Arial" w:hAnsi="Arial"/>
          <w:i/>
          <w:iCs/>
        </w:rPr>
        <w:t xml:space="preserve"> в семинаре приняли участие 10 бухгалтеров с предприятий:    МУП «Кирский лесокомбинат», ООО «БЛ ПП «Нарат», ООО «Шумерлинская мягкая мебель», ООО «Мебель», ООО «Зодчий-стиль», ЗАО «Сигоис», ООО «Декор» (Моргаушский район), ООО «Мир дверей», ООО «Интерьер» (Ибресинский район), ООО «Древстрой» (Ибресинский район)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ложное финансовое положение не позволяет предприятиям выплачивать работникам достойную заработную плату. Среднемесячная зарплата на предприятиях, занятых обработкой древесины не превышает 4 тыс. рублей. Это на 35% ниже среднереспубликанского уровня. На малых предприятиях заработная плата не достигает               3 тыс. рублей. Здесь, как правило, преобладают выплаты зарплаты «в конвертах»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Этим объясняется и парадоксальная ситуация, отражаемая Чувашстатом в отчетности: при мизерной заработной плате на малых предприятиях продолжает увеличиваться численность работников.                 За 9 месяцев текущего года она увеличилась на 35% по сравнению с аналогичным периодом прошлого года, составив 1,6 тыс. человек. На крупных и средних предприятиях сегодня работает 931 человек.  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ъемы инвестиций в основной капитал, осуществляемые малыми предприятиями, сравнялись с объемами инвестиций крупных и средних предприятий, составив 2 млн. рублей. При этом, если по кругу крупных и средних предприятий они уменьшились почти в 2 раза, по малым предприятиям – увеличились на 6%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сновной объем инвестиций направлен на приобретение современного высокопроизводительного оборудования, в том числе импортног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</w:rPr>
        <w:t xml:space="preserve">Так, на ООО «Мебель» (Ибресинский район) установлен 4-х сторонний фрезерно-калевочный станок </w:t>
      </w:r>
      <w:r>
        <w:rPr>
          <w:rFonts w:cs="Arial" w:ascii="Arial" w:hAnsi="Arial"/>
          <w:sz w:val="28"/>
          <w:lang w:val="en-US"/>
        </w:rPr>
        <w:t>Winner</w:t>
      </w:r>
      <w:r>
        <w:rPr>
          <w:rFonts w:cs="Arial" w:ascii="Arial" w:hAnsi="Arial"/>
          <w:sz w:val="28"/>
        </w:rPr>
        <w:t xml:space="preserve"> (Виннер), автоматизированная линия торцевого сращивания «</w:t>
      </w:r>
      <w:r>
        <w:rPr>
          <w:rFonts w:cs="Arial" w:ascii="Arial" w:hAnsi="Arial"/>
          <w:sz w:val="28"/>
          <w:lang w:val="en-US"/>
        </w:rPr>
        <w:t>Rautek</w:t>
      </w:r>
      <w:r>
        <w:rPr>
          <w:rFonts w:cs="Arial" w:ascii="Arial" w:hAnsi="Arial"/>
          <w:sz w:val="28"/>
        </w:rPr>
        <w:t xml:space="preserve">» (Раутек), заточной станок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а ОАО «Отделстрой» введена новая линия сращивания, участок по производству домов из оцилиндрованного бревна и клееного бруса, закуплен станок строгальный 4-х сторонний, введена в действие современная сушильная камера, автоматической загрузкой  200 куб.м. древесины;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ООО «Первомайский лесокомбинат» – запущена линия по выпуску фанерного шпона, введется работа по освоению выпуска фанеры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приятиями ведется работа по освоению новых видов продукции. ООО «Квинта» - освоен выпуск экомебели, ЗАО «Сигоис» (Алатырский район) - производство строительных блоков с использованием опилок, ООО «Шумерлинская мягкая мебель» - новые модели мягкой мебели (диваны, кресла-кровати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Целлюлозно-бумажное производство</w:t>
      </w:r>
      <w:r>
        <w:rPr>
          <w:rFonts w:cs="Arial" w:ascii="Arial" w:hAnsi="Arial"/>
          <w:sz w:val="28"/>
        </w:rPr>
        <w:t xml:space="preserve">, издательская и полиграфическая деятельность. Индекс производства - </w:t>
      </w:r>
      <w:r>
        <w:rPr>
          <w:rFonts w:cs="Arial" w:ascii="Arial" w:hAnsi="Arial"/>
          <w:b/>
          <w:bCs/>
          <w:sz w:val="28"/>
        </w:rPr>
        <w:t xml:space="preserve">102,4 %. </w:t>
      </w:r>
      <w:r>
        <w:rPr>
          <w:rFonts w:cs="Arial" w:ascii="Arial" w:hAnsi="Arial"/>
          <w:sz w:val="28"/>
        </w:rPr>
        <w:t xml:space="preserve">Он рассчитывается на основе двух компонентов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Целлюлозно-бумажное производство - увеличилось на 32,7% за счет увеличения выпуска бумаги – на 23,9%, картона – на 19,4% на ООО «Алатырской бумажной фабрике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</w:rPr>
        <w:t xml:space="preserve">Издательская и полиграфическая деятельность – сократилась на 10,1% за счет снижения выпуска книг и брошюр на 9,5%  и журналов – на 64,2%. Отказ крупных московских заказчиков от услуг республиканских предприятий на печать рекламно-информационных журналов </w:t>
      </w:r>
      <w:r>
        <w:rPr>
          <w:rFonts w:cs="Arial" w:ascii="Arial" w:hAnsi="Arial"/>
          <w:i/>
          <w:iCs/>
        </w:rPr>
        <w:t>(в 2004 году заказ на журналы составлял: «Большой город» - 50 тыс.экз./нед., «Стройка» - 18-20 тыс.экз./нед., «Вестник 063» - 6 тыс.экз./нед.)</w:t>
      </w:r>
      <w:r>
        <w:rPr>
          <w:rFonts w:cs="Arial" w:ascii="Arial" w:hAnsi="Arial"/>
          <w:sz w:val="28"/>
        </w:rPr>
        <w:t xml:space="preserve"> не был перекрыт увеличением выпуска газет на 2,8%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альдированный финансовый результат предприятий данного вида деятельности увеличился в 2,4 раза по сравнению с прошлым годом, составив 35,4 млн. рублей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табильное финансовое положение позволяет предприятиям не только выдерживать среднереспубликанский уровень оплаты труда работников (средняя зарплата здесь составляет 5,7 тыс. рублей), но и вкладывать средства в обновление оборудования и расширение производства. Инвестиции с начала года составили 10,7 млн. рублей, увеличившись на 74,3%. Основная их часть приходится на ООО «Алатырская бумажная фабрика», где установлена вторая бумагоделательная машина, на днях будет произведен пробный запуск машины. По оценке предприятия уже к 2007 году выпуск бумаги увеличится до 12 тыс. тонн (сегодня выпуск составляет порядка 4,5 тыс. тонн в год). 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Мебельное производство.</w:t>
      </w:r>
      <w:r>
        <w:rPr>
          <w:rFonts w:cs="Arial" w:ascii="Arial" w:hAnsi="Arial"/>
          <w:sz w:val="28"/>
        </w:rPr>
        <w:t xml:space="preserve"> Индекс составил </w:t>
      </w:r>
      <w:r>
        <w:rPr>
          <w:rFonts w:cs="Arial" w:ascii="Arial" w:hAnsi="Arial"/>
          <w:b/>
          <w:bCs/>
          <w:sz w:val="28"/>
        </w:rPr>
        <w:t>95,1%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начительную долю рынка занимают 82 малых предприятия. Они производят более 80% кресел-кроватей и кроватей деревянных, около 70% дверных блоков, и диван-кроватей. Более половины шкафов и столов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низился выпуск кресел, стульев и кроватей на 78,3%, 43,1% и 11,7% соответственно. Увеличение выпуска шкафов на 20,5%, диван-кроватей на 20,7%, диванов и кушеток в 6,3 раза не привело к преодолению спада производства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редняя заработная плата на крупных и средних мебельных предприятиях – около 7 тыс. рублей, что на треть выше среднереспубликанского уровня. На малых предприятиях преобладает выплата «в конвертах», официальная среднемесячная заработная плата составила чуть менее 1,5 тыс. рублей. Это ниже прожиточного минимума и явно не соответствует действительности. 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 2 раза увеличился объем инвестиций в основной капитал малых мебельных предприятий. С начала года на приобретение основных производственных фондов направлено более 5 млн. рубл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</w:rPr>
        <w:t xml:space="preserve">Лидером здесь является ООО «Астек-Элара», где закуплен современный программируемый обрабатывающий центр </w:t>
      </w:r>
      <w:r>
        <w:rPr>
          <w:rFonts w:cs="Arial" w:ascii="Arial" w:hAnsi="Arial"/>
          <w:sz w:val="28"/>
          <w:lang w:val="en-US"/>
        </w:rPr>
        <w:t>Week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Venture</w:t>
      </w:r>
      <w:r>
        <w:rPr>
          <w:rFonts w:cs="Arial" w:ascii="Arial" w:hAnsi="Arial"/>
          <w:sz w:val="28"/>
        </w:rPr>
        <w:t xml:space="preserve"> (Вике Вентура); два кромкооблицовочных станка </w:t>
      </w:r>
      <w:r>
        <w:rPr>
          <w:rFonts w:cs="Arial" w:ascii="Arial" w:hAnsi="Arial"/>
          <w:sz w:val="28"/>
          <w:lang w:val="en-US"/>
        </w:rPr>
        <w:t>Brandt</w:t>
      </w:r>
      <w:r>
        <w:rPr>
          <w:rFonts w:cs="Arial" w:ascii="Arial" w:hAnsi="Arial"/>
          <w:sz w:val="28"/>
        </w:rPr>
        <w:t xml:space="preserve"> (Брандт) производства Германии. Представители итальянской делегации «Ассоциации «Марке Россия», побывав на предприятии, были приятно удивлены уровнем организации производства. В настоящее время прорабатывается вопрос организации совместного с Италией мебельного производств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обновлении оборудования предприятия обращаются за мерами государственной поддержки, предусмотренной действующим законодательством для субъектов малого предпринимательства. Субсидирование процентных ставок по привлекаемым кредитам и лизинговым платежам в 2004-2005 годах получили ЗАО «Евролес», ООО «Квинта», ООО «Алатырская мебельная фабрика». Подали заявление на субсидирование  ООО «Астек-Элара», ОАО «Отделстрой»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высилась выставочная активность предприятий. Пять мебельных предприятий принимали участие в Пятой с</w:t>
      </w:r>
      <w:r>
        <w:rPr>
          <w:rFonts w:cs="Arial" w:ascii="Arial" w:hAnsi="Arial"/>
          <w:sz w:val="28"/>
          <w:szCs w:val="20"/>
        </w:rPr>
        <w:t>пециализированной выставке «Уютный теплый дом»: «Мебель. Интерьер. Дизайн» (на предыдущей выставке – ни одного). Надеюсь, в следующем году их будет больше. На прошедшем в рамках выставки круглом столе «Производство конкурентоспособной мебели в Чувашской Республике», организованном при участии министерства и Торгово-промышленной палаты Чувашской Республики принято решение о создании в отрасли консолидирующего орган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осемь руководителей предприятий объединились в Ассоциацию лесопромышленников Чувашии. </w:t>
      </w:r>
    </w:p>
    <w:p>
      <w:pPr>
        <w:pStyle w:val="2"/>
        <w:spacing w:lineRule="auto" w:line="360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дна из приоритетных задач, стоящих перед отраслью – обеспечение предприятий квалифицированными кадрами. В целях повышения престижа профессии лесоруба, министерством совместно с Агентством лесного хозяйства по Чувашской Республике, впервые за    10 лет проведен республиканский конкурс профессионального мастерства «Лучший вальщик леса – 2005». Конкурс, в котором приняли участие 10 представителей лесхозов и лесопромышленных предприятий республики показал – профессиональное мастерство нашими работниками не утеряно. Финалисты республиканского соревнования приняли участие во Вторых Всероссийских соревнованиях </w:t>
      </w:r>
      <w:r>
        <w:rPr>
          <w:rFonts w:cs="Arial" w:ascii="Arial" w:hAnsi="Arial"/>
          <w:sz w:val="28"/>
          <w:szCs w:val="27"/>
        </w:rPr>
        <w:t>вальщиков леса с моторными пилами на кубок «Husqvarna» в г. Иркутске, где собрались 52 вальщика из 21 региона России, а также Эстонии и Швеции. Наши ребята выступили достойно, заняв 17 место. В 2006 году практика проведения соревнований профессионального мастерства будет продолжен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оценке 2005 года лесопромышленный комплекс Чувашии развивается по третьему оптимальному сценарию. Доля отрасли в общем объеме производства – 1,6 %. Годовые индикаторы по вывозке древесины и производстве бумаги будут выполнены, по выпуску пиломатериалов выполнение составит на уровне 97 %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вершается год. Очень важно, чтобы все, что наработано нами в течение года было отражено в статистической отчетност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6 год будет не менее напряженным. Задача удвоения валового регионального продукта не может быть решена без роста производства на каждом предприятии темпами не ниже 107 % в сопоставимых ценах. Каждый вид продукции, выпускаемый предприятием, должен возрасти на 7 % и более. Больше внимания должно быть уделено улучшению финансового состояния, модернизации оборудования, увеличению зарплаты работников до среднереспубликанского уровн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то первоочередные задачи каждого предприятия, Координационного Совета и органов исполнительной власт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асибо за внимание.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2"/>
        <w:spacing w:lineRule="auto" w:line="360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07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dust4" w:date="0-00-00T00:00:00Z" w:initials="i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val="ru-RU" w:bidi="ar-SA"/>
        </w:rPr>
        <w:t>Более дорогая продукция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52"/>
      <w:jc w:val="both"/>
    </w:pPr>
    <w:rPr>
      <w:rFonts w:ascii="TimesET;Times New Roman" w:hAnsi="TimesET;Times New Roman" w:cs="TimesET;Times New Roman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0"/>
    </w:rPr>
  </w:style>
  <w:style w:type="paragraph" w:styleId="Style17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ind w:firstLine="680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rFonts w:ascii="TimesET;Times New Roman" w:hAnsi="TimesET;Times New Roman" w:cs="TimesET;Times New Roman"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16:00Z</dcterms:created>
  <dc:creator>ЛЕНА</dc:creator>
  <dc:description/>
  <dc:language>en-US</dc:language>
  <cp:lastModifiedBy>indust18</cp:lastModifiedBy>
  <cp:lastPrinted>2005-08-09T13:37:00Z</cp:lastPrinted>
  <dcterms:modified xsi:type="dcterms:W3CDTF">2005-12-26T06:16:00Z</dcterms:modified>
  <cp:revision>4</cp:revision>
  <dc:subject/>
  <dc:title>Краткая информация к заседанию </dc:title>
</cp:coreProperties>
</file>