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писок участников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нского конкурса профессионального мастерства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звание «Лучший вальщик леса Чувашии-2005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 августа 200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 Самуи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ерлинский лес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фирь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Геннад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ский опытный лес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уинское лесоперерабатывающее предприятие «НАРА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ирский лесокомбина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Евгений Валерьевич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Петр Алекс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ский лес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пиф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предприниматель пос.Сос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ий лес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иц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Алекс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урнарский лес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четайский лес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л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Дока-лес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08:00Z</dcterms:created>
  <dc:creator>indust8</dc:creator>
  <dc:description/>
  <dc:language>en-US</dc:language>
  <cp:lastModifiedBy>indust8</cp:lastModifiedBy>
  <dcterms:modified xsi:type="dcterms:W3CDTF">2005-08-18T10:26:00Z</dcterms:modified>
  <cp:revision>3</cp:revision>
  <dc:subject/>
  <dc:title>Список участников </dc:title>
</cp:coreProperties>
</file>