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 Приказу от «24» августа 2006 г.  № 02-03/47</w:t>
      </w:r>
    </w:p>
    <w:p>
      <w:pPr>
        <w:pStyle w:val="Normal"/>
        <w:ind w:left="5245" w:hanging="0"/>
        <w:jc w:val="both"/>
        <w:rPr/>
      </w:pPr>
      <w:r>
        <w:rPr>
          <w:rFonts w:cs="Times New Roman" w:ascii="Times New Roman" w:hAnsi="Times New Roman"/>
          <w:sz w:val="24"/>
        </w:rPr>
        <w:t>О республиканском конкурсе «Лучший изобретатель и рационализатор Чувашской Республики»</w:t>
      </w:r>
    </w:p>
    <w:p>
      <w:pPr>
        <w:pStyle w:val="Normal"/>
        <w:ind w:left="39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9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еспубликанском конкур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Лучший изобретатель и рационализатор Чувашской Республик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Цели и задачи конкурс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1. Целью настоящего конкурса является п</w:t>
      </w:r>
      <w:r>
        <w:rPr>
          <w:rFonts w:cs="Times New Roman" w:ascii="Times New Roman" w:hAnsi="Times New Roman"/>
          <w:color w:val="000000"/>
          <w:sz w:val="24"/>
          <w:szCs w:val="24"/>
        </w:rPr>
        <w:t>ривлечение изобретателей, рационализаторов и новаторов Чувашской Республики к решению научно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ехнических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рганизационных, технических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циально-экономических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кологических задач в различных отраслях экономики республики (далее - Конкурс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2. Задачи Конкур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явление лучших разработок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оектов и изделий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спользуемых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стве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правленных на экономию энергоресурс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ов, трудозатрат, повышение качества, снижение потерь от брака, рациональное использование природных ресурсов, </w:t>
      </w:r>
      <w:r>
        <w:rPr>
          <w:rFonts w:cs="Times New Roman" w:ascii="Times New Roman" w:hAnsi="Times New Roman"/>
          <w:sz w:val="24"/>
          <w:szCs w:val="24"/>
        </w:rPr>
        <w:t xml:space="preserve">улучшение экологической обстанов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условий безопасно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знедеятельности населения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влечение внимания бизнес-сообщества к проблемам изобретательства и рационализатор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ирование позитивного общественного мнения в отношении изобретательской и рационализаторской деятельности в Чувашской Республике.</w:t>
      </w:r>
    </w:p>
    <w:p>
      <w:pPr>
        <w:pStyle w:val="TextBodyInden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3. К рассмотрению принимаются только внедренные работы с указанием полученного эффекта (экономический, улучшение условий труда, повышение качества продукции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ы конкурс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нкурс проводится Министерством промышленности и энергетики Чувашской Республики и Чувашской  Республиканской Общественной Организацией Всероссийского Общества Изобретателей и Рационализаторов (далее - ЧРОО ВОИР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рганизации проведения Конкурса создается Организационный комитет, который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ормирует состав жюр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уществляет сбор заявок и конкурсных материалов участников Конкурс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тверждает, обеспечивает изготовление и приобретение призов, цен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ых подарков, диплом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рганизует церемонию награждения победителей и участников Конкурс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казывает методическое содействие в проведении Конкурса на всех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этапах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ует распространение информации о Конкурсе, в том числе через респуб</w:t>
        <w:softHyphen/>
        <w:t>ликанские средства массовой информаци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ассматривает иные вопросы, связанные с организацией и проведением Конкурс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се средства, поступающие на организацию проведения Конкурса, аккумулируются на расчетном счете ЧРОО ВОИР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Номинации конкурс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спубликанский Конкурс "Лучший изобретатель и рационализатор Чувашской Республики" проводится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ледующим номинациям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1. Промышленнос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вышение эффективности производства, экономия сырьевых и материальных ресурсов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вышение производительности труда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работка новых прогрессивных видов оборудования, инструмента, материала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тодов обработки материалов, издел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вышение качества конкурентоспособности продукци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работка новой конкурентоспособной продукции. Рациональная организация тр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.2. Энергети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циональное использование энергоресурсов (электроэнергия, тепло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пливо) в энергетике промышленности, коммунальном хозяйстве и в быту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ложение новых энергосберегающих и энергоэффективных производственных и технологических процессов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вышение производительности тру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.3. Экология, безопасность жизнедеятельности, медици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лучшение экологической обстановки, снижение техногенной нагрузки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кружающую среду. Разработка новых методов и технологий по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лизации и переработке отходов производства и потреблени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менение технологий, снижающих или исключающих негативное воздействие на окружающую сре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4.Аграрно-промышленный комплекс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вершенствование методов, технологий и оборудования для растениеводства, животноводства, пищевой и перерабатывающей промышленност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ложения по повышению эффективности проведения работ и применения технологий в сельском хозяйств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.5.Сфера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ционализация торгово-технологических процессов в оптовой и розничной торговле. Внедрение новых технологий, видов услуг и форм обслуживания населения. Усовершенствование имеющихся, разработка и внедрение новых видов продукции, работ, услуг в сфере общественного пит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роки проведения конкурс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спубликанский Конкурс  "Лучший изобретатель и рационализатор  Чувашской Республики" проводится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ва этапа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этап – предварительный – проводится в организациях. </w:t>
      </w:r>
      <w:r>
        <w:rPr>
          <w:rFonts w:cs="Times New Roman" w:ascii="Times New Roman" w:hAnsi="Times New Roman"/>
          <w:sz w:val="24"/>
          <w:szCs w:val="24"/>
        </w:rPr>
        <w:t xml:space="preserve">Организуется руководством и профсоюзными комитетами предприятий. Условия, сроки и порядок проведения Конкурса определяются организациями самостоятельно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этап – финальный, республиканский. Проводитс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сентябре-октяб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а основе настоящего Положения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кончательное подведение итогов Конкурса проводится ежегодно до 1 ноября. </w:t>
      </w:r>
    </w:p>
    <w:p>
      <w:pPr>
        <w:pStyle w:val="Normal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Условия конкурс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ab/>
        <w:t xml:space="preserve">5.1. </w:t>
      </w:r>
      <w:r>
        <w:rPr>
          <w:rFonts w:cs="Times New Roman" w:ascii="Times New Roman" w:hAnsi="Times New Roman"/>
        </w:rPr>
        <w:t xml:space="preserve">Республиканский этап Конкурса проводится среди победителей  предварительного этапа, направленных руководством организаций. </w:t>
      </w:r>
      <w:r>
        <w:rPr>
          <w:rFonts w:cs="Times New Roman" w:ascii="Times New Roman" w:hAnsi="Times New Roman"/>
          <w:color w:val="000000"/>
          <w:spacing w:val="-2"/>
        </w:rPr>
        <w:t>Для участия в республиканском финальном этапе Конкурса организация может направить не более трех конкурсантов по каждой номинации</w:t>
      </w:r>
      <w:r>
        <w:rPr>
          <w:rFonts w:cs="Times New Roman" w:ascii="Times New Roman" w:hAnsi="Times New Roman"/>
          <w:color w:val="000000"/>
          <w:spacing w:val="-1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5.2. Участниками Конкурса могут быть ученые и студенты, работающие и обучающиеся в учреждениях профессионального и дополнительного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офессионального образования, инженерно-технические работник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орческие коллективы предприятий и организаций, новаторы всех отрасл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экономики Чувашской Республики, физические лица, не представляющие какую-либо организацию (выступающие самостоятельно), предлож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торых направлены на решение задач, определяемых настоящим Положение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 Соревнования проводятся на принципе самофинансирования за счет взносов организаций-участников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659"/>
      </w:tblGrid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 первого (одного) участн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 второго и последующих участник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юридические лица (кроме организаций с/х комплекса)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000 руб.</w:t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00 руб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юридические лица – организации с/х комплекс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500 руб.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00 руб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юридические лица – учебные учреждения, малые предприятия (численностью до 100 чел.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00 руб.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изические лица, студенты, пенсионер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00 руб.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влечение средств и материально-технических ресурсов спонсоров осуществляется ЧРОО ВОИР.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явки на участие в Конкурсе (приложение 1) предоставляются до 20 сентября 2006 го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промышленности и энергетики Чувашской Респуб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ки по адресу: г. Чебоксары, ул. К.Маркса, 34, каб. 212, контактный телефон - (8352) 62-12-2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pacing w:val="-17"/>
        </w:rPr>
        <w:t xml:space="preserve">6. </w:t>
      </w:r>
      <w:r>
        <w:rPr>
          <w:rFonts w:cs="Times New Roman" w:ascii="Times New Roman" w:hAnsi="Times New Roman"/>
          <w:b/>
          <w:bCs/>
        </w:rPr>
        <w:t>Подведение итогов конкурса и награждение победителей</w:t>
      </w:r>
    </w:p>
    <w:p>
      <w:pPr>
        <w:pStyle w:val="2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tabs>
          <w:tab w:val="clear" w:pos="720"/>
          <w:tab w:val="left" w:pos="1140" w:leader="none"/>
        </w:tabs>
        <w:ind w:firstLine="709"/>
        <w:rPr/>
      </w:pPr>
      <w:r>
        <w:rPr>
          <w:rFonts w:cs="Times New Roman" w:ascii="Times New Roman" w:hAnsi="Times New Roman"/>
        </w:rPr>
        <w:t>6.1.  Для подведения итогов Конкурса Организационный комитет формирует жюри. Жюри оценивает представленные на Конкурс работы и определяет победителей. Председатель жюри выбирается из общего состава жюри путем открытого голосования членов жюри. В состав жюри входят представители:</w:t>
      </w:r>
    </w:p>
    <w:p>
      <w:pPr>
        <w:pStyle w:val="2"/>
        <w:tabs>
          <w:tab w:val="clear" w:pos="720"/>
          <w:tab w:val="left" w:pos="1140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отраслевых министерств, чьи курируемые направления представлены в номинациях настоящего Конкурса;  </w:t>
      </w:r>
    </w:p>
    <w:p>
      <w:pPr>
        <w:pStyle w:val="2"/>
        <w:tabs>
          <w:tab w:val="clear" w:pos="720"/>
          <w:tab w:val="left" w:pos="114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РОО ВОИР; </w:t>
      </w:r>
    </w:p>
    <w:p>
      <w:pPr>
        <w:pStyle w:val="2"/>
        <w:tabs>
          <w:tab w:val="clear" w:pos="720"/>
          <w:tab w:val="left" w:pos="1140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ведущих предприятий республики, проводящих изобретательскую и рационализаторскую деятельность (без права оценки работ, выдвинувших их предприятиями).  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</w:rPr>
        <w:tab/>
        <w:t>6.2. Работы участников Конкурса оцениваются членами жюри по результатам достигнутого социально-экономического эффекта, а также посредством оценочных коэффициентов (приложение 2):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достигнутого результата;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сложности решенной технической задачи;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эффициент новизн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обедители и участники Конкурса по решению Организационного комитета награждаются призами и Почетными </w:t>
      </w:r>
      <w:r>
        <w:rPr>
          <w:rFonts w:cs="Times New Roman" w:ascii="Times New Roman" w:hAnsi="Times New Roman"/>
          <w:spacing w:val="-1"/>
          <w:sz w:val="24"/>
          <w:szCs w:val="24"/>
        </w:rPr>
        <w:t>грамотами Министерства промышленности и энергетики Чувашской Республики и ЧРОО ВОИ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4. В каждой номинации Конкурса (раздел 3 Положения) определяется "Лучший изобретатель Чувашской Республики", "Лучший рационализатор Чувашской Республики"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номинации «Промышленность» определяются и награждаются победители, занявшие 1 и 2 мест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6.5. По результатам финального тура определяется один абсолютный победитель среди всех номинаций, которому присуждается главный приз с присвоением званий "Лучший изобретател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увашской Республики"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"Лучший рационализатор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увашской Республики".</w:t>
      </w:r>
    </w:p>
    <w:sectPr>
      <w:type w:val="nextPage"/>
      <w:pgSz w:w="11906" w:h="16838"/>
      <w:pgMar w:left="1418" w:right="56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0"/>
        </w:tabs>
        <w:ind w:left="0" w:firstLine="34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740" w:firstLine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pacing w:val="4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76"/>
      <w:jc w:val="center"/>
    </w:pPr>
    <w:rPr>
      <w:b/>
      <w:bCs/>
      <w:color w:val="000000"/>
      <w:spacing w:val="4"/>
      <w:sz w:val="23"/>
      <w:szCs w:val="23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ET" w:hAnsi="TimesET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ET" w:hAnsi="TimesET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spacing w:val="-2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ind w:firstLine="708"/>
      <w:jc w:val="both"/>
    </w:pPr>
    <w:rPr>
      <w:rFonts w:ascii="TimesET" w:hAnsi="TimesET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5:53:00Z</dcterms:created>
  <dc:creator>`</dc:creator>
  <dc:description/>
  <dc:language>en-US</dc:language>
  <cp:lastModifiedBy>indust8</cp:lastModifiedBy>
  <cp:lastPrinted>2006-08-24T13:48:00Z</cp:lastPrinted>
  <dcterms:modified xsi:type="dcterms:W3CDTF">2006-08-25T05:53:00Z</dcterms:modified>
  <cp:revision>2</cp:revision>
  <dc:subject/>
  <dc:title>ПОЛОЖЕНИЕ</dc:title>
</cp:coreProperties>
</file>