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Перечень заявок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редставленных на участие в конкурсе</w:t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</w:rPr>
        <w:t>«Лучший изобретатель и рационализатор Чувашской Республики»</w:t>
      </w:r>
    </w:p>
    <w:p>
      <w:pPr>
        <w:pStyle w:val="Normal"/>
        <w:jc w:val="center"/>
        <w:rPr/>
      </w:pPr>
      <w:r>
        <w:rPr>
          <w:b/>
          <w:bCs/>
        </w:rPr>
        <w:t xml:space="preserve">в </w:t>
      </w:r>
      <w:r>
        <w:rPr>
          <w:b/>
          <w:bCs/>
          <w:lang w:val="en-US"/>
        </w:rPr>
        <w:t>2006</w:t>
      </w:r>
      <w:r>
        <w:rPr>
          <w:b/>
          <w:bCs/>
        </w:rPr>
        <w:t xml:space="preserve"> году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/>
      </w:pPr>
      <w:r>
        <w:rPr/>
        <w:t>Конкурс изобретателей (14 заявок)</w:t>
      </w:r>
    </w:p>
    <w:tbl>
      <w:tblPr>
        <w:tblW w:w="15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"/>
        <w:gridCol w:w="1746"/>
        <w:gridCol w:w="2548"/>
        <w:gridCol w:w="1980"/>
        <w:gridCol w:w="3477"/>
        <w:gridCol w:w="1080"/>
        <w:gridCol w:w="4623"/>
      </w:tblGrid>
      <w:tr>
        <w:trPr>
          <w:tblHeader w:val="true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/п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.И.О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частника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лжност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рганизация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Количество охранных документов, представленных на конкурс (всего охранных документов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Творческое участие конкурсанта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Награды и достижения</w:t>
            </w:r>
          </w:p>
        </w:tc>
      </w:tr>
      <w:tr>
        <w:trPr/>
        <w:tc>
          <w:tcPr>
            <w:tcW w:w="159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sz w:val="20"/>
              </w:rPr>
            </w:pPr>
            <w:r>
              <w:rPr/>
              <w:t>Промышленность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иколаев В.Н.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Генеральный директо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ОО «Гален»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7 изобретений, 1 полезная модель (10 + 16 рацпредложений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 %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Сертификат министерства торговли США, диплом Российской академии бизнеса и предпринимательства, грамота Минпромэнерго Чувашии, победитель республиканского конкурса «Лучший предприниматель Чувашии 2005»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ригорьев Ю.Г.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Начальник сектора автоэлектроники опытного конструкторского бюр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ОАО «Элара»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(2 полезные модели, 1 изобретение, 3 промобразца, 1 заявка с положит. решением на промобразец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7,2 %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«Лучший изобретатель ОАО «Элара» 2005г., награжден почетной грамотой Российского совета ВОИР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льин В.В.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Научный сотрудни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Московский автомобильно-дорожный институт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Указано, что за 10 лет получено 5 патентов, на самом деле – 1 патент и 1 заявка, не прошедшая экспертизу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нской А.Н.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чальник бюро СКБ РЗ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АО «ЧЭАЗ»</w:t>
            </w:r>
          </w:p>
        </w:tc>
        <w:tc>
          <w:tcPr>
            <w:tcW w:w="3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7 полезных модел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 %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Диплом первой степени конкурса «Лучшее решение практических задач среди программистов и 1987г.», поощрительный диплом 3-го международного конкурса программируемых разработок, выполненных с использованием продукта БОРЛАНД 93, почетная грамота Автовазбанка 1998г. 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аршиков Н.В.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чальник бюро СКБ РЗ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АО «ЧЭАЗ»</w:t>
            </w:r>
          </w:p>
        </w:tc>
        <w:tc>
          <w:tcPr>
            <w:tcW w:w="3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5 %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Благодарность от руководства предприятия ко дню машиностроителя 2006 года.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ерков А.О.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чальник бюро СКБ РЗ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АО «ЧЭАЗ»</w:t>
            </w:r>
          </w:p>
        </w:tc>
        <w:tc>
          <w:tcPr>
            <w:tcW w:w="3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 %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арганов П.Г.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чальник СКБ РЗ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АО «ЧЭАЗ»</w:t>
            </w:r>
          </w:p>
        </w:tc>
        <w:tc>
          <w:tcPr>
            <w:tcW w:w="3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 %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Получает второе высшее образование. Лауреат выставки ВВЦ «Релейная защита и автоматика энергосистем 2006».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ичугин Ю.П.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Кандидат технических наук, доцен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ЧГУ им.И.Н.Ульянова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4 изобретения, 2 полезные модели (всего 40 авторских свидетельств + 12 патентов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 %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К.т.н., грант Рос.фонда фундамент. исследований</w:t>
            </w:r>
          </w:p>
        </w:tc>
      </w:tr>
      <w:tr>
        <w:trPr/>
        <w:tc>
          <w:tcPr>
            <w:tcW w:w="159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Энергетика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ихеев Г.М.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лавный инжене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ООО «Инженерный центр»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7 изобретений и 2 свидетельства на промобразец (всего 18 изобретений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 %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Заслуженный изобретатель ЧР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едоров Ю.А.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Руководитель научно-исследовательской лаборатор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ООО «Инженерный центр»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7 изобретений и 1 свидетельство на промобразец (всего 13 изобретений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 %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Член международного совета по большим системам высокого напряжения, эксперт по сертификации качества электроэнергии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Шевцов В.М.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Заместитель директора по научно-методической работ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ООО «Инженерный центр»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4 изобретений и 1 свидетельство на промобразец  (всего более 50 изобретений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 %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К.т.н., в 1982г. присуждено звание заслуженного изобретателя Чувашии.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аталыгин С.Н.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иректо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ООО «Инженерный центр»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5 изобретений и 1 свидетельство на промышленный образе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,6 %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Автор около 20 научных статей.</w:t>
            </w:r>
          </w:p>
        </w:tc>
      </w:tr>
      <w:tr>
        <w:trPr/>
        <w:tc>
          <w:tcPr>
            <w:tcW w:w="159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Медицина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арзакова Л.И.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Доктор медицинских наук, профессо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ЧГУ им.И.Н.Ульянова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 изобретения +2 заявки на изобретения с положительным решением (всего 6 рацпредложений + 2 изобретени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в основном 20 %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Д.мед.н, под ее руководством защищены 4 канд. дисертации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аралин А.М.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Доктор медицинских наук, профессо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ЧГУ им.И.Н.Ульянова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5 изобретений (всего 25 изобретений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в основном 20 %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Д.мед.н. Председатель «Ассоциации хирургов ЧР»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rPr>
          <w:sz w:val="20"/>
        </w:rPr>
      </w:pPr>
      <w:r>
        <w:rPr>
          <w:sz w:val="20"/>
        </w:rPr>
      </w:r>
    </w:p>
    <w:p>
      <w:pPr>
        <w:pStyle w:val="Heading1"/>
        <w:rPr>
          <w:sz w:val="20"/>
        </w:rPr>
      </w:pPr>
      <w:r>
        <w:rPr/>
        <w:t>Конкурс рационализаторов (17 заявок)</w:t>
      </w:r>
    </w:p>
    <w:tbl>
      <w:tblPr>
        <w:tblW w:w="15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620"/>
        <w:gridCol w:w="2520"/>
        <w:gridCol w:w="1980"/>
        <w:gridCol w:w="3420"/>
        <w:gridCol w:w="1080"/>
        <w:gridCol w:w="468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/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.И.О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частни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лжност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рганизац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Количество рацпредложений, представленных на конкурс (всего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Творческое участие конкурсант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Награды и достижения</w:t>
            </w:r>
          </w:p>
        </w:tc>
      </w:tr>
      <w:tr>
        <w:trPr/>
        <w:tc>
          <w:tcPr>
            <w:tcW w:w="159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Промышленност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мьянов В.В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женер-техноло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ОАО «Чебоксарский агрегатный завод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3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39 %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Член международного совета по большим системам высокого напряжения, эксперт по сертификации качества электроэнерг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фанасьев В.Ю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Руководитель проек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ОАО «Чебоксарский агрегатный завод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3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всего внедрено 10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,4 %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Лауреат проекта «Золотые кадры - 2005» в номинации «Специалист года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Шаронова В.В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женер-техноло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ОАО «Чебоксарский агрегатный завод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1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всего внедрено 46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1 %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Заслуженный рационализатор ЧР, Почетная грамота Рос.Совета ВОИР 2005г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оловьев А.А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Ведущий инженер- конструкто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ОАО «Промтрактор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5 (всего более 120 предложений, более 100 внедрено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6,8 %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 место среди рационализаторов на ОАО «Промтрактор» в 2005г. «Ветеран труда», «Ветеран автомобилестроения», «Отличник качества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Елезов В.И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Начальник конструкторского бюр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ОАО «Промтрактор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5 (всего 33 внедренных в производство предложений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,3 %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В 2001г. и 2002г. награжден дипломом лауреата премии Первого гл. конструктора, в 2005г. награжден дипломом лауреата премии им. Первого гл.технолога. В 2001г. занесен на Доску почета объединения.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уворов А.П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Заместитель главного инженера Механического заво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ОАО «Промтрактор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 (всего 170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4 %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К.т.н., «Изобретатель СССР», многократный победитель конкурса «Лучший рационализатор ОАО «Промтрактор», заслуженный рационализатор Чувашии 1989г., заслуженный рационализатор России 1996г. за подписью Президента России Б.Н.Ельцин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Кушман В.И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упиков М.Н.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Ведущий инженер-технолог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женер-конструкто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ОАО «ШЗСА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 (всего порядка 30, из которых внедрено 8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 %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АО «ШЗСА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(всего 19 внедренных рацпредложений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 %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Участник проекта «Золотые кадры - 2006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лбутов А.Ф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женер-техноло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АО «ШЗСА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 (всего порядка 20 поданных рацпредложений, внедрено -3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 %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инзбург В.Л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Начальник отдела по разработке и освоению новых пиротехнических издел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ФГУП «ЧПО им.В.И.Чапаева» 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40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всего 70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,77 %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Почетная грамота Министерства промышленности и энергетики 2004г, почетная грамота Рос. агентства по боеприпасам (2002 г.)</w:t>
            </w:r>
          </w:p>
        </w:tc>
      </w:tr>
      <w:tr>
        <w:trPr>
          <w:trHeight w:val="179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ляков Г.Б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Специалист (эксперт) центра Системы Эффективного Производст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ООО «Волжская текстильная компания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0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всего 41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 %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Победитель конкурса «Лучший рационализатор ООО «Вол.Тек.Ком.», почетная грамота Минпромэнерго Чуваш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алов К.И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Начальник ремонтно-механического цех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ООО «Волжская текстильная компания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9,4 %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«Лучший молодой рационализатор комбината 1982г.», «Ветеран труда комбината», «Заслуженный работник комбината» (2003г.), почетная грамота Минпромэнерго РФ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рисанов В.П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Поверяльщик разводок ленто-гребнеровничного цех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ОАО «Волжская текстильная компания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 (всего 15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 %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С 1978г. ветеран труда комбината, с 1999г. заслуженный работник комбинат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оловин А.А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Директор, главный конструкто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ОО «Новатор»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рационализатор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1 (всего 80 авторских свидетельств и 40 рацпредложений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%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«Изобретатель СССР», «Лучший изобретатель Госагропрома СССР», «Заслуженный изобретатель ЧАССР», бронзовая медаль ВДНХ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раснов Л.Е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фтальмохирур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«МУЗ Канашская ЦРБ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(всего 23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 %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Заслуженный рационализатор ЧР (1994г.)</w:t>
            </w:r>
          </w:p>
        </w:tc>
      </w:tr>
      <w:tr>
        <w:trPr/>
        <w:tc>
          <w:tcPr>
            <w:tcW w:w="159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Энергетик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льдеев В.А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едущий инженер-конструкто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ОАО «Завод «Чувашкабель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6 (всего 27, внедрено - 14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1,43 %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 и 3 места в заводском конкурсе на звание «Лучший рационализатор», диплом «Новатор производства ОАО «Завод «Чувашкабель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ьяконов А.Г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лавный энергети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АО «Элара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5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всего 13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7 %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Грамота Минпромэнерго Чувашии 2006г., возглавляемое им подразделение стало победителем конкурса ОАО «Элара» на лучшую постановку рац. работы</w:t>
            </w:r>
          </w:p>
        </w:tc>
      </w:tr>
    </w:tbl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orient="landscape" w:w="16838" w:h="11906"/>
      <w:pgMar w:left="539" w:right="539" w:gutter="0" w:header="0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color w:val="FF0000"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</w:rPr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center"/>
    </w:pPr>
    <w:rPr>
      <w:b/>
      <w:b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/>
  </w:style>
  <w:style w:type="paragraph" w:styleId="3">
    <w:name w:val="Основной текст 3"/>
    <w:basedOn w:val="Normal"/>
    <w:qFormat/>
    <w:pPr>
      <w:jc w:val="center"/>
    </w:pPr>
    <w:rPr>
      <w:b/>
      <w:bCs/>
      <w:color w:val="FF000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5T13:13:00Z</dcterms:created>
  <dc:creator>`</dc:creator>
  <dc:description/>
  <dc:language>en-US</dc:language>
  <cp:lastModifiedBy>indust8</cp:lastModifiedBy>
  <cp:lastPrinted>2006-11-28T09:55:00Z</cp:lastPrinted>
  <dcterms:modified xsi:type="dcterms:W3CDTF">2006-12-15T13:13:00Z</dcterms:modified>
  <cp:revision>2</cp:revision>
  <dc:subject/>
  <dc:title>Перечень заявок</dc:title>
</cp:coreProperties>
</file>