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</w:rPr>
        <w:t>С</w:t>
      </w:r>
      <w:r>
        <w:rPr>
          <w:rFonts w:cs="Arial" w:ascii="Arial" w:hAnsi="Arial"/>
        </w:rPr>
        <w:t>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Лауреатов Всероссийского конкурса «Инженер года-2005», представляющих предприятия, организации и учреждения </w:t>
      </w:r>
      <w:r>
        <w:rPr>
          <w:rFonts w:cs="Arial" w:ascii="Arial" w:hAnsi="Arial"/>
          <w:b/>
          <w:bCs/>
          <w:sz w:val="24"/>
          <w:szCs w:val="24"/>
        </w:rPr>
        <w:t>Чувашской республики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сия «Профессиональные инженер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номинации «Электротехника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евич Вадим Леонидович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заведующий лабораторией ОАО «ВНИИР», г. Чебоксар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Версия «Инженерное искусство молоды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номинации «Приборостроение и диагностика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Чамжаев Сергей Владимирович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нженер-конструктор второй категории отдела щитовых электроизмерительных приборов СКТБ ОАО «Электроприбор», г. Чебоксар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шедших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отборочный тур в версии «Профессиональные инженер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номинации «Приборостроение и диагностика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закова Людмила Федоровна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заместитель заведующего отделом электронных аппаратов СКТБ ОАО «Электроприбор», г. Чебокса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номинации «Электротехника»:</w: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Чеботарев Владимир Ефимович 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главный инженер проекта ОАО «ВНИИР», г. Чебокса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номинации «Техника военного и специального назначения»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Архипов Владимир Алексеевич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ного конструктора ОАО «Научно-производственный комплекс «ЭЛАРА», г. Чебокса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гражденных Дипломом «Победитель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тура Всероссийского конкурс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«Инженер года» по версии «Инженерное искусство молоды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ции «Информатика, информационные сети, вычислительная техника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Сергеев Дмитрий Владимирович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центра обработки данных отдела автоматизированных систем управления ОАО «Научно-производственный комплекс «ЭЛАРА», г. Чебоксар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47"/>
      <w:ind w:left="2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1" w:before="554" w:after="0"/>
      <w:ind w:right="46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13:00Z</dcterms:created>
  <dc:creator>Варёнова Екатерина Сергеевна</dc:creator>
  <dc:description/>
  <dc:language>en-US</dc:language>
  <cp:lastModifiedBy>indust8</cp:lastModifiedBy>
  <dcterms:modified xsi:type="dcterms:W3CDTF">2006-04-04T07:13:00Z</dcterms:modified>
  <cp:revision>2</cp:revision>
  <dc:subject/>
  <dc:title>Список</dc:title>
</cp:coreProperties>
</file>